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6095" w:hanging="0"/>
        <w:jc w:val="center"/>
        <w:rPr/>
      </w:pPr>
      <w:r>
        <w:rPr>
          <w:rFonts w:cs="Times New Roman" w:ascii="Times New Roman" w:hAnsi="Times New Roman"/>
          <w:b/>
          <w:sz w:val="24"/>
          <w:szCs w:val="24"/>
        </w:rPr>
        <w:t>УТВЕРЖДЕН</w:t>
      </w:r>
    </w:p>
    <w:p>
      <w:pPr>
        <w:pStyle w:val="Normal"/>
        <w:spacing w:lineRule="auto" w:line="300" w:before="0" w:after="0"/>
        <w:ind w:left="60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м собранием</w:t>
      </w:r>
    </w:p>
    <w:p>
      <w:pPr>
        <w:pStyle w:val="Normal"/>
        <w:spacing w:before="0" w:after="0"/>
        <w:ind w:left="6096" w:hanging="0"/>
        <w:jc w:val="center"/>
        <w:rPr/>
      </w:pPr>
      <w:r>
        <w:rPr>
          <w:rFonts w:cs="Times New Roman" w:ascii="Times New Roman" w:hAnsi="Times New Roman"/>
          <w:b/>
          <w:sz w:val="24"/>
          <w:szCs w:val="24"/>
        </w:rPr>
        <w:t>членов ПЖК «Полет»</w:t>
      </w:r>
    </w:p>
    <w:p>
      <w:pPr>
        <w:pStyle w:val="Normal"/>
        <w:spacing w:before="0" w:after="0"/>
        <w:ind w:left="5760" w:hanging="0"/>
        <w:jc w:val="center"/>
        <w:rPr>
          <w:b/>
          <w:b/>
          <w:sz w:val="28"/>
          <w:szCs w:val="28"/>
        </w:rPr>
      </w:pPr>
      <w:r>
        <w:rPr>
          <w:rFonts w:cs="Times New Roman" w:ascii="Times New Roman" w:hAnsi="Times New Roman"/>
          <w:b/>
          <w:sz w:val="24"/>
          <w:szCs w:val="24"/>
        </w:rPr>
        <w:t>от 12.03.2011г., протокол № 22</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Правления Потребительского жилищного кооператива «Полет»</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финансово-хозяйственной деятельности за 2008-2010 годы и задачи на период 2011-2013 годы»</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й Отчет подготовлен правлением Потребительского жилищного кооператива (ПЖК) «Полет» для рассмотрения и утверждения общим (отчетно-выборным) собранием членов Кооператива. Отчет подготовлен в соответствии с требованиями жилищного законодательства РФ и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г. № 731.</w:t>
      </w:r>
    </w:p>
    <w:p>
      <w:pPr>
        <w:pStyle w:val="Normal"/>
        <w:spacing w:lineRule="auto" w:line="300" w:before="120" w:after="120"/>
        <w:jc w:val="center"/>
        <w:rPr/>
      </w:pPr>
      <w:r>
        <w:rPr>
          <w:rFonts w:cs="Times New Roman" w:ascii="Times New Roman" w:hAnsi="Times New Roman"/>
          <w:b/>
          <w:sz w:val="24"/>
          <w:szCs w:val="24"/>
        </w:rPr>
        <w:t>1. Общая информация о ПЖК «Полет»</w:t>
      </w:r>
    </w:p>
    <w:p>
      <w:pPr>
        <w:pStyle w:val="Normal"/>
        <w:spacing w:lineRule="auto" w:line="300" w:before="0" w:after="0"/>
        <w:ind w:firstLine="720"/>
        <w:jc w:val="both"/>
        <w:rPr/>
      </w:pPr>
      <w:r>
        <w:rPr>
          <w:rFonts w:cs="Times New Roman" w:ascii="Times New Roman" w:hAnsi="Times New Roman"/>
          <w:sz w:val="24"/>
          <w:szCs w:val="24"/>
        </w:rPr>
        <w:t>ПЖК «Полет» является правопреемником Жилищно-строительного кооператива «Полет», созданного согласно приказа командира войсковой части 75360 от 05.11.1991г. № 234 и зарегистрированного постановлением Главы Администрации Люберецкого района Московской области от 16.01.1992г. № 66.</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ЖК «Полет» зарегистрирован Московской областной регистрационной палатой, реестр № 50:22:02285, свидетельство о государственной регистрации 50 АГ № 056119 от 15.12.2000г. ПЖК «Полет» внесен в ЕГРЮЛ за государственным регистрационным номером 1025003220582, свидетельство от 30.12.2002г. серия 50 № 004253414.</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ующая редакция Устава ПЖК «Полет» утверждена решением общего собрания членов Кооператива от 25.03.2008г., протокол № 19.</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Кооператива и его почтовый адрес: Россия, 140003, московская область, г. Люберцы, почтовое отделение 3, дом 82.</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pacing w:lineRule="auto" w:line="300" w:before="0" w:after="0"/>
        <w:ind w:firstLine="720"/>
        <w:jc w:val="both"/>
        <w:rPr/>
      </w:pPr>
      <w:r>
        <w:rPr>
          <w:rFonts w:cs="Times New Roman" w:ascii="Times New Roman" w:hAnsi="Times New Roman"/>
          <w:sz w:val="24"/>
          <w:szCs w:val="24"/>
        </w:rPr>
        <w:t>- (495) 503-90-06, (495) 559-60-50 – диспетчер (круглосуточно);</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495) 503-91-27 – правление;</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495) 503-44-66 – бухгалтерия;</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495) 741-51-24 – факс.</w:t>
      </w:r>
    </w:p>
    <w:p>
      <w:pPr>
        <w:pStyle w:val="Normal"/>
        <w:spacing w:lineRule="auto" w:line="300" w:before="0" w:after="0"/>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gk</w:t>
      </w:r>
      <w:r>
        <w:rPr>
          <w:rFonts w:cs="Times New Roman" w:ascii="Times New Roman" w:hAnsi="Times New Roman"/>
          <w:sz w:val="24"/>
          <w:szCs w:val="24"/>
        </w:rPr>
        <w:t>.</w:t>
      </w:r>
      <w:r>
        <w:rPr>
          <w:rFonts w:cs="Times New Roman" w:ascii="Times New Roman" w:hAnsi="Times New Roman"/>
          <w:sz w:val="24"/>
          <w:szCs w:val="24"/>
          <w:lang w:val="en-US"/>
        </w:rPr>
        <w:t>pol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ПЖК «Полет» - Кузнецов Юрий Иванович.</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правления: Каган Юрий Натанович (первый заместитель председателя правления), Левченко Евгений Эдуардович.</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Часы личного приема граждан: каждый вторник недели с 18 до 20 часов, а также  в любое рабочее время, согласованное с председателем правления по контактному телефону.</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Дом 82 ПЖК «Полет» - 17-этажный панельный дом, общая полезная площадь дома – 16409,6 кв.м, в том числе жилая площадь – 9734,4 кв.м. Количество квартир – 256.</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ЖК «Полет» имеет в собственности нежилые помещения 1-го этажа общей площадью 979,1 кв. м согласно свидетельства о государственной регистрации права 50 АГ № 056119 от 15.12.2000г.</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1.2011г. в Реестре собственников-членов ПЖК «Полет» зарегистрировано:</w:t>
      </w:r>
    </w:p>
    <w:p>
      <w:pPr>
        <w:pStyle w:val="Normal"/>
        <w:spacing w:lineRule="auto" w:line="300" w:before="0" w:after="0"/>
        <w:ind w:firstLine="720"/>
        <w:jc w:val="both"/>
        <w:rPr/>
      </w:pPr>
      <w:r>
        <w:rPr>
          <w:rFonts w:cs="Times New Roman" w:ascii="Times New Roman" w:hAnsi="Times New Roman"/>
          <w:sz w:val="24"/>
          <w:szCs w:val="24"/>
        </w:rPr>
        <w:t>- собственников жилых помещений - 281;</w:t>
      </w:r>
    </w:p>
    <w:p>
      <w:pPr>
        <w:pStyle w:val="Normal"/>
        <w:spacing w:lineRule="auto" w:line="300" w:before="0" w:after="0"/>
        <w:ind w:firstLine="720"/>
        <w:jc w:val="both"/>
        <w:rPr/>
      </w:pPr>
      <w:r>
        <w:rPr>
          <w:rFonts w:cs="Times New Roman" w:ascii="Times New Roman" w:hAnsi="Times New Roman"/>
          <w:sz w:val="24"/>
          <w:szCs w:val="24"/>
        </w:rPr>
        <w:t>- членов Кооператива - 244.</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м общего собрания членов ПЖК «Полет» от 04.03.2006г. (протокол № 17) в соответствии с пунктом 2 статьи 161 Жилищного кодекса РФ в качестве способа и организации управления домом № 82 выбран способ управления - </w:t>
      </w:r>
      <w:r>
        <w:rPr>
          <w:rFonts w:cs="Times New Roman" w:ascii="Times New Roman" w:hAnsi="Times New Roman"/>
          <w:sz w:val="24"/>
          <w:szCs w:val="24"/>
          <w:u w:val="single"/>
        </w:rPr>
        <w:t xml:space="preserve">жилищным кооперативом </w:t>
      </w:r>
      <w:r>
        <w:rPr>
          <w:rFonts w:cs="Times New Roman" w:ascii="Times New Roman" w:hAnsi="Times New Roman"/>
          <w:sz w:val="24"/>
          <w:szCs w:val="24"/>
        </w:rPr>
        <w:t xml:space="preserve">(подпункт 2 пункта 2 ст. 161 ЖК РФ). </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ЖК «Полет» не является членом каких-либо других организаций.</w:t>
      </w:r>
    </w:p>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2. Основные результаты финансово-хозяйственной деятельности</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тем, что основным предметом деятельности ПЖК «Полет» согласно жилищного законодательства РФ и Устава Кооператива является управление комплексом недвижимого имущества в многоквартирном доме, организация и обеспечение эксплуатации этого комплекса, финансово-хозяйственная деятельность Кооператива ведется в соответствии с утвержденными Общим собранием Сметами среднемесячных расходов и доходов на содержание и ремонт общего имущества. Указанные Сметы приведены в приложениях № 1-№ 3 к настоящему отчету.</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выполнении финансового плана (сметы доходов и расходов) ПЖК «Полет» за 2010 год приведен в приложении № 4 к отчету. В приложении № 5 к отчету приведены обобщенные данные о расходах на осуществление уставной деятельности по статьям затрат и источникам поступлений за отчетный период 2008-2010 г.г.</w:t>
      </w:r>
    </w:p>
    <w:p>
      <w:pPr>
        <w:pStyle w:val="Normal"/>
        <w:spacing w:lineRule="auto" w:line="300" w:before="0" w:after="0"/>
        <w:ind w:firstLine="720"/>
        <w:jc w:val="both"/>
        <w:rPr/>
      </w:pPr>
      <w:r>
        <w:rPr>
          <w:rFonts w:cs="Times New Roman" w:ascii="Times New Roman" w:hAnsi="Times New Roman"/>
          <w:sz w:val="24"/>
          <w:szCs w:val="24"/>
        </w:rPr>
        <w:t>Сметами предусмотрено, что источниками поступления денежных средств для осуществления уставной деятельности Кооператива являются:</w:t>
      </w:r>
    </w:p>
    <w:p>
      <w:pPr>
        <w:pStyle w:val="Normal"/>
        <w:spacing w:lineRule="auto" w:line="300" w:before="0" w:after="0"/>
        <w:ind w:firstLine="720"/>
        <w:jc w:val="both"/>
        <w:rPr/>
      </w:pPr>
      <w:r>
        <w:rPr>
          <w:rFonts w:cs="Times New Roman" w:ascii="Times New Roman" w:hAnsi="Times New Roman"/>
          <w:sz w:val="24"/>
          <w:szCs w:val="24"/>
        </w:rPr>
        <w:t>- арендные платежи за временное использование по договорам аренды со сторонними организациями нежилых помещений 1-го этажа, являющихся общей собственностью Кооператива – составляют 38,1% от общей суммы поступлений;</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коммунальные платежи граждан согласно установленным тарифам (нормам потребления – для квартир, в которых не установлены приборы учета) – 31,4%;</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целевые взносы с жильцов за содержание и ремонт общего имущества согласно установленным (утвержденным общим собранием) тарифам – 28,3%;</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упления из бюджета (компенсации по начисленным платежам из фонда социального страхования для граждан, имеющих льготы, до 2010 года) – 2,2%.</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Из приведенных выше источников поступления денежных средств чисто «доходами» можно назвать только арендные платежи, так как коммунальные платежи направляются на оплату услуг ресурсоснабжающих организаций, а плата жильцов за содержание и ремонт общего имущества является по существу целевыми взносами, направляемыми на ведение уставной деятельности Кооператива по управлению  многоквартирным домом.</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денежных средств ПЖК «Полет» осуществлялись по следующим статьям:</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услуг ресурсоснабжающих организаций по поставке тепловой энергии, электроэнергии (места общего пользования), водоснабжению, водоотведению (канализации);</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текущий и капитальный ремонт общего имущества;</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уплата налогов и прочих платежей в бюджет, кредитно-финансовым учреждениям и организациям, предоставляющим услуги связи и информационно-коммуникационные услуги.</w:t>
      </w:r>
    </w:p>
    <w:p>
      <w:pPr>
        <w:pStyle w:val="Normal"/>
        <w:spacing w:lineRule="auto" w:line="300" w:before="0" w:after="0"/>
        <w:ind w:firstLine="720"/>
        <w:jc w:val="both"/>
        <w:rPr/>
      </w:pPr>
      <w:r>
        <w:rPr>
          <w:rFonts w:cs="Times New Roman" w:ascii="Times New Roman" w:hAnsi="Times New Roman"/>
          <w:sz w:val="24"/>
          <w:szCs w:val="24"/>
        </w:rPr>
        <w:t>Из материалов таблиц приложений к отчету следует.</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сходы денежных средств осуществлялись в соответствии с утвержденными Сметами. Имеющие место перерасходы денежных средств обусловлены: а) несовершенством методик расчета тарифов по уплате тепловой энергии, определяемых по квартирным (в куб. м) и домовым (в Гкал) приборам учета, б) несвоевременной уплатой коммунальных платежей жильцами дома, в) сверхнормативным, постоянно увеличивающимся расходом тепловой энергии (на отопление), вызванное большими тепловыми потерями (за счет дефектов конструкции дома, недостаточным мероприятиям по энергосбережению) и ухудшением характеристик измерительных приборов общедомовых узлов учета).</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рендные платежи за временное использование сторонними организациями нежилых помещений 1-го этажа в полном объеме израсходованы на осуществление уставной деятельности по управлению общей собственностью ПЖК «Полет». В результате реальные затраты на техническое обслуживание, текущий и капитальный ремонты за период 2008-2010г.г. превысили собранные с жильцов дома денежные средства согласно установленных тарифов в 2,38 раза.</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 общего объема работ по содержанию и ремонту общего имущества дома 45,8% работ выполнены силами ПЖК «Полет», что позволило сэкономить значительное количество денежных средств  по сравнению с затратами на выполнение данных работ привлекаемыми организациями.</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 общей суммы расходов ПЖК «Полет» затраты на административно-управленческий аппарат составили 5,4%.</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е целевого использования денежных средств за отчетный период не допускалось.</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капитального и отдельных видов текущего ремонта объектов общего имущества, оказания услуг по поставке коммунальных ресурсов, услуг кредитно-финансовых учреждений и организаций, предоставляющих услуги связи и информационно-коммуникационные услуги, ПЖК «Полет» привлекались специализированные организации – поставщики коммунальных услуг и подрядчики. Перечень таких организаций приведен в приложении № 6 к настоящему отчету. Все привлекаемые организации имеют необходимые лицензии (сертификаты) на выполнение соответствующих работ согласно действующему законодательству РФ.</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сновными затратными работами за отчетный период явились: ремонт холлов 1-го этажа (2-4 подъезды) – 1.745.000 руб., ремонт противопожарной системы – 234.145 руб., реконструкция этажных электрощитков – 226.852 руб.</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Задолженность собственников жилых помещений по оплате коммунальных услуг составила на 01.01.2011г. – 356.561 руб. Злостными должниками яваляются:</w:t>
      </w:r>
    </w:p>
    <w:p>
      <w:pPr>
        <w:pStyle w:val="Normal"/>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t>- Антоненко В.В. (кв. № 228) – 67.553 руб.;</w:t>
      </w:r>
    </w:p>
    <w:p>
      <w:pPr>
        <w:pStyle w:val="Normal"/>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t>- Алтуева Л.С. (кв. 251) – 49.636 руб.;</w:t>
      </w:r>
    </w:p>
    <w:p>
      <w:pPr>
        <w:pStyle w:val="Normal"/>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t>- Бурова Н.В. (кв. 33) – 42.567 руб.;</w:t>
      </w:r>
    </w:p>
    <w:p>
      <w:pPr>
        <w:pStyle w:val="Normal"/>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Ермолин В.В. (кв. 128) – 22.231 руб. </w:t>
      </w:r>
    </w:p>
    <w:p>
      <w:pPr>
        <w:pStyle w:val="Normal"/>
        <w:spacing w:lineRule="auto" w:line="300" w:before="0" w:after="0"/>
        <w:ind w:firstLine="360"/>
        <w:jc w:val="both"/>
        <w:rPr/>
      </w:pPr>
      <w:r>
        <w:rPr>
          <w:rFonts w:cs="Times New Roman" w:ascii="Times New Roman" w:hAnsi="Times New Roman"/>
          <w:sz w:val="24"/>
          <w:szCs w:val="24"/>
        </w:rPr>
        <w:t>По отношению к злостным должникам Антоненко В.В., Алтуевой Л.С., Додобаеву И.Н. (имевшему в 2010г. задолженность свыше 40.000 руб., но затем погасившего ее в добровольном порядке) в 2008-2010г.г. применялись обращения в суд о принудительном взыскании долга. Однако эта форма показала себя как не достаточно эффективная в силу длительных сроков выполнения необходимых процедур от досудебных до взыскания долга по исполнительным листам.</w:t>
      </w:r>
    </w:p>
    <w:p>
      <w:pPr>
        <w:pStyle w:val="Normal"/>
        <w:spacing w:lineRule="auto"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ление ПЖК «Полет» считает целесообразным использование следующих форм работы с должниками:</w:t>
      </w:r>
    </w:p>
    <w:p>
      <w:pPr>
        <w:pStyle w:val="Normal"/>
        <w:spacing w:lineRule="auto" w:line="30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структуризации счетов должников и приглашения их на заседания Правления с целью выяснения причины неуплаты и её погашения;</w:t>
      </w:r>
    </w:p>
    <w:p>
      <w:pPr>
        <w:pStyle w:val="Normal"/>
        <w:spacing w:lineRule="auto" w:line="30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именение штрафных санкций за несвоевременное внесение коммунальных платежей должникам, имеющим задолженность свыше трех месяцев, вплоть до ограничения (прекращения) пользованием внутридомовыми инженерными сетями как объектом общего имущества; </w:t>
      </w:r>
    </w:p>
    <w:p>
      <w:pPr>
        <w:pStyle w:val="Normal"/>
        <w:spacing w:lineRule="auto" w:line="30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ращения в суд, квалифицировав действие граждан – злостных должников как  «мошенничество» в отношении общего имущества Кооператива.</w:t>
      </w:r>
    </w:p>
    <w:p>
      <w:pPr>
        <w:pStyle w:val="Normal"/>
        <w:spacing w:lineRule="auto" w:line="30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ЖК «Полет» применяет специальный налоговый режим – «Упрощенная система налогообложения». Учетная политика ПЖК «Полет» введена приказом руководителя Кооператива № 1 от 11.01.2011г.</w:t>
      </w:r>
    </w:p>
    <w:p>
      <w:pPr>
        <w:pStyle w:val="Normal"/>
        <w:spacing w:lineRule="auto" w:line="300" w:before="60" w:after="60"/>
        <w:ind w:firstLine="720"/>
        <w:jc w:val="center"/>
        <w:rPr>
          <w:rFonts w:ascii="Times New Roman" w:hAnsi="Times New Roman" w:cs="Times New Roman"/>
          <w:b/>
          <w:b/>
          <w:sz w:val="24"/>
          <w:szCs w:val="24"/>
        </w:rPr>
      </w:pPr>
      <w:r>
        <w:rPr>
          <w:rFonts w:cs="Times New Roman" w:ascii="Times New Roman" w:hAnsi="Times New Roman"/>
          <w:b/>
          <w:sz w:val="24"/>
          <w:szCs w:val="24"/>
        </w:rPr>
        <w:t>3. Работы, выполненные по содержанию и ремонту общего имущества</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дома № 82 ПЖК «Полет» как объекта работ по его содержанию и ремонту приведен в приложении № 7, а перечень работ по ремонту общего имущества  - в приложении № 8 к настоящему отчету.</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тчетный период проведенные работы по содержанию и ремонту общего имущества дома были направлены на решение следующих основных задач:</w:t>
      </w:r>
    </w:p>
    <w:p>
      <w:pPr>
        <w:pStyle w:val="Normal"/>
        <w:numPr>
          <w:ilvl w:val="0"/>
          <w:numId w:val="1"/>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пожарного и санитарно-технического состояния дома.</w:t>
      </w:r>
    </w:p>
    <w:p>
      <w:pPr>
        <w:pStyle w:val="Normal"/>
        <w:numPr>
          <w:ilvl w:val="0"/>
          <w:numId w:val="1"/>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работоспособности инженерных систем, включая общедомовые узлы учета тепловой энергии и водоснабжения.</w:t>
      </w:r>
    </w:p>
    <w:p>
      <w:pPr>
        <w:pStyle w:val="Normal"/>
        <w:numPr>
          <w:ilvl w:val="0"/>
          <w:numId w:val="1"/>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в том числе безопасных для жизни и здоровья) условий пользования собственниками принадлежащих им жилых и нежилых помещений (мест общего пользования).</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ы по содержанию общего имущества проводились силами сотрудников ПЖК «Полет» постоянно и в соответствии с «Правилами и нормами технической эксплуатации жилого фонда», утвержденными постановлением Госстроя РФ от 27.09.2003г. № 170. В перечень таких  работ в соответствии с ежегодно утверждаемыми планами входят:</w:t>
      </w:r>
    </w:p>
    <w:p>
      <w:pPr>
        <w:pStyle w:val="Normal"/>
        <w:spacing w:lineRule="auto" w:line="300" w:before="0" w:after="0"/>
        <w:ind w:left="720" w:hanging="0"/>
        <w:jc w:val="both"/>
        <w:rPr/>
      </w:pPr>
      <w:r>
        <w:rPr>
          <w:rFonts w:cs="Times New Roman" w:ascii="Times New Roman" w:hAnsi="Times New Roman"/>
          <w:sz w:val="24"/>
          <w:szCs w:val="24"/>
        </w:rPr>
        <w:t>а) техническое обслуживание инженерного санитарно-технического оборудования (тепловой узел, водомерный узел, система отопления, система горячего и холодного водоснабжения и канализации, система электроснабжения);</w:t>
      </w:r>
    </w:p>
    <w:p>
      <w:pPr>
        <w:pStyle w:val="Normal"/>
        <w:spacing w:lineRule="auto" w:line="300" w:before="0" w:after="0"/>
        <w:ind w:left="720" w:hanging="0"/>
        <w:jc w:val="both"/>
        <w:rPr/>
      </w:pPr>
      <w:r>
        <w:rPr>
          <w:rFonts w:cs="Times New Roman" w:ascii="Times New Roman" w:hAnsi="Times New Roman"/>
          <w:sz w:val="24"/>
          <w:szCs w:val="24"/>
        </w:rPr>
        <w:t>б) уборку и благоустройство помещений общего пользования;</w:t>
      </w:r>
    </w:p>
    <w:p>
      <w:pPr>
        <w:pStyle w:val="Normal"/>
        <w:spacing w:lineRule="auto"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уборку и благоустройство придомовой территории.   </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ы по текущему и капитальному ремонту проводились как силами ПЖК «Полет», так и с привлечением подрядчиков на основании ежегодно утверждаемых Планов работ. Перечень работ по капитальному ремонту за отчетный период приведен в приложении № 9 к настоящему отчету.</w:t>
      </w:r>
    </w:p>
    <w:p>
      <w:pPr>
        <w:pStyle w:val="Normal"/>
        <w:numPr>
          <w:ilvl w:val="0"/>
          <w:numId w:val="1"/>
        </w:numPr>
        <w:spacing w:lineRule="auto" w:line="300" w:before="120" w:after="120"/>
        <w:ind w:left="1434" w:hanging="357"/>
        <w:jc w:val="center"/>
        <w:rPr>
          <w:rFonts w:ascii="Times New Roman" w:hAnsi="Times New Roman" w:cs="Times New Roman"/>
          <w:b/>
          <w:b/>
          <w:sz w:val="24"/>
          <w:szCs w:val="24"/>
        </w:rPr>
      </w:pPr>
      <w:r>
        <w:rPr>
          <w:rFonts w:cs="Times New Roman" w:ascii="Times New Roman" w:hAnsi="Times New Roman"/>
          <w:b/>
          <w:sz w:val="24"/>
          <w:szCs w:val="24"/>
        </w:rPr>
        <w:t>Цены (тарифы) на коммунальные услуги</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тарифах на коммунальные услуги с указанием нормативных актов по их введению приведены в приложении № 10, а данные о росте тарифов за отчетный период – в приложении № 11 к настоящему отчету.</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Как следует из анализа данных таблиц, за период 2008-2011г.г. тарифы увеличились в 1,4 – 1,47 раза, причем наибольший рост отмечен у тарифов на тепловую энергию.</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тчетный период за счет использования средств, полученных от аренды нежилых помещений 1-го этажа, реальные затраты на содержание и ремонт дома значительно превышали целевые сборы с жильцов на эти цели (таблица 1).</w:t>
      </w:r>
    </w:p>
    <w:p>
      <w:pPr>
        <w:pStyle w:val="Normal"/>
        <w:spacing w:lineRule="auto" w:line="300" w:before="0" w:after="0"/>
        <w:ind w:firstLine="72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Затраты на содержание и ремонт</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целевого сбора по тарифу,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ные затраты в пересчете на м², руб</w:t>
            </w:r>
            <w:r>
              <w:rPr>
                <w:rFonts w:cs="Times New Roman" w:ascii="Times New Roman" w:hAnsi="Times New Roman"/>
                <w:sz w:val="24"/>
                <w:szCs w:val="24"/>
                <w:vertAlign w:val="superscript"/>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личина превышения, разы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5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8,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69,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3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67,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35,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72,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Normal"/>
        <w:spacing w:lineRule="auto" w:line="30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20"/>
        <w:jc w:val="both"/>
        <w:rPr/>
      </w:pPr>
      <w:r>
        <w:rPr>
          <w:rFonts w:cs="Times New Roman" w:ascii="Times New Roman" w:hAnsi="Times New Roman"/>
          <w:sz w:val="24"/>
          <w:szCs w:val="24"/>
        </w:rPr>
        <w:t>Увеличение доли целевых сборов в общих затратах на содержание и ремонт дома в 2009-2010г.г. обусловлено тем обстоятельством, что при существующих темпах роста тарифов на коммунальные платежи темпы роста арендной платы за использование нежилых помещений составили за рассматриваемый период только 6%, при этом арендная плата в 2009-2010г.г. не повышалась, учитывая сложные финансово-экономические условия кризиса.</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 ПЖК «Полет» признано нецелесообразным введение целевого сбора на капитальный ремонт общего имущества, т.к. данные работы в Кооперативе проводятся за счет средств от аренды нежилых помещений.</w:t>
      </w:r>
    </w:p>
    <w:p>
      <w:pPr>
        <w:pStyle w:val="Normal"/>
        <w:numPr>
          <w:ilvl w:val="0"/>
          <w:numId w:val="1"/>
        </w:numPr>
        <w:tabs>
          <w:tab w:val="clear" w:pos="708"/>
          <w:tab w:val="left" w:pos="360" w:leader="none"/>
        </w:tabs>
        <w:spacing w:lineRule="auto" w:line="30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 стоящие перед Правлением ПЖК «Полет» на 2011 год и на период 2011-2013г.г.</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общих задач по совершенствования управления домом, над решением которых Правление работало в отчетный период, задачами, стоящими перед Правлением в 2011 году и на период до 2013 года, являются:</w:t>
      </w:r>
    </w:p>
    <w:p>
      <w:pPr>
        <w:pStyle w:val="Normal"/>
        <w:spacing w:lineRule="auto" w:line="30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В части совершенствования управления общим имущество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5.1. Строгое выполнение финансово-экономического плана на 2011 год (сметы доходов и расходов), утвержденного общим собранием (приложение № 12 к настоящему отчету).</w:t>
      </w:r>
    </w:p>
    <w:p>
      <w:pPr>
        <w:pStyle w:val="Normal"/>
        <w:spacing w:lineRule="auto" w:line="300" w:before="0" w:after="0"/>
        <w:ind w:firstLine="709"/>
        <w:jc w:val="both"/>
        <w:rPr/>
      </w:pPr>
      <w:r>
        <w:rPr>
          <w:rFonts w:cs="Times New Roman" w:ascii="Times New Roman" w:hAnsi="Times New Roman"/>
          <w:sz w:val="24"/>
          <w:szCs w:val="24"/>
        </w:rPr>
        <w:t>5.2. Рациональное расходование денежных средств Кооператива на ведение уставной деятельности. Не допускается расходование денежных средств от аренды нежилых помещений на иные цели, кроме предусмотренных сметой доходов и расходов, за исключение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ации платежей за тепловую энергию в отопительный период;</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ации перерасхода тепловой энергии и холодной воды по причинам, изложенным в п. 1 раздела 2 настоящего отчет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Оптимизацию расходов ПЖК «Полет» за счет совершенствования оргштатной структуры обеспечивающих подразделений Кооператива и рационального привлечения организаций-подрядчиков для выполнения работ по содержанию и ремонту дома. </w:t>
      </w:r>
    </w:p>
    <w:p>
      <w:pPr>
        <w:pStyle w:val="Normal"/>
        <w:spacing w:lineRule="auto" w:line="30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В части содержания и ремонта общего имущества</w:t>
      </w:r>
    </w:p>
    <w:p>
      <w:pPr>
        <w:pStyle w:val="Normal"/>
        <w:spacing w:lineRule="auto" w:line="300" w:before="0" w:after="0"/>
        <w:ind w:firstLine="709"/>
        <w:jc w:val="both"/>
        <w:rPr/>
      </w:pPr>
      <w:r>
        <w:rPr>
          <w:rFonts w:cs="Times New Roman" w:ascii="Times New Roman" w:hAnsi="Times New Roman"/>
          <w:sz w:val="24"/>
          <w:szCs w:val="24"/>
        </w:rPr>
        <w:t>5.4. Выполнение плана капитального и текущего ремонта дома на 2011 год и перспективного плана на 2011-2013 годы, плана работ по благоустройству придомовой территории и плана (графика) осмотров технического состояния элементов конструкции дома (приложения №№ 13-16 к настоящему отчету). В соответствии с указанными планами считать приоритетными задачами Кооператива в  части содержания и ремонта общего имуществ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системы пожаротушения и дымоудаления дома № 82 до уровня автоматического режима работы;</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модернизация) общедомового узла учета с целью экономии коммунальных ресурсов;</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тепловых потерь дома за счет утепления наружных швов между стеновыми панелями;</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существующих домофонов на более современный тип с введением режимов ограничения доступа посторонних лиц;</w:t>
      </w:r>
    </w:p>
    <w:p>
      <w:pPr>
        <w:pStyle w:val="Normal"/>
        <w:spacing w:lineRule="auto" w:line="300" w:before="0" w:after="0"/>
        <w:ind w:firstLine="709"/>
        <w:jc w:val="both"/>
        <w:rPr/>
      </w:pPr>
      <w:r>
        <w:rPr>
          <w:rFonts w:cs="Times New Roman" w:ascii="Times New Roman" w:hAnsi="Times New Roman"/>
          <w:sz w:val="24"/>
          <w:szCs w:val="24"/>
        </w:rPr>
        <w:t>- ремонт мусороприемных клапанов;</w:t>
      </w:r>
    </w:p>
    <w:p>
      <w:pPr>
        <w:pStyle w:val="Normal"/>
        <w:spacing w:lineRule="auto" w:line="300" w:before="0" w:after="0"/>
        <w:ind w:firstLine="709"/>
        <w:jc w:val="both"/>
        <w:rPr/>
      </w:pPr>
      <w:r>
        <w:rPr>
          <w:rFonts w:cs="Times New Roman" w:ascii="Times New Roman" w:hAnsi="Times New Roman"/>
          <w:sz w:val="24"/>
          <w:szCs w:val="24"/>
        </w:rPr>
        <w:t>- проведение работ по сносу незаконно установленных металлических гаражей («ракушек») согласно постановления Администрации г. Люберцы от 17.05.2010г. № 585-ПА, ограждению территории дома (по результатам землеотвода придомовой территории);</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и обновление аттракционов на детской площадк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инять участие в конкурсе по благоустройству города «Люберецкий дворик-2011», проводимом Администрацией г. Люберцы </w:t>
      </w:r>
    </w:p>
    <w:p>
      <w:pPr>
        <w:pStyle w:val="Normal"/>
        <w:spacing w:lineRule="auto" w:line="30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В части работы с должниками по уплате коммунальных услуг и арендной платы</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5.6. Продолжать практику обращения в суд о принудительном взыскании задолженностей по коммунальным платежам. Внести в договор на управление общим имуществом, заключаемым с собственниками жилых помещений, положение о возможности ограничения или прекращения пользования общим имуществом в отношении злостных неплательщиков коммунальных услуг.</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5.7. Внести в договора аренды нежилых помещений положение о двукратном увеличении пеней за просрочку арендных платежей свыше 3-х месяцев.</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 Правления ПЖК «Полет»</w:t>
      </w:r>
    </w:p>
    <w:p>
      <w:pPr>
        <w:pStyle w:val="Normal"/>
        <w:spacing w:lineRule="auto" w:line="30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Ю.И. Кузнецов</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6:00Z</dcterms:created>
  <dc:creator>-</dc:creator>
  <dc:description/>
  <cp:keywords/>
  <dc:language>en-US</dc:language>
  <cp:lastModifiedBy>Admin</cp:lastModifiedBy>
  <cp:lastPrinted>2011-03-07T17:34:00Z</cp:lastPrinted>
  <dcterms:modified xsi:type="dcterms:W3CDTF">2011-09-28T13:16:00Z</dcterms:modified>
  <cp:revision>2</cp:revision>
  <dc:subject/>
  <dc:title>Утвержден общим собранием</dc:title>
</cp:coreProperties>
</file>