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2126"/>
        <w:jc w:val="center"/>
        <w:rPr/>
      </w:pPr>
      <w:r>
        <w:rPr>
          <w:b/>
        </w:rPr>
        <w:t>Утверждено общим собранием членов ПЖК «Полет»</w:t>
      </w:r>
    </w:p>
    <w:p>
      <w:pPr>
        <w:pStyle w:val="Normal"/>
        <w:ind w:left="6379" w:firstLine="2126"/>
        <w:jc w:val="center"/>
        <w:rPr/>
      </w:pPr>
      <w:r>
        <w:rPr>
          <w:b/>
        </w:rPr>
        <w:t>от 12.03.2011г., протокол № 22</w:t>
      </w:r>
    </w:p>
    <w:p>
      <w:pPr>
        <w:pStyle w:val="Normal"/>
        <w:ind w:left="6379" w:firstLine="2126"/>
        <w:jc w:val="center"/>
        <w:rPr>
          <w:b/>
          <w:b/>
        </w:rPr>
      </w:pPr>
      <w:r>
        <w:rPr>
          <w:b/>
        </w:rPr>
        <w:t xml:space="preserve">(с изменениями от 06.04.2013г., протокол № 24, </w:t>
      </w:r>
    </w:p>
    <w:p>
      <w:pPr>
        <w:pStyle w:val="Normal"/>
        <w:ind w:left="6379" w:firstLine="2126"/>
        <w:jc w:val="center"/>
        <w:rPr>
          <w:b/>
          <w:b/>
        </w:rPr>
      </w:pPr>
      <w:r>
        <w:rPr>
          <w:b/>
        </w:rPr>
        <w:t xml:space="preserve">от __________ , протокол № 25) </w:t>
      </w:r>
    </w:p>
    <w:p>
      <w:pPr>
        <w:pStyle w:val="Consplusnonformat"/>
        <w:jc w:val="center"/>
        <w:rPr/>
      </w:pPr>
      <w:r>
        <w:rPr>
          <w:color w:val="000000"/>
          <w:sz w:val="24"/>
          <w:szCs w:val="24"/>
        </w:rPr>
        <w:t>СОСТАВ ОБЩЕГО ИМУЩЕСТВА МНОГОКВАРТИРНОГО ДОМА  № 82</w:t>
      </w:r>
      <w:r>
        <w:rPr/>
        <w:t xml:space="preserve"> ПЖК   «ПОЛЁТ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79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элемента общего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метр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элемента общего имущества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омещения общего 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Вестибюли подъездов входны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– 157, м²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окрытия стен  - кафель,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ола  - керамогранит,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материал потолка  -  реечный алюминий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  осуществлен в 201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квартирные лестничные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- 72 шт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 пола – железобетон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тницы (эвакуационный вых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тничные клетки, площадь – 965,2 м²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лестничных маршей – 154 шт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(38 шт. х 4=154 шт.)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лестничных маршей – железобетон,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ограждений – металл,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балясин – метал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лы</w:t>
            </w:r>
          </w:p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лощадь холлов, всего – 2541,6 м², в том числе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фтовых – 16 шт. х 10,2 х 4 = 652,8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ных – 16 шт х 17,2 х 4 = 1100,8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соропроводных  - 16шт х 6,96 х 4 = 445,4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буры – 342,6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соропроводные камеры – 35,8 м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роизведен в 200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фтовые и иные шах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лифтовых шахт – 8 шт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- вентиляционных шахт- 16 шт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 мусоропроводных шахт – 4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эта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– 2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лощадь  –    1174,6 м²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еречень инженерных коммуникаций, проходящих через технический этаж: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1. коллектор отопления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ллектор горячего водоснабжения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оллектор ливневой канализации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4. низковольтные сети  и сети кабельного телевидения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установленного оборудования: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дымоудаления- 4 шт.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нагнетания воздуха - 4 шт.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ные отделения - 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 пола – железобетонные плиты перекрытия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подв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– 2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–  1174,6 м²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инженерных коммуникаций, проходящих через подвал: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ение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бопровод пожаротушения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ind w:left="419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изация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овольтные сети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электроснабжения</w:t>
            </w:r>
          </w:p>
          <w:p>
            <w:pPr>
              <w:pStyle w:val="Consplusnonformat"/>
              <w:spacing w:lineRule="auto" w:line="240" w:before="60" w:after="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установленного инженерного оборудования: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ел учета отопления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зел учета ГВС 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ел учета ХВ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 - железобетонная плита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Ограждающие несущие и не несущие конструкции многоквартирного 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дам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Вид фундамента – железобетонные блоки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личество продухов – 10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ны 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городки внутр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личество подъездов – 4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Площадь стен в    подъездах  - 100 м²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Площадь потолков - 35 м²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стен – крупно-бетонные панели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ерегородок: гипсолитовые</w:t>
            </w:r>
            <w:r>
              <w:rPr>
                <w:color w:val="000000"/>
                <w:sz w:val="24"/>
                <w:szCs w:val="20"/>
              </w:rPr>
              <w:t xml:space="preserve"> Материал отделки стен -  кафель         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Материал отделки потолков - реечный алюминиев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ужные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Площадь – 18.000 м².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Длина межпанельных швов –12000 м.п. 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Материал – панели крупно-бетонные 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 этажей – 18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лощадь – 18.300 м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Материал – железобетонные плиты перекрытия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 - 2. 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ид кровли – плоская.</w:t>
            </w:r>
          </w:p>
          <w:p>
            <w:pPr>
              <w:pStyle w:val="Consplusnonformat"/>
              <w:spacing w:before="60" w:after="60"/>
              <w:rPr/>
            </w:pPr>
            <w:r>
              <w:rPr>
                <w:color w:val="000000"/>
                <w:sz w:val="24"/>
                <w:szCs w:val="20"/>
              </w:rPr>
              <w:t>Материал кровли -   мягкая</w:t>
            </w:r>
            <w:r>
              <w:rPr>
                <w:color w:val="000000"/>
                <w:sz w:val="24"/>
              </w:rPr>
              <w:t xml:space="preserve"> гидроизоляция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роизоляция произведена в 200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 дверей: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- входные подъездные- 4шт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-пожарные – 4 шт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- между холлами: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-польные- 64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-польные – 64 шт.</w:t>
            </w:r>
          </w:p>
          <w:p>
            <w:pPr>
              <w:pStyle w:val="Consplusnonformat"/>
              <w:spacing w:lineRule="auto" w:line="240" w:before="60" w:after="60"/>
              <w:ind w:left="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Балконные – 136 шт.                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еталлически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еталлически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еревянны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еревянны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Деревянные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ходных дверей осуществлена  в 201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 окон,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расположенных в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омещениях общего      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ользования  в подъездах - 132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еревянных окон -   128 шт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ластиковых окон - 4 шт.            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матическое запирающее устрой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Количество АЗУ - 4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нены в июле 2012г. на АЗП </w:t>
            </w:r>
            <w:r>
              <w:rPr>
                <w:bCs/>
                <w:color w:val="000000"/>
                <w:sz w:val="24"/>
                <w:szCs w:val="24"/>
              </w:rPr>
              <w:t>ELTIS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еханическое, электрическое, санитарно техническое и иное обору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фтов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Количество лифтов – 8, в  том числе: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 xml:space="preserve">- грузопассажирские, грузоподъёмность 500 кг – 4; 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ассажирские, грузоподъёмность 350 кг -  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уществлена замена системы управления лифтами на электронное  (АСУД 248)  200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оропро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-  4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 ствола – 65м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загрузочных устройств -  6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замена загрузочных устройств в 2013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вентиляционных шахт- 16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ротяженность вентиляционных шахт – 1040 м.п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(65 м.п. х 16 = 1040 м.п.)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вентиляционных шахт -  гипсобетон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одны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ительны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 - 2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осуществлен в 2007 году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менены алюминиевые провода внутренней схемы  на медные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Заменены магнитные пускатели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менены механические счетчики электроэнергии на электронные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Заменены автома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: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- в холлах - 256 шт. 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- на пожарных лестницах -  64 шт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- в вестибюлях – 28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- наружные (ДРЛ-250) – 4 шт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ены в 2013г. – 64 шт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ымоуда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Количество шахт- 4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лина шахты  -65 м.п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Количество клапанов дымоудаления – 64 ш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е сет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ительным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ит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Длина – 800 м.п.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личество –64 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Материал – медь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менён алюминиевый кабель  внутренних сетей  в 2008году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существлен ремонт  распределительных  этажных щитков  в 2008году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заменены алюминиевые провода внутренней схемы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нены автоматы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нены пакетные выключатели на вводные автоматы типа ВД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земление осуществлено через колод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иаметр, материал  труб и протяженность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в однотрубном  исчислении:         </w:t>
            </w:r>
          </w:p>
          <w:p>
            <w:pPr>
              <w:pStyle w:val="Consplusnonformat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Диаметр 153 мм -240 м.п. </w:t>
            </w:r>
          </w:p>
          <w:p>
            <w:pPr>
              <w:pStyle w:val="Consplusnonformat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Диаметр 85 мм – 260 м.п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теплоизоляции произведена в 201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Задвижки, вентили, краны на системах тепл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: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задвижек - 22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вентилей - 300_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кранов – 300 шт. 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смотр и профилакт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ваторные уз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Количество - 4 шт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а автоматическая система регулирования сечения отверстий (АВАРС) в 2011г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смотр и профилак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ди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нвертеры  стальные «Универсал»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 - 1204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ной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иаметр и протяженность: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Диаметр 150 мм   -  100 м.    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. Диаметр 150 мм   -  100 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szCs w:val="20"/>
              </w:rPr>
              <w:t>атериал – сталь.               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й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иаметр, материал и протяженность: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 Диаметр 100 мм - 50 м.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2. Диаметр 90 мм - 50 м.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3. Диаметр 75 мм - 50 м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4.Диаметр 63мм - 315 м (магистраль+4 стояка)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атериал - полипропиле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szCs w:val="20"/>
              </w:rPr>
              <w:t>атериал – сталь.                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а замена стального трубопровода  на полипропиленовые трубы в 2007г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а замена ввода в дом на полипропиленовые трубы, клиновые задвижки заменены на шаровые в 201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вижки,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и, кран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истемах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: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ХВС задвижек – 14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ГВС задвижек - 11 шт. 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ХВС вентилей – 16 шт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ХВС кранов – 16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ГВС вентилей – 32 шт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ГВС кранов - 32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профилактика - ежегод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лективны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боры у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еречень установленных приборов учета, марка и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номер:     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  ГВС и отопление – «ВИСТ Т ТС».   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2.  ХВС –ВСТ-80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рка по истечению межповерочного периода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СТ 2-х канальный на ГВС и отопление установлен в 201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г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Вид сигнализации: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 Пожарная сигнализация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 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монт произведен в 2010г. Установлена электронная система пожарной сигнализа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Диаметр и протяженность - диаметр 100 мм – 1000 м.п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(50,0х16+100+25,0х4= 1000м.п.)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 ливневой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иаметр 100 мм -  400п.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Материал - ПВХ+сталь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Cs w:val="20"/>
              </w:rPr>
              <w:t>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лощадь под застройкой – 1174,6 м².;   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Земельного  участка для уборки – 6993 м². В том числе: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асфальт – 4103 м²;    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грунт – 360 м²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е наса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Газон – 2530 м².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еревья - 37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устарники - 45 шт.                     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Consplusnonformat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а (на детской площа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ачели  - 1 шт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Горка – 1 шт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есочница – 1 шт.</w:t>
            </w:r>
          </w:p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Скамейки - 6 шт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Consplusnonformat"/>
        <w:spacing w:before="4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6:00Z</dcterms:created>
  <dc:creator>-</dc:creator>
  <dc:description/>
  <dc:language>en-US</dc:language>
  <cp:lastModifiedBy>Юрий</cp:lastModifiedBy>
  <cp:lastPrinted>2012-07-20T16:27:00Z</cp:lastPrinted>
  <dcterms:modified xsi:type="dcterms:W3CDTF">2014-03-05T15:36:00Z</dcterms:modified>
  <cp:revision>2</cp:revision>
  <dc:subject/>
  <dc:title>ВРЕМЕННАЯ ФОРМА</dc:title>
</cp:coreProperties>
</file>