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center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ind w:left="4253" w:hanging="0"/>
        <w:jc w:val="center"/>
        <w:rPr>
          <w:b/>
          <w:b/>
        </w:rPr>
      </w:pPr>
      <w:r>
        <w:rPr>
          <w:b/>
        </w:rPr>
        <w:t>Общим собранием членов ПЖК «Полет», протокол № 24 от 06.04.201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мотров, контроля и профилактического технического обслуживания инженерного оборудования и элементов конструкции дома ПЖК «Полет» на 2013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6"/>
        <w:gridCol w:w="1687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Конструктивные элементы, отделка,  домовое оборудова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ведения осмо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истема внутреннего водоотвода  с крыш зд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.03 – 01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истема холодного и горячего водоснабжения, канализ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.04 - 01.0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01.09 – 0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менты конструкции и детали дом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ливочное устройство: краны, разводк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.04 – 01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усоропрово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.05 -  01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бщедомовые электрические сети, этажные щитки с подтяжкой контактных соединений и проверкой  надежности заземляющих устройств и соедин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.05-01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РУ вводных с подтяжкой контактных соединений и проверкой надежности заземляющих контактов и соедин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.06.-01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двигатели  с подтяжкой контактов и заземляющих зажим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.06- 01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ветильники   с заменой сгоревших ламп и стартер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.07 – 01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ехническое обслуживание систем дымоудаления, подпора воздух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.07 – 01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ентиляционные каналы, шахты: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вентиляционные шахты в зданиях;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оголовк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.08 –01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ические сети в техническом подвале, техническом этаже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.11- 0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квартирные  места общего пользования с устранением видимых неисправност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.08 – 0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правления ПЖК «Полет»                                                     Кузнецов Ю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01:00Z</dcterms:created>
  <dc:creator>-</dc:creator>
  <dc:description/>
  <cp:keywords/>
  <dc:language>en-US</dc:language>
  <cp:lastModifiedBy>Admin</cp:lastModifiedBy>
  <cp:lastPrinted>2010-09-13T16:05:00Z</cp:lastPrinted>
  <dcterms:modified xsi:type="dcterms:W3CDTF">2013-09-18T06:06:00Z</dcterms:modified>
  <cp:revision>3</cp:revision>
  <dc:subject/>
  <dc:title>Утверждаю</dc:title>
</cp:coreProperties>
</file>