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firstLine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 общим собранием</w:t>
      </w:r>
    </w:p>
    <w:p>
      <w:pPr>
        <w:pStyle w:val="Normal"/>
        <w:spacing w:lineRule="auto" w:line="240" w:before="0" w:after="0"/>
        <w:ind w:left="6379" w:firstLine="41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енов ПЖК «Полет»</w:t>
      </w:r>
    </w:p>
    <w:p>
      <w:pPr>
        <w:pStyle w:val="Normal"/>
        <w:spacing w:lineRule="auto" w:line="240" w:before="0" w:after="0"/>
        <w:ind w:left="6379" w:firstLine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.03.2011г., протокол № 22</w:t>
      </w:r>
    </w:p>
    <w:p>
      <w:pPr>
        <w:pStyle w:val="Normal"/>
        <w:spacing w:lineRule="auto" w:line="240" w:before="0" w:after="0"/>
        <w:ind w:left="6379" w:firstLine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ведения капитального и текущего ремонта общего имущества многоквартирного дома № 82 на 2011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12"/>
        <w:gridCol w:w="2552"/>
        <w:gridCol w:w="1984"/>
        <w:gridCol w:w="1843"/>
        <w:gridCol w:w="22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стоимость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(модернизация) общедомового узла учета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замена стальных труб ввода ГВС, ХВС и отопления в дом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В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В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мена узла учета тепловой энергии (горячего водоснабжения, отоплен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ия узла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ренос узла учета Г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п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наружных швов между стеновыми панелями фасадной стены до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этажи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 п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автоматической пожарной сигнализацией межквартирных коридо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подъ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пожарных дверей.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жарных дверей системой ограничения доступа посторонн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подъезд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ш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ерной входной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одъ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мусороприемных клапан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й подъез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ш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ветильников с заменой провод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подъезд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ведомости дефект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плану на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30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25:00Z</dcterms:created>
  <dc:creator>Admin</dc:creator>
  <dc:description/>
  <cp:keywords/>
  <dc:language>en-US</dc:language>
  <cp:lastModifiedBy>Admin</cp:lastModifiedBy>
  <cp:lastPrinted>2011-03-09T20:16:00Z</cp:lastPrinted>
  <dcterms:modified xsi:type="dcterms:W3CDTF">2011-08-29T13:25:00Z</dcterms:modified>
  <cp:revision>2</cp:revision>
  <dc:subject/>
  <dc:title/>
</cp:coreProperties>
</file>