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Утверждено общим собранием членов  ПЖК «Полет» от 12.03.2011г., 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>ОСМОТРОВ ЭЛЕМЕНТОВ ЗДАНИЯ И ПОМЕЩЕНИЙ</w:t>
      </w:r>
    </w:p>
    <w:p>
      <w:pPr>
        <w:pStyle w:val="Normal"/>
        <w:jc w:val="center"/>
        <w:rPr>
          <w:bCs/>
        </w:rPr>
      </w:pPr>
      <w:r>
        <w:rPr>
          <w:bCs/>
        </w:rPr>
        <w:t>ПЖК «ПОЛЁТ» НА 2011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687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, отделка,  домовое оборуд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ведения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а внутреннего водоотвода  с крыш 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3 – 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олодное и горячее водоснабжение, канал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4 - 01.0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1.09 – 0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ливочное устройство: краны, разводк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4 – 0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соропров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5 -  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мотр общедомовых электрических сетей и этажных щитков с подтяжкой контактных соединений и проверкой  надежности заземляющих устройств и со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5-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мотр ВРУ вводных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6.-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мотр электродвигателей  с подтяжкой контактов и заземляющих зажи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6- 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мотр светильников   с заменой сгоревших ламп и старте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7 – 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хническое обслуживание систем дымоудаления, подпора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7 – 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нтиляционные каналы, шахты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вентиляционные шахты в зданиях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оголов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8 –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мотр электрических сетей в техническом подвале, техническом этаж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11- 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квартирный  осмотр мест общего пользования с устранением видимых неисправно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8 – 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9:00Z</dcterms:created>
  <dc:creator>-</dc:creator>
  <dc:description/>
  <cp:keywords/>
  <dc:language>en-US</dc:language>
  <cp:lastModifiedBy>Admin</cp:lastModifiedBy>
  <cp:lastPrinted>2010-09-13T16:05:00Z</cp:lastPrinted>
  <dcterms:modified xsi:type="dcterms:W3CDTF">2011-08-29T13:29:00Z</dcterms:modified>
  <cp:revision>2</cp:revision>
  <dc:subject/>
  <dc:title>Утверждаю</dc:title>
</cp:coreProperties>
</file>