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Утверждено общим собранием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ов  ПЖК «Полет»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06.2014г.., 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>осмотров, контроля и профилактического технического обслуживания инженерного оборудования и элементов конструкции дома ПЖК «Полет» на 2014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687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нструктивные элементы, отделка,  домовое оборуд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ведения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а внутреннего водоотвода  с крыш 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3 – 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а холодного и горячего водоснабжения, канал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4 - 01.0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1.09 – 0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менты конструкции и детали до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ливочное устройство: краны, разводк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4 – 0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соропров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5 -  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едомовые электрические сети, этажные щитки с подтяжкой контактных соединений и проверкой  надежности заземляющих устройств и со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5-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РУ вводных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6.-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двигатели  с подтяжкой контактов и заземляющих зажи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6- 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тильники   с заменой сгоревших ламп и старте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7 – 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хническое обслуживание систем дымоудаления, подпора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7 – 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нтиляционные каналы, шахты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вентиляционные шахты в зданиях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оголов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8 –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ические сети в техническом подвале, техническом этаж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11- 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квартирные  места общего пользования с устранением видимых неисправно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8 – 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авления ПЖК «Полет»                                                     Кузнецов Ю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4:00Z</dcterms:created>
  <dc:creator>-</dc:creator>
  <dc:description/>
  <cp:keywords/>
  <dc:language>en-US</dc:language>
  <cp:lastModifiedBy>Юрий</cp:lastModifiedBy>
  <cp:lastPrinted>2014-03-13T19:39:00Z</cp:lastPrinted>
  <dcterms:modified xsi:type="dcterms:W3CDTF">2014-11-30T13:22:00Z</dcterms:modified>
  <cp:revision>3</cp:revision>
  <dc:subject/>
  <dc:title>Утверждаю</dc:title>
</cp:coreProperties>
</file>