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firstLine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м собранием членов ПЖК «Полет», протокол № 24 от 06.04.2013г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капитального ремо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его имущества дома № 82 на 201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28"/>
        <w:gridCol w:w="1134"/>
        <w:gridCol w:w="1559"/>
        <w:gridCol w:w="1698"/>
        <w:gridCol w:w="15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стоимость,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оборудования для автоматического сбора и обработки показаний водопотребления, включая квартирные приборы учета с радиовыход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квартир. Общедо-мовое оборуд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наружных швов между стеновыми панелями фасадной стены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системы теплоснаб- жения в коридорах, где установлены   мусоро- проводные камеры. Замена наружных балконных двер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дъ- езда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ридомовой территор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- но пер- спектив-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лану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9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 ПЖК «Полет»                                                    Ю.И. Кузнецов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0:00Z</dcterms:created>
  <dc:creator>Admin</dc:creator>
  <dc:description/>
  <cp:keywords/>
  <dc:language>en-US</dc:language>
  <cp:lastModifiedBy>Admin</cp:lastModifiedBy>
  <cp:lastPrinted>2013-02-20T17:45:00Z</cp:lastPrinted>
  <dcterms:modified xsi:type="dcterms:W3CDTF">2013-09-18T06:07:00Z</dcterms:modified>
  <cp:revision>3</cp:revision>
  <dc:subject/>
  <dc:title/>
</cp:coreProperties>
</file>