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4111"/>
        <w:jc w:val="center"/>
        <w:rPr>
          <w:b/>
          <w:b/>
        </w:rPr>
      </w:pPr>
      <w:r>
        <w:rPr>
          <w:b/>
        </w:rPr>
        <w:t>Утверждено общим собранием</w:t>
      </w:r>
    </w:p>
    <w:p>
      <w:pPr>
        <w:pStyle w:val="Normal"/>
        <w:ind w:left="6379" w:firstLine="4111"/>
        <w:jc w:val="center"/>
        <w:rPr/>
      </w:pPr>
      <w:r>
        <w:rPr>
          <w:b/>
        </w:rPr>
        <w:t>членов ПЖК «Полет»</w:t>
      </w:r>
    </w:p>
    <w:p>
      <w:pPr>
        <w:pStyle w:val="Normal"/>
        <w:ind w:left="6379" w:firstLine="4111"/>
        <w:jc w:val="center"/>
        <w:rPr>
          <w:b/>
          <w:b/>
        </w:rPr>
      </w:pPr>
      <w:r>
        <w:rPr>
          <w:b/>
        </w:rPr>
        <w:t>от 12.03.2011г., 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капитального и текущего ремонта общего имущества многоквартирного дома № 82 на 2011- 201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17"/>
        <w:gridCol w:w="1706"/>
        <w:gridCol w:w="1843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№№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ируемая стоимость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ернизация системы пожаротушения дома № 82, в том числе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оборудование межквартирных коридоров автоматической пожарной сигнализацией;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монтаж подкачивающих насосов в системе водоснабжения пожарных рукавов;</w:t>
            </w:r>
          </w:p>
          <w:p>
            <w:pPr>
              <w:pStyle w:val="Normal"/>
              <w:spacing w:before="60" w:after="120"/>
              <w:rPr/>
            </w:pPr>
            <w:r>
              <w:rPr/>
              <w:t>- замена наружных дверей между переходными балконами и пожарными лестницами и оборудование их электромагнитными зам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11 год  </w:t>
            </w:r>
          </w:p>
          <w:p>
            <w:pPr>
              <w:pStyle w:val="Normal"/>
              <w:jc w:val="center"/>
              <w:rPr/>
            </w:pPr>
            <w:r>
              <w:rPr/>
              <w:t>(1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2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 очеред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7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- 4-й подъе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- 3-й подъезд, насос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очередь</w:t>
            </w:r>
            <w:r>
              <w:rPr/>
              <w:t xml:space="preserve"> - 1-й, 2-й подъез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тепление наружных швов между стеновыми панелями фасадной стены до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очеред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3 очер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2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- 14-17 э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- 8-13 эт. насос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очередь</w:t>
            </w:r>
            <w:r>
              <w:rPr/>
              <w:t xml:space="preserve"> - 2-7 э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монт (модернизация) общедомового узла учета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) замена стальных труб ввода ГВС, ХВС и отопления в дом на  </w:t>
            </w:r>
            <w:r>
              <w:rPr>
                <w:lang w:val="en-US"/>
              </w:rPr>
              <w:t>PEX</w:t>
            </w:r>
            <w:r>
              <w:rPr/>
              <w:t xml:space="preserve"> трубы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– </w:t>
            </w:r>
            <w:r>
              <w:rPr/>
              <w:t>отопления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ГВС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ХВС;</w:t>
            </w:r>
          </w:p>
          <w:p>
            <w:pPr>
              <w:pStyle w:val="Normal"/>
              <w:spacing w:before="60" w:after="0"/>
              <w:rPr/>
            </w:pPr>
            <w:r>
              <w:rPr/>
              <w:t>б) замена узла учета тепловой энергии (горячего водоснабжения, отопления), диспетчеризация узла учета;</w:t>
            </w:r>
          </w:p>
          <w:p>
            <w:pPr>
              <w:pStyle w:val="Normal"/>
              <w:spacing w:before="60" w:after="60"/>
              <w:rPr/>
            </w:pPr>
            <w:r>
              <w:rPr/>
              <w:t>в) перенос узла учета ГВ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ернизация домоф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очер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– 1 и 2  подъез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– 3 и 4  подъез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мена мусороприемных клапан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очеред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3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- 4-й подъе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- 3-й подъезд, насосы 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3 очередь</w:t>
            </w:r>
            <w:r>
              <w:rPr/>
              <w:t xml:space="preserve"> - 1-й, 2-й подъез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амена труб отопления, проходящих  в мусоропроводных этажных помещ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очередь)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(2 очеред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– 1 и 2  подъез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– 3 и 4  подъез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монт дверной входной группы 1-го подъезд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монт светильников в подъездах с заменой прово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1 очередь</w:t>
            </w:r>
            <w:r>
              <w:rPr/>
              <w:t xml:space="preserve"> – 1 и 2  подъез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2 очередь</w:t>
            </w:r>
            <w:r>
              <w:rPr/>
              <w:t xml:space="preserve"> – 3 и 4  подъез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стройство пандуса   в 4-м подъез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монт  аттракционов на детской площад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граждение территории до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о результатам землеотвода придомовой территории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Итого по перспективному пла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5.4204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6:00Z</dcterms:created>
  <dc:creator>Калашников И.Л.</dc:creator>
  <dc:description/>
  <cp:keywords/>
  <dc:language>en-US</dc:language>
  <cp:lastModifiedBy>Admin</cp:lastModifiedBy>
  <cp:lastPrinted>2011-03-11T19:39:00Z</cp:lastPrinted>
  <dcterms:modified xsi:type="dcterms:W3CDTF">2011-08-29T13:26:00Z</dcterms:modified>
  <cp:revision>2</cp:revision>
  <dc:subject/>
  <dc:title>«Утверждаю»</dc:title>
</cp:coreProperties>
</file>