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>
          <w:b/>
          <w:b/>
        </w:rPr>
      </w:pPr>
      <w:r>
        <w:rPr/>
        <w:t xml:space="preserve">Исх. № 53/11 от 12.07.2011г.                                    </w:t>
      </w:r>
      <w:r>
        <w:rPr>
          <w:b/>
        </w:rPr>
        <w:t>Люберецкий ОСП ФССП Росси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 Московской област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Старшему судебному приставу</w:t>
      </w:r>
    </w:p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  <w:t xml:space="preserve">Солохненко Е.С.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140012, г. Люберцы, ул. Кирова, 55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ая Екатерина Сергеевна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им исх. № 100/10 от 14.12.2010г. в адрес Люберецкого ОСП были направлены исполнительные листы, выданные мировым судьей Судебного участка № 11 Люберецкого судебного района Шакиным В.Д., по иску ПЖК «Полет» о взыскании с жителей дома № 82 – членов ПЖК «Полет» задолженности по оплате коммунальных платежей, с целью возбуждения исполнительного произв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 делу № 2-227/10 к Алтуевой Л.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 делу № 2-226/10 к Антоненко В.В.</w:t>
      </w:r>
    </w:p>
    <w:p>
      <w:pPr>
        <w:pStyle w:val="Normal"/>
        <w:ind w:firstLine="720"/>
        <w:jc w:val="both"/>
        <w:rPr/>
      </w:pPr>
      <w:r>
        <w:rPr/>
        <w:t>Указанные исполнительные листы были зарегистрированы канцелярией 20.12.2010г. и 02.02.2011г. соответственно. Копии сопроводительных писем прилагаю.</w:t>
      </w:r>
    </w:p>
    <w:p>
      <w:pPr>
        <w:pStyle w:val="Normal"/>
        <w:ind w:firstLine="720"/>
        <w:jc w:val="both"/>
        <w:rPr/>
      </w:pPr>
      <w:r>
        <w:rPr/>
        <w:t>Исполнителем по данным документам являлся Кропачев А.М.</w:t>
      </w:r>
    </w:p>
    <w:p>
      <w:pPr>
        <w:pStyle w:val="Normal"/>
        <w:ind w:firstLine="720"/>
        <w:jc w:val="both"/>
        <w:rPr/>
      </w:pPr>
      <w:r>
        <w:rPr/>
        <w:t>После моих неоднократных обращений Кропачев А.М. в апреле сего года посетил должников, провел с ними беседу, назначил сроки погашения задолженностей в 1 и 2 месяца. Однако до настоящего времени производство по указанным листам не исполнено, долги не погашены.</w:t>
      </w:r>
    </w:p>
    <w:p>
      <w:pPr>
        <w:pStyle w:val="Normal"/>
        <w:ind w:firstLine="720"/>
        <w:jc w:val="both"/>
        <w:rPr/>
      </w:pPr>
      <w:r>
        <w:rPr/>
        <w:t>Столь длительные сроки производства, по нашему мнению, дискредитируют судебную исполнительную систему, т.к. должники чувствуют себя безнаказанными, коммунальные платежи в установленные сроки не производят, а суммы их задолженности возрастаю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бедительно прошу Вас принять меры к скорейшему исполнению производства по указанным делам. Прошу также сообщить об установленных законом сроках исполнения производств по подобным дел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: копии писем, 2 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 уважением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редседатель правления                                                                      Ю.И. Кузнецов                                            </w:t>
      </w:r>
      <w:r>
        <w:rPr/>
        <w:t xml:space="preserve">  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6:00Z</dcterms:created>
  <dc:creator>Yuriy</dc:creator>
  <dc:description/>
  <cp:keywords/>
  <dc:language>en-US</dc:language>
  <cp:lastModifiedBy>Admin</cp:lastModifiedBy>
  <dcterms:modified xsi:type="dcterms:W3CDTF">2011-08-30T06:05:00Z</dcterms:modified>
  <cp:revision>3</cp:revision>
  <dc:subject/>
  <dc:title>Прокурору Люберецкой городской прокуратуры</dc:title>
</cp:coreProperties>
</file>