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№ 101/10 от 14.12.2010г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Люберцы Люберецкого муниципального района Московской области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жицкому В.П.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000, Московская область, г. Люберцы, Октябрьский пр-т, 1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Владимир Петро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ших указаний о создании комиссии по проведению мероприятий, связанных с демонтажем незаконно установленных объектов для хранения транспортных средств (металлические гаражи типа «ракушка», «пенал») в районе дома № 82, городок Б согласно постановления Главы Администрации г. Люберцы от 11.08.06г. № 08-ПГ и решения Совета депутатов г. Люберцы от 15.04.10г. № 66/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общего собрания членов ПЖК «Полет» по данному вопросу прилаг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боте комиссии поручено оказывать управляющему ПЖК «Полет» Калашникову И.Л., тел. (495) 741-51-25, (495) 503-91-27, (495) 503-90-06 (диспетче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выписка, 1 лис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                                                                                 Ю.И. Кузнец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0:00Z</dcterms:created>
  <dc:creator>Admin</dc:creator>
  <dc:description/>
  <cp:keywords/>
  <dc:language>en-US</dc:language>
  <cp:lastModifiedBy>Admin</cp:lastModifiedBy>
  <cp:lastPrinted>2010-12-03T18:26:00Z</cp:lastPrinted>
  <dcterms:modified xsi:type="dcterms:W3CDTF">2011-08-30T06:11:00Z</dcterms:modified>
  <cp:revision>3</cp:revision>
  <dc:subject/>
  <dc:title/>
</cp:coreProperties>
</file>