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о-коммунального хозяйства Администрации г. Люберцы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информацию о проделанной работе согласно Постановления Администрации от 09.03.2011г. № 248-ПА «О проведении месячника и общегородских субботников по благоустройству и санитарной очистке территории г. Люберцы в весенний период 2011г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2.03.2011г. проведены или находятся в стадии выполнения следующие мероприят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 приказ № 3 от 14.03.2011г. председателя Правления ПЖК «Полет» о проведении в период с 16.03.2011г. по 16.04.2011г. месячника по благоустройству придомовой территории ПЖК «Полет» и организации 09.04.2011г. и 16.04.2011г. субботников по наведению порядка на придомовой территори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лан мероприятий по проведению месячника и общегородских субботников по благоустройству придомовой территории ПЖК «Полет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источники финансирования работ по благоустройству придомовой территори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досках помещены объявления о проводимом месячнике и сроках проведения субботн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твержденного плана проводи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обходимого инвентаря и материалов для проведения рабо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ение снежных сугроб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ридомовой территории и очистка газонов от мусор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стен жилого дома, досок объявлений, опор уличного освещения и т.д. от старых и несанкционированных объявл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светильников уличного освещения на подъезд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 брошенном и разукомплектованном автотранспорте на придомовой территории (фотографирование, выявление владельцев и т.д.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членов ПЖК «Полет» 12.03.2011г. принято решении о проведение мероприятий по демонтажу незаконно установленных объектов для хранения транспортных средств (металлические гаражи типа «ракушка», «пенал») на придомовой и прилегающей территории и финансировании (при необходимости) указанных мероприятий согласно постановления Главы Администрации г. Люберцы от 11.08.06г. № 08-ПГ и решения Совета депутатов г. Люберцы от 15.04.10г. № 66/5.</w:t>
      </w:r>
    </w:p>
    <w:p>
      <w:pPr>
        <w:pStyle w:val="Style15"/>
        <w:ind w:lef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стоящее время готовится необходимая информация по данному вопросу для представления в Администрацию г. Люберцы и депутату Совета депутатов г. Люберцы Карнаухову Ю.И.</w:t>
      </w:r>
    </w:p>
    <w:p>
      <w:pPr>
        <w:pStyle w:val="Style15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</w:t>
      </w:r>
    </w:p>
    <w:p>
      <w:pPr>
        <w:pStyle w:val="Style15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                                                                     Ю.И. Кузнец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3:00Z</dcterms:created>
  <dc:creator>Admin</dc:creator>
  <dc:description/>
  <cp:keywords/>
  <dc:language>en-US</dc:language>
  <cp:lastModifiedBy>Admin</cp:lastModifiedBy>
  <cp:lastPrinted>2011-03-22T11:47:00Z</cp:lastPrinted>
  <dcterms:modified xsi:type="dcterms:W3CDTF">2011-08-29T15:33:00Z</dcterms:modified>
  <cp:revision>2</cp:revision>
  <dc:subject/>
  <dc:title/>
</cp:coreProperties>
</file>