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253"/>
        <w:rPr/>
      </w:pPr>
      <w:r>
        <w:rPr>
          <w:rFonts w:cs="Times New Roman" w:ascii="Times New Roman" w:hAnsi="Times New Roman"/>
          <w:sz w:val="26"/>
          <w:szCs w:val="26"/>
        </w:rPr>
        <w:t xml:space="preserve">Исх. № 18/11 от 29.03.2011г.                 </w:t>
      </w:r>
      <w:r>
        <w:rPr>
          <w:rFonts w:cs="Times New Roman" w:ascii="Times New Roman" w:hAnsi="Times New Roman"/>
          <w:b/>
          <w:sz w:val="26"/>
          <w:szCs w:val="26"/>
        </w:rPr>
        <w:t>Главе Администрации г.  Люберцы Люберецкого муниципального района Московской области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жицкому В.П.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0000, Московская область, г. Люберцы, Октябрьский пр-т, 19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Владимир Петрович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ших разъяснений и рекомендаций по следующим вопросам формирования тарифов на тепловую энергию, поставляемую гражданам, проживающим в многоквартирных до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№ 82 ПЖК «Полет» оборудован коллективными (общедомовыми) и индивидуальными (квартирными) приборами учета. Теплоснабжающая организация (ОАО «Люберецкая теплосеть») выставляет ПЖК «Полет» как управляющей компании счета на оплату тепловой энергии, исходя из показаний общедомовых приборов учета по тарифу (в руб./Гкал), установленному распоряжением Топливно-энергетического комитет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ПЖК «Полет» выставляет счета на оплату тепловой энергии жильцам дома, исходя из показаний квартирного счетчика горячей воды (в руб./м³) и площади жилого отапливаемого помещения (в руб./м²) согласно нормативам, установленным решением Совета депутатов Люберецкого района от 26.12.2007г. № 272/30. В частности, данным решением установлен расход тепловой энергии на подогрев 1 м³ воды при наличии приборов учета в размере 0,055 Гкал, расход на отопление 1 м² жилой площади – 0,0145 Гкал (п.п. 4, 5 приложения 1 к указанному решению «Нормативы потребления гражданами коммунальных услуг в муниципальном образовании городское поселение Люберцы Люберецкого района Московской области»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между начислениями ПЖК «Полет» гражданам – жильцам дома и начислениями ОАО «Люберецкая теплосеть» за потребленную тепловую энергию образуется разница, составившая в 2010г. значительную сумму - 540.640 руб. Эта разница приводит к образованию задолженности ПЖК «Полет» перед теплоснабжающе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ЖК «Полет» выставляет счета жильцам дома за отопление жилых помещений в течение года равномерно по всем месяцам, а теплоснабжающая организация выставляет соответствующие счета ПЖК «Полет» в течение отопительного сезона. Это вторая причина, объективно приводящая к образованию задолженности перед теплоснабжающей организацией, которая погашается в межотопитель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 тем в договорах на теплоснабжение, заключаемых потребителями тепловой энергии (Абонентами) с ОАО «Люберецкая теплосеть», установлены штрафные санкции (неустойка) в размере 0,2% за каждый день просрочки платежа, хотя жилищным законодательством РФ установлено, что с лиц, несвоевременно и/или не полностью оплативших коммунальные услуги, штрафные санкции не могут превышать 1/300 ставки рефинансирования Центробанка Росс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прошу разъяснить: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ли пересмотр нормативов (установленных решением Совета депутатов Люберецкого района от 26.12.2007г. № 272/30), регламентирующих расход тепловой энергии, с целью более полного их соответствия реальным затратам на тепловую энергию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ся ли правовые основы для установления тарифов на отопление жилых помещений для граждан, предусматривающих оплату данного вида тепловой энергии не равномерно в течение года, а только в отопительный период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ются ли затронутые нами проблемы в соответствующих структурах Администрации г. Люберцы и Люберецкого района, и если рассматриваются – то какие рекомендации на этот счет могут быть даны управляющим компаниям, ТСЖ, ЖК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ерны ли действия ОАО «Люберецкая теплосеть», установившего в договорах теплоснабжения размеры штрафных санкций, не соответствующих требованиям жилищного законодательства РФ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.И. Кузнец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2:00Z</dcterms:created>
  <dc:creator>Admin</dc:creator>
  <dc:description/>
  <cp:keywords/>
  <dc:language>en-US</dc:language>
  <cp:lastModifiedBy>Admin</cp:lastModifiedBy>
  <cp:lastPrinted>2011-03-28T14:22:00Z</cp:lastPrinted>
  <dcterms:modified xsi:type="dcterms:W3CDTF">2011-08-30T06:09:00Z</dcterms:modified>
  <cp:revision>3</cp:revision>
  <dc:subject/>
  <dc:title/>
</cp:coreProperties>
</file>