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му заместителю Главы Администрации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Люберцы Люберецкого муниципального района Москов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шину А.М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000, Московская область, г. Люберцы, Октябрьский пр-т, 1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лександр Николае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заявку Потребительского жилищного кооператива «Полет» на участие в конкурсе по благоустройству «Люберецкий дворик-2011»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Люберецкий двор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вор, благоустроенный с активным участием 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ТСЖ по эффективному управлению и содержанию придомов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                                                                               Ю.И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4:00Z</dcterms:created>
  <dc:creator>Admin</dc:creator>
  <dc:description/>
  <cp:keywords/>
  <dc:language>en-US</dc:language>
  <cp:lastModifiedBy>Admin</cp:lastModifiedBy>
  <cp:lastPrinted>2011-04-25T11:19:00Z</cp:lastPrinted>
  <dcterms:modified xsi:type="dcterms:W3CDTF">2011-08-29T15:34:00Z</dcterms:modified>
  <cp:revision>2</cp:revision>
  <dc:subject/>
  <dc:title/>
</cp:coreProperties>
</file>