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4395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№ 61/11 от 26.07.2011г.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Администрации г.  Люберцы Люберецкого муниципального района Московской области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жицкому В.П.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000, Московская область, г. Люберцы, Октябрьский пр-т, 1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Владимир Петрович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ших разъяснений по следующим вопросам определения стоимости коммунальных услуг, предоставляемых гражданам, проживающим в многоквартирных до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3 (формула 9) раздела № 2 «Расчет платы за коммунальные услуги» Правил предоставления коммунальных услуг гражданам, утвержденных Постановлением Правительства РФ № 307 от  23 мая 2006 г., предусмотрен тариф на горячее и холодное водоснабжение, измеряемый в руб. за куб. м. Однако Топливно-энергетическим комитетом Московской области установлен тариф на тепловую энергию в руб. за Гк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ов порядок применения установленного ТЭК МО тарифа для расчета стоимости горячего водоснабжения согласно указанных Прави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г. № 237-ФЗ полномочия по утверждению нормативов потребления коммунальных услуг переданы на уровень субъектов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им нормативным документом Московской области установлены нормативы потребления тепловой энергии на отопление и горячее водоснабж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№ 82 ПЖК «Полет» установлены общедомовые приборы учета коммунальных ресурсов и в 90% квартир – индивидуальные (квартирные) приборы учета. Жилищным законодательством РФ определено, что размер платы за коммунальные услуги рассчитывается исходя из объема потребляемых коммунальных ресурсов согласно показаниям приборов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Правомочно ли в данном случае использование нормативов потребления коммунальных ресурсов для определения их стоимости? Какой показатель (кроме нормативов) может быть использован для этих це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оснабжающие организации (ОАО «Люберецкая теплосеть», ОАО «Люберецкий водоканал») заключают договоры на поставку коммунальных ресурсов с управляющими компаниями (УК), в том числе с ЖСК и ТСЖ. Учитывая, что УК, ЖСК, ТСЖ создаются и предназначены прежде всего для управления общим имуществом многоквартирного дома, представляется целесообразным, чтобы поставщики коммунальных ресурсов заключали договоры непосредственно с собственниками жилых помещений, а с УК, ЖСК, ТСЖ – на поставку ресурсов в места общего пользования, входящие в перечень общего имущества многоквартирного дома. Именно так в настоящее время работает ОАО «Мосэнергосбыт» по поставке электроэнерг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ариант поставки коммунальных ресурсов избавил бы УК, ЖСК, ТСЖ от выполнения в интересах ресурсоснабжающих организаций не оплачиваемой работы по сбору и обобщению показаний приборов учета, расчету платежей. К тому же Федеральным законом РФ от 23 ноября 2009 года № 261-ФЗ предусмотрена обязательная установка общедомовых и индивидуальных (квартирных) приборов уч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знать мнение Администрации по данн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.И. Кузнец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41:00Z</dcterms:created>
  <dc:creator>Admin</dc:creator>
  <dc:description/>
  <cp:keywords/>
  <dc:language>en-US</dc:language>
  <cp:lastModifiedBy>Admin</cp:lastModifiedBy>
  <cp:lastPrinted>2011-07-25T16:23:00Z</cp:lastPrinted>
  <dcterms:modified xsi:type="dcterms:W3CDTF">2011-08-30T06:02:00Z</dcterms:modified>
  <cp:revision>3</cp:revision>
  <dc:subject/>
  <dc:title/>
</cp:coreProperties>
</file>