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. № 36/11 от 07.04.2011г.                    </w:t>
      </w:r>
      <w:r>
        <w:rPr>
          <w:rFonts w:cs="Times New Roman" w:ascii="Times New Roman" w:hAnsi="Times New Roman"/>
          <w:b/>
          <w:sz w:val="26"/>
          <w:szCs w:val="26"/>
        </w:rPr>
        <w:t>Генеральному директору ОАО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юберецкая управляющая компания»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ерасимовой В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ая Валентина Ивановна!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оказать содействие в ликвидации незаконно установленных металлических гаражей («ракушек») в количестве 6 шт. на прилегающей территории ПЖК «Полет» согласно постановления Администрации г. Люберцы от 17.05.2010г. № 585-П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решения общего собрания членов ПЖК «Полет» по данному вопросу и схему расположения гаражей прилага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равления                                                              Ю.И. Кузнец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0:00Z</dcterms:created>
  <dc:creator>Admin</dc:creator>
  <dc:description/>
  <cp:keywords/>
  <dc:language>en-US</dc:language>
  <cp:lastModifiedBy>Admin</cp:lastModifiedBy>
  <cp:lastPrinted>2011-03-31T09:50:00Z</cp:lastPrinted>
  <dcterms:modified xsi:type="dcterms:W3CDTF">2011-08-30T06:06:00Z</dcterms:modified>
  <cp:revision>3</cp:revision>
  <dc:subject/>
  <dc:title/>
</cp:coreProperties>
</file>