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rPr/>
      </w:pPr>
      <w:r>
        <w:rPr>
          <w:sz w:val="26"/>
          <w:szCs w:val="26"/>
        </w:rPr>
        <w:t xml:space="preserve">Исх. № 60/11 от 22.07.2011г.                                      </w:t>
      </w:r>
      <w:r>
        <w:rPr>
          <w:b/>
          <w:sz w:val="26"/>
          <w:szCs w:val="26"/>
        </w:rPr>
        <w:t>Генеральному директору ОАО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ерецкая теплосеть»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-ну Юнусову Р.М.</w:t>
      </w:r>
    </w:p>
    <w:p>
      <w:pPr>
        <w:pStyle w:val="Normal"/>
        <w:spacing w:before="120" w:after="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0006, Московская область, 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Люберцы, ул. Строителей, 8</w:t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Ринат Митхатович!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ылаю согласованный Акт сверки взаимных расчетов по состоянию на 01.07.2011г. При рассмотрении материалов Акта прошу учесть следующе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ЖК «Полет» признает имеющуюся задолженность по оплате тепловой энергии согласно договору теплоснабжения № 21 от 01.01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ЖК «Полет» в течение длительного периода сотрудничества с ОАО «Люберецкая теплосеть» регулярно и в срок оплачивал потребленную тепловую энергию. Частичная оплата потребленной тепловой энергии, имевшая место в период 2010-2011г.г., обусловлен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ой системы оплаты тепловой энергии, когда ОАО «Люберецкая теплосеть» выставляет счета на оплату, в частности, за отопление, не по графику, предусмотренному договором теплоснабжения, а только в отопительный период, а ПЖК «Полет» собирает с жильцов дома плату за отопление равномерно в течение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м принятых в 2007г. и используемых в настоящее время нормативов на отопление 1 м² жилой площади и нагревание 1 м³ воды реальным затратам  на отопление и горячее водоснаб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ольшой задолженностью жителей дома по оплате коммунальных платежей (от 350.000 рублей до 520.000 рублей ежемесячно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выполнения неотложных работ по замене домового прибора учета, выполняемых специалистами ПЖК «Полет» под руководством и с участием специалистов ОАО «Люберецкая теплосе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ОАО «Люберецкая теплосеть» поставила ПЖК «Полет» в отопительный сезон 2011г. сверхнормативную тепловую энергию в объеме 246,71 Гкал на сумму 385.962,99 рублей, о чем Вы были проинформированы нашим исх. № 54/11 от 18.07.2011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ЖК «Полет» намерен в кратчайший период изыскать дополнительные финансовые средства и  принять меры к погашению имеющейся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читывая недостатки сложившейся практики договорных взаимоотношений между Теплоснабжающей организацией, управляющими организациями и жильцами, а также принимая во внимание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Жилищное законодательство РФ не предусматривает источников компенсации убытков управляющих организаций, в том числе ЖСК и ТСЖ,  при несоответствии установленных нормативов реальным затратам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яющие организации, в том числе ЖСК, ТСЖ, выполняют в интересах теплоснабжающей организации не оплачиваемую работу по сбору показаний приборов учета, расчету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ыт взаимодействия с ОАО «Мосэнергосбыт», заключающим договора на поставку электроэнергии непосредственно с жильцами, а с Управляющими организациями, ЖСК, ТСЖ - на поставку тепла в места общего поль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ЖК «Полет» считает целесообразным перейти в 2012г. на договорные отношения по поставке тепловой энергии непосредственно между Теплоснабжающей организацией и Потреб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наше пред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Акт сверки на 2 листах.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Ю.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9:00Z</dcterms:created>
  <dc:creator>Yuriy</dc:creator>
  <dc:description/>
  <cp:keywords/>
  <dc:language>en-US</dc:language>
  <cp:lastModifiedBy>Admin</cp:lastModifiedBy>
  <cp:lastPrinted>2011-07-21T10:29:00Z</cp:lastPrinted>
  <dcterms:modified xsi:type="dcterms:W3CDTF">2011-08-30T06:03:00Z</dcterms:modified>
  <cp:revision>3</cp:revision>
  <dc:subject/>
  <dc:title>Директору МУП «Люберецкая теплосеть»</dc:title>
</cp:coreProperties>
</file>