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МОСКОВСКАЯ ОБЛАСТНАЯ ДУ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kern w:val="2"/>
          <w:sz w:val="36"/>
          <w:szCs w:val="36"/>
        </w:rPr>
      </w:pPr>
      <w:r>
        <w:rPr>
          <w:b/>
          <w:iCs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7.06.2013 № 9/57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6" w:hanging="0"/>
        <w:jc w:val="both"/>
        <w:rPr/>
      </w:pPr>
      <w:r>
        <w:rPr>
          <w:b/>
          <w:sz w:val="28"/>
          <w:szCs w:val="28"/>
        </w:rPr>
        <w:t xml:space="preserve">О Законе Московской области «Об </w:t>
      </w:r>
      <w:r>
        <w:rPr>
          <w:b/>
          <w:bCs/>
          <w:sz w:val="28"/>
          <w:szCs w:val="28"/>
        </w:rPr>
        <w:t>организации проведения капитального ремонт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щего имущества в многоквартирных домах, расположенных на территории </w:t>
      </w:r>
      <w:r>
        <w:rPr>
          <w:b/>
          <w:sz w:val="28"/>
          <w:szCs w:val="28"/>
        </w:rPr>
        <w:t>Московской области»</w:t>
      </w:r>
    </w:p>
    <w:p>
      <w:pPr>
        <w:pStyle w:val="Normal"/>
        <w:tabs>
          <w:tab w:val="clear" w:pos="708"/>
          <w:tab w:val="left" w:pos="960" w:leader="none"/>
          <w:tab w:val="left" w:pos="8400" w:leader="none"/>
        </w:tabs>
        <w:ind w:left="962" w:right="1572" w:hanging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8400" w:leader="none"/>
        </w:tabs>
        <w:ind w:left="962" w:right="1572" w:hanging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сковская областная Дума постановила: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Принять Закон Московской области «Об </w:t>
      </w:r>
      <w:r>
        <w:rPr>
          <w:bCs/>
          <w:sz w:val="28"/>
          <w:szCs w:val="28"/>
        </w:rPr>
        <w:t>организации проведения капитального ремон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щего имущества в многоквартирных домах, расположенных на территории </w:t>
      </w:r>
      <w:r>
        <w:rPr>
          <w:sz w:val="28"/>
          <w:szCs w:val="28"/>
        </w:rPr>
        <w:t>Московской области». (Прилагается.)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Направить Закон Московской области «Об </w:t>
      </w:r>
      <w:r>
        <w:rPr>
          <w:bCs/>
          <w:sz w:val="28"/>
          <w:szCs w:val="28"/>
        </w:rPr>
        <w:t>организации проведения капитального ремон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щего имущества в многоквартирных домах, расположенных на территории </w:t>
      </w:r>
      <w:r>
        <w:rPr>
          <w:sz w:val="28"/>
          <w:szCs w:val="28"/>
        </w:rPr>
        <w:t>Московской области» Губернатору  Московской области для подписания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ind w:right="132"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ind w:right="132"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ind w:right="1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ной Думы</w:t>
        <w:tab/>
        <w:t>И.Ю. Брынцалов</w:t>
      </w:r>
      <w:r>
        <w:br w:type="page"/>
      </w:r>
    </w:p>
    <w:p>
      <w:pPr>
        <w:pStyle w:val="Normal"/>
        <w:tabs>
          <w:tab w:val="clear" w:pos="708"/>
          <w:tab w:val="right" w:pos="93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ОН МОСКОВСКОЙ ОБЛАСТИ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781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</w:t>
      </w:r>
      <w:r>
        <w:rPr>
          <w:rFonts w:eastAsia="Calibri"/>
          <w:b/>
          <w:bCs/>
          <w:sz w:val="28"/>
          <w:szCs w:val="28"/>
          <w:lang w:eastAsia="en-US"/>
        </w:rPr>
        <w:t xml:space="preserve">организации проведения капитального ремонта общего имущества в многоквартирных домах, расположенных на территории </w:t>
      </w:r>
      <w:r>
        <w:rPr>
          <w:rFonts w:eastAsia="Calibri"/>
          <w:b/>
          <w:sz w:val="28"/>
          <w:szCs w:val="28"/>
          <w:lang w:eastAsia="en-US"/>
        </w:rPr>
        <w:t>Москов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. Предмет регулирования настоящего Закон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Настоящий Закон в соответствии с требованиями Жилищного кодекса Российской Федерации устанавливает правовые и организационные основы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своевременного проведения капитального ремонта общего имущества в многоквартирных домах, расположенных на территории Московской области, </w:t>
      </w:r>
      <w:r>
        <w:rPr>
          <w:rFonts w:eastAsia="Calibri"/>
          <w:iCs/>
          <w:sz w:val="28"/>
          <w:szCs w:val="28"/>
          <w:lang w:eastAsia="en-US"/>
        </w:rPr>
        <w:t xml:space="preserve">а также порядок подготовки и утверждения региональной программы капитального ремонта общего имущества в многоквартирных домах,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расположенных на территории Московской области </w:t>
      </w:r>
      <w:r>
        <w:rPr>
          <w:rFonts w:eastAsia="Calibri"/>
          <w:iCs/>
          <w:sz w:val="28"/>
          <w:szCs w:val="28"/>
          <w:lang w:eastAsia="en-US"/>
        </w:rPr>
        <w:t>(далее – региональная программа), и требования к этой программе, регулирует порядок накопления, учета и целевого использования денежных средств, предназначенных для проведения капитального ремонта общего имущества в многоквартирных домах, расположенных на территории Московской области.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Статья 2. Основные понятия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В целях настоящего Закона применяются следующие понят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фонд капитального ремонта - взносы на капитальный ремонт, уплаченные собственниками помещений в многоквартирном доме, проценты, уплаченные собственниками таких помещений в связи с ненадлежащим исполнением ими обязанности по уплате взносов на капитальный ремонт, проценты, начисленные за пользование денежными средствами, находящимися на специальном счет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специальный счет – счет, открытый в банке в соответствии с Гражданским </w:t>
      </w:r>
      <w:hyperlink r:id="rId2">
        <w:r>
          <w:rPr>
            <w:rStyle w:val="InternetLink"/>
            <w:rFonts w:eastAsia="Calibri"/>
            <w:iCs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iCs/>
          <w:sz w:val="28"/>
          <w:szCs w:val="28"/>
          <w:lang w:eastAsia="en-US"/>
        </w:rPr>
        <w:t xml:space="preserve"> Российской Федерации и особенностями, установленными Жилищным кодексом Российской Федерации, предназначенный для аккумулирования средств на проведение капитального ремонта общего имущества в многоквартирном доме и </w:t>
      </w:r>
      <w:r>
        <w:rPr>
          <w:rFonts w:eastAsia="Calibri"/>
          <w:sz w:val="28"/>
          <w:szCs w:val="28"/>
        </w:rPr>
        <w:t xml:space="preserve"> оплаты услуг и (или) работ по капитальному ремонту общего имущества в многоквартирном доме</w:t>
      </w:r>
      <w:r>
        <w:rPr>
          <w:rFonts w:eastAsia="Calibri"/>
          <w:iCs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специального счета - товарищество собственников жилья,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, количество квартир в которых составляет в сумме не более чем 30, если данные дома расположены на земельных участках,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-технического обеспечения, другие элементы инфраструктуры, которые предназначены для совместного использования собственниками помещений в данных домах, и осуществляющие управление многоквартирным домом жилищный кооператив или иной специализированный потребительский кооператив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гиональный оператор - некоммерческая организация, которая осуществляет деятельность, направленную на обеспечение проведения капитального ремонта общего имущества в многоквартирных домах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3. Формирование фонда капитального ремонт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обственники помещений в многоквартирном доме вправе выбрать один из следующих способов формирования фонда капитального ремонт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еречисление взносов на капитальный ремонт на специальный счет в целях формирования фонда капитального ремонта в виде денежных средств, находящихся на специальном счете (далее – формирование фонда капитального ремонта на специальном счете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(далее – формирование фонда капитального ремонта на счете регионального оператор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двух месяцев после официального опубликования утвержденной в установленном настоящим Законом порядке региональной программы, в которую включен многоквартирный дом, в отношении которого решается вопрос о выборе способа формирования его фонда капитального ремонта. В целях реализации решения о формировании фонда капитального ремонта на специальном счете, владельцем которого будет являться региональный оператор, собственники помещений в многоквартирном доме должны направить в адрес регионального оператора копию протокола общего собрания таких собственников, которым оформлено это решен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 случае, если собственники помещений в многоквартирном доме в срок, установленный частью 2 настоящей статьи, не выбрали способ формирования фонда капитального ремонта или выбранный ими способ не был реализован в установленный частью 2 настоящей статьи срок, орган местного самоуправления муниципального образования Московской области (далее - орган местного самоуправления Московской области) в течение 10 дней  принимает решение о формировании фонда капитального ремонта в отношении такого дома на счете регионального оператор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 случае, если собственниками помещений в многоквартирном доме принято в соответствии с Жилищным кодексом Российской Федерации решение об изменении способа формирования фонда капитального ремонта, владелец специального счета или региональный оператор, аккумулирующие средства фонда капитального ремонта, передают средства фонда капитального ремонта в соответствии с принятым решением с одновременной передачей информации по размеру обязательств каждого собственника помещений в соответствующем доме с указанием суммы имеющейся задолженности собственников помещений в многоквартирном доме и периода такой задолженности в течение одного месяца с момента принятия реш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4. Возврат средств фонда капитального ремонт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случае признания в установленном Правительством Российской Федерации порядке многоквартирного дома аварийным и подлежащим сносу или реконструкции владелец специального счета или региональный оператор обязаны направить средства фонда капитального ремонта на цели сноса или реконструкции этого многоквартирного дома на основании решения собственников помещений в этом многоквартирном доме о его сносе или реконструк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редства на цели сноса или реконструкции перечисляются владельцем специального счета или региональным оператором лицу, указанному в решении собственников помещений в этом многоквартирном доме о его сносе или реконструкции, в течение шести месяцев с даты получения владельцем специального счета и (или) региональным оператором копии соответствующего реш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лучае изъятия для государственных или муниципальных нужд земельного участка, на котором расположен многоквартирный дом, и соответственно изъятия каждого жилого помещения в этом многоквартирном доме, за исключением жилых помещений, принадлежащих на праве собственности Российской Федерации, Московской области или муниципальному образованию Московской области, владелец специального счета и (или) региональный оператор  в порядке, установленном настоящим Законом, обязан выплатить собственникам помещений в этом многоквартирном доме средства фонда капитального ремон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 случае, предусмотренном частью 3 настоящей статьи, возврат средств каждому собственнику помещения в многоквартирном доме осуществляется пропорционально размерам уплаченных им взносов на капитальный ремонт и размерам указанных взносов, уплаченных предшествующими собственниками этого помещения. При этом собственник помещения в многоквартирном доме сохраняет право на получение выкупной цены за изымаемое жилое помещение и иные права, предусмотр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Средства, подлежащие возврату собственнику помещения, перечисляются владельцем специального счета и (или) региональным оператором на основании заявления собственника на указанный им банковский счет в соответствии с договоро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 формировании фонда капитального ремонта в течение шести месяцев с даты получения заявления. Собственник обязан приложить к заявлению заверенную копию решения органа государственной власти или органа местного самоуправления Московской области об изъятии жилого помещения, прошедшего государственную регистрацию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5. Минимальный размер взноса на капитальный ремонт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Минимальный размер взноса определяется на основе оценки общей потребности в средствах на финансирование услуг и (или) работ по капитальному ремонту общего имущества в многоквартирных домах, входящих в установленный перечень услуг и работ по капитальному ремонту и необходимых для восстановления соответствующих требованиям безопасности проектных значений параметров и других характеристик строительных конструкций и систем инженерно-технического обеспечения многоквартирных домо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а расчета минимального размера взноса утверждаются Правительством Москов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обственники помещений в многоквартирном доме обязаны уплачивать ежемесячные взносы на капитальный ремонт общего имущества в многоквартирном доме в размере, установленном в соответствии с частью 1 настоящей статьи, или в большем размере, если соответствующее решение принято общим собранием собственников помещений в многоквартирном доме, за исключением случаев, предусмотренных настоящим Законо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Минимальный размер взноса определяется в рублях на один квадратный метр общей площади жилого помещения в многоквартирном доме, принадлежащего собственнику такого помещ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4. Минимальный размер взноса устанавливается на трехлетний период реализации региональной программы с разбивкой по годам Правительством Московской области. Минимальный размер взноса устанавливается в срок до 1 июня года, предшествующего очередному трехлетнему периоду реализации региональной программы, начиная с 2014 года. Минимальный размер взноса, установленный на второй и третий год указанного трехлетнего периода, может индексироваться с учетом уровня  инфля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6. Особенности уплаты взносов на капитальный ремонт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формирования фонда капитального ремонта на счете регионального оператора собственники помещений в многоквартирном доме уплачивают взносы на капитальный ремонт на основании платежных документов, представленных владельцем специального счета и (или) региональным оператором, в сроки, установленные для внесения платы за жилое помещение и коммунальные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ладелец специального счета и (или) региональный оператор вправе заключить с управляющей организацией, товариществом собственников жилья, жилищным кооперативом или иным специализированным потребительским кооперативом договор о включении в платежный документ, на основании которого вносится плата за содержание и ремонт жилого помещения и плата за коммунальные услуги, сведений о размере взноса на капитальный ремонт с указанием наименования регионального оператора, номера его банковского счета и банковских реквизитов, его адреса (места нахождени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7. Контроль за формированием фонда капитального ремонт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sz w:val="28"/>
          <w:szCs w:val="28"/>
        </w:rPr>
        <w:t>1. Владелец специального счета в течение пяти рабочих дней с момента открытия специального счета обязан представить в исполнительный орган государственной власти Московской области, уполномоченный на осуществление регионального государственного контроля (надзора) за использованием и сохранностью жилищного фонда независимо от его формы собственности, соблюдением правил содержания общего имущества собственников помещений в многоквартирном доме (далее – орган государственного жилищного надзора),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я</w:t>
      </w:r>
      <w:r>
        <w:rPr>
          <w:rFonts w:eastAsia="Calibri"/>
          <w:sz w:val="28"/>
          <w:szCs w:val="28"/>
        </w:rPr>
        <w:t xml:space="preserve"> о </w:t>
      </w:r>
      <w:r>
        <w:rPr>
          <w:rFonts w:eastAsia="Calibri" w:cs="Arial"/>
          <w:sz w:val="28"/>
          <w:szCs w:val="28"/>
        </w:rPr>
        <w:t>формировании фонда капитального ремонта на специальном счете</w:t>
      </w:r>
      <w:r>
        <w:rPr>
          <w:rFonts w:eastAsia="Calibri"/>
          <w:sz w:val="28"/>
          <w:szCs w:val="28"/>
        </w:rPr>
        <w:t>, справки банка об открытии специального счета.</w:t>
      </w:r>
    </w:p>
    <w:p>
      <w:pPr>
        <w:pStyle w:val="Normal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 xml:space="preserve">2. Владелец специального счета обязан ежеквартально в срок до 15 числа месяца, следующего за отчетным кварталом, и ежегодно в срок не позднее 1 февраля года, следующего за отчетным, представлять в орган государственного жилищного надзора сведения о поступлении взносов на капитальный ремонт от собственников помещений в многоквартирном доме, о размере остатка средств на специальном счет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sz w:val="28"/>
          <w:szCs w:val="28"/>
        </w:rPr>
        <w:t>3. Региональный оператор обязан ежеквартально в срок до 15 числа месяца, следующего за отчетным кварталом, и ежегодно в срок не позднее 15 февраля года, следующего за отчетным, представлять в орган государственного жилищного надзора сведения об общем количестве многоквартирных домов и количестве  многоквартирных домов, в которых проведен капитальный ремонт, собственники помещений в которых формируют фонды капитального ремонта на счетах регионального оператора,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/>
          <w:sz w:val="28"/>
          <w:szCs w:val="28"/>
        </w:rPr>
        <w:t>а также о поступлении взносов на капитальный ремонт от собственников помещений в таких многоквартирных домах</w:t>
      </w:r>
      <w:r>
        <w:rPr>
          <w:rFonts w:eastAsia="Calibri" w:cs="Arial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рган государственного жилищного надзора ведет реестр уведомлений, указанных в части 1 настоящей статьи, реестр специальных счетов, информирует орган местного самоуправления Московской области и регионального оператора о многоквартирных домах, собственники помещений в которых не выбрали способ формирования фондов капитального ремонта и (или) не реализовали ег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Информирование органа местного самоуправления Московской области и регионального оператора осуществляется не реже одного раза в шесть месяцев или при поступлении соответствующего запроса от органа местного самоуправления Московской области и (или) регионального оператора. Ответ на запрос направляется в течение пяти дней с даты его поступления в орган государственного жилищного надзор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8. Контроль за целевым расходованием денежных средств, сформированных за счет взносов на капитальный ремонт, и обеспечением сохранности этих средств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Контроль за целевым расходованием денежных средств, сформированных за счет взносов на капитальный ремонт, и обеспечением сохранности этих средств осуществляется центральным исполнительным органом государственной власти Московской области специальной компетенции, осуществляющим исполнительно-распорядительную деятельность на территории Московской области в сфере жилищно-коммунального хозяйства (далее – уполномоченный орган), путем проведения плановых и внеплановых проверо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оверки деятельности владельца специального счета и регионального оператора проводятся уполномоченным органом в соответствии с ежегодным планом проведения проверок. Внеплановые проверки могут проводиться на основании заявлений, поступивших из правоохранительных органов, или решения попечительского совета регионального оператора. Внеплановые проверки проводятся в порядке, установленном для проведения плановых проверо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ешение о проведении плановой проверки принимается уполномоченным органом и в течение трех календарных дней направляется владельцу специального счета  или региональному оператору. К решению о проведении проверки прилагается программа проведения проверки, содержащая перечень вопросов, являющихся предметом проверки, состав лиц, уполномоченных на проведение проверки, и сроки проведения провер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 результатам проверки оформляется письменный акт проверки, в котором отражаются вопросы, являвшиеся предметом проверки, выявленные нарушения  и причины их совершения (по мнению уполномоченного органа), предложения о мерах, которые должны быть предприняты в целях устранения и предотвращения нарушений, в том числе в части привлечения к ответственности лиц, виновных в допущенных нарушения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Акт проверки направляется владельцу специального счета   или региональному оператору не позднее 10 дней со дня окончания проверки и подлежит рассмотрению последним в течение 20 дней с участием представителя уполномоченного органа из состава лиц, проводивших проверку. В случае выявления в ходе проверки обстоятельств, содержащих признаки уголовного преступления, акт проверки направляется в правоохранительные органы согласно их компетенции не позднее 10 дней со дня подписания акта провер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Главные распорядители средств соответствующих бюджетов, органы государственного финансового контроля Московской области и органы муниципального финансового контроля муниципальных образований Московской области, Контрольно-счетная палата Московской области, Министерство финансов Московской области и финансовые органы муниципальных образований Московской области осуществляют финансовый контроль за использованием региональным оператором средств соответствующих бюджетов в порядке, установленном бюджетным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Региональный оператор, владелец специального счета по запросу предоставляют собственникам помещений в многоквартирном доме, а также лицу, ответственному за управление этим многоквартирным домом (товариществу собственников жилья, жилищному кооперативу или иному специализированному потребительскому кооперативу, управляющей организации), или при непосредственном управлении многоквартирным домом собственниками помещений в этом многоквартирном доме одному из собственников помещений в таком доме, имеющему право действовать от имени собственников помещений в таком доме в отношениях с третьими лицами на основании  решения общего собрания собственников помещений в многоквартирном доме, осуществляющих непосредственное управление таким домом, или иному лицу, имеющему полномочие, удостоверенное доверенностью, выданной в письменной форме ему всеми или большинством собственников помещений в таком доме, информацию о сумме зачисленных на счет платежей собственников всех помещений в многоквартирном доме, об остатке средств на специальном счете, о всех операциях по данному специальному счету. Указанные сведения направляются лицу, обратившемуся с соответствующим запросом, в течение 10 рабочих дней с момента получения запроса. Запрашиваемая информация направляется любым доступным способом, позволяющим обеспечить подтверждение ее получения адресат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тья 9. Региональная программа капитального ремонта </w:t>
      </w:r>
    </w:p>
    <w:p>
      <w:pPr>
        <w:pStyle w:val="Normal"/>
        <w:ind w:firstLine="709"/>
        <w:jc w:val="both"/>
        <w:rPr>
          <w:rFonts w:eastAsia="Calibri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Региональная  программа утверждается Правительством Московской области в целях планирования и организации проведения капитального ремонта общего имущества в многоквартирных домах, планирования предоставления государственной и (или) муниципальной поддерж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гиональная программа формируется на срок, необходимый для проведения капитального ремонта общего имущества во всех многоквартирных домах, расположенных на территории Московской области, и включает в себ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еречень всех многоквартирных домов, расположенных на территории Московской области, за исключением многоквартирных домов, признанных в установленном Правительством Российской Федерации порядке аварийными и подлежащими снос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еречень услуг и (или) работ по капитальному ремонту общего имущества в многоквартирных дома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лановый год проведения капитального ремонта общего имущества в многоквартирных дома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Для формирования региональной программы лица, осуществляющие управление многоквартирными домами, в течение одного месяца со дня вступления настоящего Закона в силу представляют в органы местного самоуправления Московской области информацию о многоквартирных домах, управление которыми они осуществляют, по форме, утвержденной уполномоченным орган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рган местного самоуправления Московской области обобщает поступившую информацию, а также собирает информацию по многоквартирным домам, находящимся в муниципальной и (или) государственной собственности, и по многоквартирным домам, информация о которых не представлена лицами, осуществляющими управление многоквартирными домами, в течение месяца после наступления срока, установленного в части 3 настоящей статьи. Обобщенная информация обо всех многоквартирных домах, расположенных на территории муниципального образования Московской области, представляется органом местного самоуправления Московской области в уполномоченный орган не позднее двух месяцев со дня вступления настоящего Закона в сил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Уполномоченный орган на основании сведений, представленных органами местного самоуправления Московской области, формирует проект региональной программы и направляет его в Правительство Московской области для утвер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Региональная программа подлежит актуализации не реже чем один раз в год не позднее 25 января каждого год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тья 10. Порядок разработки и утверждения краткосрочных планов реализации региональной программы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Органы местного самоуправления Московской области не позднее чем через месяц после утверждения региональной программы, а также ежегодно не позднее 1 март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ода, предшествующего планируемому, утверждают краткосрочные (сроком до трех лет) планы реализации региональной программы и не позднее 15 дней со дня  их утверждения направляют их в уполномоченный орган.  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Уполномоченный орган на основании полученных краткосрочных планов в течение одного месяца со дня их получения формирует проект плана реализации региональной программы и направляет его в Правительство Московской области для утверждения. 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тья 11. Критерии очередности проведения капитального ремонта общего имущества в многоквартирных домах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чередность проведения капитального ремонта общего имущества в многоквартирных домах определяется на основании следующих критериев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год ввода в эксплуатацию многоквартирного дом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дата последнего проведения капитального ремонта общего имущества многоквартирного дом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техническое состояние многоквартирного дом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оцент собираемости взносов на капитальный ремонт собственников помещений в многоквартирном дом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Определение очередности проведения капитального ремонта общего имущества в многоквартирных домах осуществляется с использованием критериев, указанных в части 1 настоящей стать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рядок использования критериев, указанных в части 1 настоящей статьи, при определении в региональной программе очередности проведения капитального ремонта общего имущества в многоквартирных домах устанавливается Правительством Москов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2. Мониторинг технического состояния многоквартирных домов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Мониторинг технического состояния многоквартирных домов в целях реализации настоящего Закона осуществляется органом государственного жилищного надзор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Лица, осуществляющие управление многоквартирными домами, обязаны ежегодно представлять в орган государственного жилищного надзора информацию о результатах технического обследования многоквартирных домов. Указанная информация представляется в срок до 15 октября года, предшествующего планируемому, по форме, утвержденной органом государственного жилищного надзора. В случае непредставления указанной информации в срок ее обязаны представить органы местного самоуправления Московской области в срок до 30 ноября года, предшествующего планируемом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Орган государственного жилищного надзора на основании данных, представленных в соответствии с частью 2 настоящей статьи, осуществляет свод информации и в срок до 15 декабря представляет ее в уполномоченный орган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3. Перечень услуг и (или) работ по капитальному ремонту общего имущества в многоквартирном доме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еречень услуг и (или) работ по капитальному ремонту общего имущества в многоквартирном доме, оказание и (или) выполнение которых финансируется за счет средств фонда капитального ремонта, сформированного исходя из минимального размера взноса, установленного в соответствии с частью 1 статьи 5 настоящего Закона, и может финансироваться за счет средств федерального бюджета, бюджета Московской области, бюджетов муниципальных образований Московской области и иных источников, включает в себ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емонт внутридомовых инженерных систем электро-, тепло-, газо-, водоснабжения, водоотвед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емонт или замену лифтового оборудования, признанного непригодным для эксплуатации, ремонт лифтовых шахт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ремонт крыши, в том числе переустройство невентилируемой крыши на вентилируемую крышу, устройство выходов на кровл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ремонт подвальных помещений, относящихся к общему имуществу в многоквартирном дом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утепление и (или) ремонт фаса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установку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ремонт фундамента многоквартирного дом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редства фонда капитального ремонта, сформированного исходя из минимального размера взноса, установленного в соответствии с частью 1 статьи 5 настоящего Закона, средства федерального бюджета, бюджета Московской области, бюджетов муниципальных образований Московской области и иных источников могут использоваться для оплаты услуг и (или) работ по капитальному ремонту общего имущества в многоквартирном доме, разработки проектной документации (в случае, если подготовка проектной документации необходима в соответствии с законодательством о градостроительной деятельности), оплаты услуг по строительному контролю, погашения кредитов, займов, полученных и использованных в целях оплаты указанных услуг, работ, а также для уплаты процентов за пользование такими кредитами, займами, оплаты расходов на получение гарантий и поручительств по таким кредитам, займа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тоимость услуг и (или) работ по разработке проектной документации, проведению государственной экспертизы проектной документации не может превышать семь процентов от общей стоимости услуг и (или) работ по капитальному ремонту многоквартирного дом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тья 14. Размер предельной стоимости услуг и (или) работ по капитальному ремонту общего имущества в многоквартирном доме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Размер предельной стоимости каждого из видов услуг и (или) работ по капитальному ремонту общего имущества в многоквартирном доме, который может оплачиваться региональным оператором за счет средств фонда капитального ремонта, сформированного исходя из минимального размера взноса на капитальный ремонт, устанавливается Правительством Московской области на три года и может индексироваться с учетом уровня инфляц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азмер предельной стоимости услуги и (или) работы по капитальному ремонту устанавливается в расчете на один квадратный метр общей площади  жилых помещений в многоквартирном доме (удельная предельная стоимость) дифференцированно по муниципальным образованиям Московской области и типам многоквартирных дом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евышение установленной в соответствии с частью 1 настоящей статьи предельной стоимости, а также оплата услуг и (или) работ, не указанных в части 1 статьи 13 настоящего Закона, осуществляется за счет средств собственников помещений в многоквартирном доме, уплачиваемых в виде взноса на капитальный ремонт сверх минимального размера взноса на капитальный ремон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5. Порядок и условия финансирования работ по капитальному ремонту общего имущества в многоквартирных домах с применением мер финансовой поддержки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ядок и условия предоставления бюджетных ассигнований на реализацию региональной программы устанавливаются Правительством Московской област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6. Порядок привлечения региональным оператором подрядных организаций для оказания услуг и (или) выполнения работ по капитальному ремонту общего имущества в многоквартирном доме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лечение региональным оператором подрядных организаций для оказания услуг и (или) выполнения работ по капитальному ремонту общего имущества в многоквартирном доме осуществляется на конкурсной основе в порядке, установленном уполномоченным орган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7. Региональный оператор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Региональный оператор создается Правительством Московской области в целях своевременного проведения капитального ремонта общего имущества многоквартирных домов, обеспечения безопасных и благоприятных условий проживания граждан на территории Московской области. </w:t>
      </w:r>
    </w:p>
    <w:p>
      <w:pPr>
        <w:pStyle w:val="Normal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беспечение деятельности регионального оператора осуществляется за счет имущественного взноса Московской области и других </w:t>
      </w:r>
      <w:r>
        <w:rPr>
          <w:rFonts w:eastAsia="Calibri" w:cs="Arial"/>
          <w:sz w:val="28"/>
          <w:szCs w:val="28"/>
        </w:rPr>
        <w:t>не запрещенных источник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8. Обязанности регионального оператора по организации проведения капитального ремонта общего имущества в многоквартирных домах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Региональный оператор обеспечивает проведение капитального ремонта общего имущества в многоквартирном доме, собственники помещений в котором формируют фонд капитального ремонта на счете, счетах регионального оператора, в объеме и в сроки, которые предусмотрены региональной программой, и финансирование капитального ремонта общего имущества в многоквартирном доме, в том числе, в случае недостаточности средств фонда капитального ремонта, за счет средств, полученных за счет платежей собственников помещений в других многоквартирных домах, формирующих фонды капитального ремонта на счете, счетах регионального оператора, за счет субсидий, полученных из бюджета Московской области и (или) бюджета муниципального образования Московской области, на территории которого расположен данный многоквартирный д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этом региональный оператор обеспечивает обязательный учет средств, заимствованных на проведение капитального ремонта общего имущества многоквартирного дома из фондов капитального ремонта других многоквартирных домов, сроков и условий возврата таких заимствований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егиональный оператор в целях обеспечения выполнения работ по капитальному ремонту общего имущества в многоквартирном доме обязан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е менее чем за шесть месяцев до наступления года, в течение которого должен быть проведен капитальный ремонт общего имущества в многоквартирном доме в соответствии с региональной программой, подготовить и направить собственникам помещений в многоквартирном доме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еспечить подготовку задания на оказание услуг и (или) выполнение работ по капитальному ремонту общего имущества и при необходимости подготовку проектной документации на проведение капитального ремонта, утвердить проектную документацию, нести ответственность за ее качество и соответствие требованиям технических регламентов, стандартов и других нормативных документ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влечь для оказания услуг и (или) выполнения работ по капитальному ремонту общего имущества подрядные организации, заключить с ними от своего имени соответствующие договор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контролировать качество и сроки оказания услуг и (или) выполнения работ подрядными организациями и соответствие таких услуг и (или) работ требованиям проектной документ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существлять приемку выполненных работ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нести иные обязанности, предусмотренные договором о формировании фонда капитального ремонта и об организации проведения капитального ремонта общего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Для выполнения работ, требующих наличия выданного саморегулируемой организацией свидетельства о допуске к работам, которые оказывают влияние на безопасность объектов капитального строительства, региональный оператор обязан привлечь к выполнению таких работ индивидуального предпринимателя или юридическое лицо, имеющих соответствующее свидетельство о допуске к таким работа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егиональный оператор несет ответственность перед собственниками помещений в многоквартирном доме, формирующими фонд капитального ремонта  на счете, счетах регионального оператора, за неисполнение или ненадлежащее исполнение обязательств по договору о формировании фонда капитального ремонта и об организации проведения капитального ремонта общего имущества, а также за последствия неисполнения или ненадлежащего исполнения обязательств по проведению капитального ремонта подрядными организациями, привлеченными региональным оператор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озмещение региональному оператору средств, израсходованных на капитальный ремонт общего имущества в многоквартирном доме, в сумме, превышающей размер фонда капитального ремонта, осуществляется за счет последующих взносов на капитальный ремонт собственников помещений в этом многоквартирном дом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Средства, полученные региональным оператором от собственников помещений в одних многоквартирных домах, формирующих фонды капитального ремонта на счете, счетах регионального оператора, могут быть использованы на возвратной основе для финансирования капитального ремонта общего имущества в других многоквартирных домах, собственники помещений в которых также формируют фонды капитального ремонта на счете, счетах регионального оператор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тья 19. Зачет стоимости ранее проведенных отдельных работ по капитальному ремонту общего имущества многоквартирного дома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 случае, если до наступления установленного региональной программой срока проведения капитального ремонта общего имущества в многоквартирном доме были выполнены отдельные работы по капитальному ремонту общего имущества в данном многоквартирном доме, предусмотренные региональной программой, оплата этих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выполнение этих работ в срок, установленный региональной программой, не требуется, средства в размере, равном стоимости этих работ, но не выше чем размер предельной стоимости этих работ,  засчитываются в счет исполнения на будущий период обязательств по уплате взносов на капитальный ремонт собственниками помещений в многоквартирных домах, формирующих фонды капитального ремонта на счете, счетах регионального оператор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чет средств осуществляется региональным оператором после окончания оказания услуг и (или) выполнения работ по капитальному ремонту общего имущества многоквартирного дома и внесения полной оплаты таких услуг и (или) работ подрядной организ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дтверждением оказания услуг и (или) выполнения работ по капитальному ремонту общего имущества многоквартирного дома и внесения полной оплаты таких услуг и (или) работ является акт приемки и документы, подтверждающие оплату оказания услуг и (или) выполнения работ подрядной организации. Указанные документы представляются региональному оператору лицом, осуществляющим управление таким многоквартирным домом, или лицом, уполномоченным на совершение таких действий решением общего собрания собственников помещений в многоквартирном дом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егиональный оператор осуществляет проверку представленных документов в течение одного месяца с даты их поступления и принимает решение об осуществлении зачета или мотивированное решение об отказе в осуществлении зачета, о котором уведомляет лиц, указанных в части 3 настоящей статьи, в течение 10 дней со дня принятия соответствующего реш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20. Основные требования к финансовой устойчивости деятельности регионального оператор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ъем средств, которые региональный оператор ежегодно вправе израсходовать на финансирование региональной программы (объем средств, предоставляемых за счет средств фондов капитального ремонта, сформированных собственниками помещений в многоквартирных домах, общее имущество в которых подлежит капитальному ремонту в будущем периоде), определяется как доля от объема взносов на капитальный ремонт, поступивших региональному оператору за предшествующий год, и не может быть более восьмидесяти процен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расчете объема взносов, поступивших на счет, счета регионального оператора на капитальный ремонт за предшествующий год, не учитываются средства,  полученные из иных источников, бюджета Московской области и (или) бюджетов муниципальных образований Москов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первый год реализации региональной программы региональный оператор вправе направить на ее финансирование не более восьмидесяти процентов от объема взносов, планируемых  к поступлению на счет, счета регионального оператора в первый год реализации региональной програм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21. Отчетность и аудит регионального оператора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Бухгалтерская (финансовая) отчетность регионального оператора  по итогам финансового года подлежит обязательному ежегодному аудит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Для аудита бухгалтерской (финансовой) отчетности регионального оператора попечительский совет регионального оператора утверждает отобранную на конкурсной основе аудиторскую организацию, размер ее вознагражд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опечительский совет регионального оператора вправе принимать решение о проведении внеочередного аудита бухгалтерской (финансовой) отчетности регионального оператора.</w:t>
      </w:r>
    </w:p>
    <w:p>
      <w:pPr>
        <w:pStyle w:val="Normal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4. Утверждение договора с аудиторской организацией осуществляется  попечительским совет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Аудиторская организация регионального оператора обязана не разглашать информацию, в отношении которой установлено требование об обеспечении ее конфиденциальности и которая стала ей известна в ходе проведения ауди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Информация о деятельности регионального оператора размещается на официальном сайте регионального оператора в информационно-телекоммуникационной сети «Интернет» в срок не позднее двух недель со дня принятия решения об утверждении годового отчета и окончания аудита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22. Вступление в силу настоящего Закон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й Закон вступает в силу через 10 дней после ег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официального опубликования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енно исполняющий обязанност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а Московской области                                      А.Ю. Воробьёв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 01 » июля 2013 год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66/2013-ОЗ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 постановлением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сковской областной Дум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 27.06.2013 № 9/57-П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42D151DF6FBDE0E0D0A8551F13A2A3659FD18C6E888D6AECC662E8FDAE95553E4C3618E395F95DMA03M" TargetMode="External"/><Relationship Id="rId3" Type="http://schemas.openxmlformats.org/officeDocument/2006/relationships/hyperlink" Target="http://base.garant.ru/2825152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42:00Z</dcterms:created>
  <dc:creator>TitovaOG</dc:creator>
  <dc:description/>
  <cp:keywords/>
  <dc:language>en-US</dc:language>
  <cp:lastModifiedBy>Воронец М.В.</cp:lastModifiedBy>
  <cp:lastPrinted>2013-06-20T10:18:00Z</cp:lastPrinted>
  <dcterms:modified xsi:type="dcterms:W3CDTF">2013-07-09T11:16:00Z</dcterms:modified>
  <cp:revision>3</cp:revision>
  <dc:subject/>
  <dc:title>Проект</dc:title>
</cp:coreProperties>
</file>