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 утверждении Правил пользования жилыми помещениям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Правительство Российской Федерации </w:t>
        <w:br/>
        <w:t xml:space="preserve">ПОСТАНОВЛЕНИЕ от 21 января 2006 г. N 25 Об утверждении Правил пользования жилыми помещениями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о статьей 17 Жилищного кодекса Российской Федерации Правительство Российской Федерации постановляет:</w:t>
        <w:br/>
        <w:t>1. Утвердить прилагаемые Правила пользования жилыми помещениями.</w:t>
        <w:br/>
        <w:t>2. Признать утратившими силу:</w:t>
        <w:br/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10);</w:t>
        <w:br/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31);</w:t>
        <w:br/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2860).</w:t>
        <w:br/>
        <w:br/>
        <w:t>Председатель Правительства</w:t>
        <w:br/>
        <w:t>Российской Федерации М.Фрадков</w:t>
        <w:br/>
        <w:br/>
        <w:t>УТВЕРЖДЕНЫ</w:t>
        <w:br/>
        <w:t>постановлением Правительства</w:t>
        <w:br/>
        <w:t>Российской Федерации</w:t>
        <w:br/>
        <w:t xml:space="preserve">от 21 января 2006 г. N 25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 Р А В И Л А</w:t>
        <w:br/>
        <w:t>пользования жилыми помещениям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. Общие положен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  <w:b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  <w:br/>
        <w:t>3. Жилое помещение предназначено для проживания граждан.</w:t>
        <w:br/>
        <w:t>4. Размещение в жилом помещении промышленного производства не допускается.</w:t>
        <w:b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  <w:br/>
        <w:t>5. Право пользования жилым помещением имеют:</w:t>
        <w:br/>
        <w:t>наниматель жилого помещения (далее - наниматель) и члены его семьи - по договору социального найма жилого помещения;</w:t>
        <w:b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  <w:br/>
        <w:t>наниматель и члены его семьи - по договору найма специализированного жилого помещения;</w:t>
        <w:br/>
        <w:t>собственник жилого помещения и члены его семьи;</w:t>
        <w:br/>
        <w:t>член жилищного или жилищно-строительного кооператива и члены его семьи.</w:t>
        <w:b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I. Пользование жилым помещением по договору социального найма жилого помещения </w:t>
      </w:r>
      <w:r>
        <w:rPr>
          <w:rFonts w:cs="Arial" w:ascii="Arial" w:hAnsi="Arial"/>
          <w:color w:val="000000"/>
          <w:sz w:val="21"/>
          <w:szCs w:val="21"/>
        </w:rPr>
        <w:br/>
        <w:b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  <w:br/>
        <w:t>8. В многоквартирном доме наниматель и члены его семьи имеют право пользования общим имуществом в этом доме.</w:t>
        <w:br/>
        <w:t>9. В качестве пользователя жилым помещением наниматель имеет право:</w:t>
        <w:b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  <w:b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  <w:b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  <w:b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  <w:b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  <w:br/>
        <w:t>Наниматель имеет иные права, предусмотренные законодательством.</w:t>
        <w:br/>
        <w:t>10. В качестве пользователя жилым помещением наниматель обязан:</w:t>
        <w:br/>
        <w:t>а) использовать жилое помещение по назначению и в пределах, установленных Жилищным кодексом Российской Федерации;</w:t>
        <w:b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<w:b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<w:b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  <w:b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<w:br/>
        <w:t>е) производить текущий ремонт жилого помещения;</w:t>
        <w:b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  <w:b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  <w:b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<w:br/>
        <w:t>к) не производить переустройство и (или) перепланировку жилого помещения в нарушение установленного порядка;</w:t>
        <w:b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<w:br/>
        <w:t>Наниматель несет иные обязанности, предусмотренные законодательством.</w:t>
        <w:br/>
        <w:t>11. Члены семьи нанимателя имеют равные с ним права пользования жилым помещением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II. Пользование жилым помещением по договору найма специализированного жилого помещения </w:t>
      </w:r>
      <w:r>
        <w:rPr>
          <w:rFonts w:cs="Arial" w:ascii="Arial" w:hAnsi="Arial"/>
          <w:color w:val="000000"/>
          <w:sz w:val="21"/>
          <w:szCs w:val="21"/>
        </w:rPr>
        <w:br/>
        <w:br/>
        <w:t>12. Специализированные жилые помещения предназначаются:</w:t>
        <w:br/>
        <w:t>для проживания граждан на время работы, службы, обучения;</w:t>
        <w:br/>
        <w:t>для временного проживания граждан в связи с капитальным ремонтом или реконструкцией дома;</w:t>
        <w:br/>
        <w:t>для временного проживания граждан в связи с утратой жилого помещения в результате обращения взыскания на него;</w:t>
        <w:br/>
        <w:t>для временного проживания граждан в связи с непригодностью жилого помещения для проживания в результате чрезвычайных обстоятельств;</w:t>
        <w:b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  <w:br/>
        <w:t>для проживания граждан, признанных вынужденными переселенцами и беженцами;</w:t>
        <w:br/>
        <w:t>для временного проживания граждан, нуждающихся в специальной социальной защите;</w:t>
        <w:br/>
        <w:t>для проживания граждан в связи с избранием на выборные должности либо назначением на государственную должность.</w:t>
        <w:br/>
        <w:t>13. В качестве пользователя специализированным жилым помещением наниматель пользуется также общим имуществом в многоквартирном доме.</w:t>
        <w:br/>
        <w:t>14. В качестве пользователя специализированным жилым помещением наниматель обязан:</w:t>
        <w:br/>
        <w:t>а) использовать жилое помещение по назначению и в пределах, установленных Жилищным кодексом Российской Федерации;</w:t>
        <w:b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<w:b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<w:b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  <w:b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<w:br/>
        <w:t>е) производить текущий ремонт жилого помещения;</w:t>
        <w:b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  <w:b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<w:br/>
        <w:t>и) не производить переустройство и (или) перепланировку жилого помещения в нарушение установленного порядка;</w:t>
        <w:b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<w:br/>
        <w:t>Наниматель несет иные обязанности, предусмотренные законодательством.</w:t>
        <w:b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  <w:br/>
        <w:t>16. Члены семьи нанимателя имеют равные с ним права и обязанности по пользованию специализированным жилым помещением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V. Пользование жилым помещением в многоквартирном доме собственником жилого помещения и проживающими совместно с ним членами его семьи </w:t>
      </w:r>
      <w:r>
        <w:rPr>
          <w:rFonts w:cs="Arial" w:ascii="Arial" w:hAnsi="Arial"/>
          <w:color w:val="000000"/>
          <w:sz w:val="21"/>
          <w:szCs w:val="21"/>
        </w:rPr>
        <w:br/>
        <w:b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  <w:br/>
        <w:t>18. В качестве пользователя жилым помещением собственник пользуется также общим имуществом в многоквартирном доме.</w:t>
        <w:br/>
        <w:t>19. В качестве пользователя жилым помещением собственник обязан:</w:t>
        <w:br/>
        <w:t>а) использовать жилое помещение по назначению и в пределах, установленных Жилищным кодексом Российской Федерации;</w:t>
        <w:br/>
        <w:t>б) обеспечивать сохранность жилого помещения;</w:t>
        <w:br/>
        <w:t>в) поддерживать надлежащее состояние жилого помещения;</w:t>
        <w:b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  <w:b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  <w:br/>
        <w:t>Собственник несет иные обязанности, предусмотренные законодательством.</w:t>
        <w:b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  <w:b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. Пользование жилым помещением по договору найма жилого помещения государственного и муниципального жилищных фондов коммерческого использования </w:t>
      </w:r>
      <w:r>
        <w:rPr>
          <w:rFonts w:cs="Arial" w:ascii="Arial" w:hAnsi="Arial"/>
          <w:color w:val="000000"/>
          <w:sz w:val="21"/>
          <w:szCs w:val="21"/>
        </w:rPr>
        <w:br/>
        <w:br/>
        <w:t>22. В качестве пользователя жилым помещением наниматель имеет право:</w:t>
        <w:b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  <w:b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  <w:br/>
        <w:t>в) передавать с согласия наймодателя часть или все жилое помещение в поднаем.</w:t>
        <w:b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  <w:br/>
        <w:t>24. В качестве пользователя жилым помещением наниматель обязан:</w:t>
        <w:br/>
        <w:t>а) использовать жилое помещение только для проживания;</w:t>
        <w:br/>
        <w:t>б) обеспечивать сохранность жилого помещения;</w:t>
        <w:br/>
        <w:t>в) поддерживать жилое помещение в надлежащем состоянии;</w:t>
        <w:br/>
        <w:t>г) не осуществлять переустройство и реконструкцию жилого помещения без согласия наймодателя;</w:t>
        <w:br/>
        <w:t>д) своевременно вносить плату за жилое помещение и коммунальные услуги;</w:t>
        <w:b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  <w:br/>
        <w:t>Наниматель несет иные обязанности, предусмотренные законодательством.</w:t>
        <w:br/>
        <w:t>25. Граждане, постоянно проживающие совместно с нанимателем, имеют равные с ним права пользования жилым помещением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I. Ответственность за несоблюдение Правил пользования жилыми помещениями </w:t>
      </w:r>
      <w:r>
        <w:rPr>
          <w:rFonts w:cs="Arial" w:ascii="Arial" w:hAnsi="Arial"/>
          <w:color w:val="000000"/>
          <w:sz w:val="21"/>
          <w:szCs w:val="21"/>
        </w:rPr>
        <w:br/>
        <w:br/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44:00Z</dcterms:created>
  <dc:creator>XP</dc:creator>
  <dc:description/>
  <cp:keywords/>
  <dc:language>en-US</dc:language>
  <cp:lastModifiedBy>XP</cp:lastModifiedBy>
  <dcterms:modified xsi:type="dcterms:W3CDTF">2006-02-15T06:44:00Z</dcterms:modified>
  <cp:revision>2</cp:revision>
  <dc:subject/>
  <dc:title>Об утверждении Правил пользования жилыми помещениями</dc:title>
</cp:coreProperties>
</file>