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"/>
                <w:szCs w:val="2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03.04.2013 N 290</w:t>
              <w:br/>
              <w:t>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        <w:br/>
              <w:t>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03.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3 апреля 2013 г. N 290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МИНИМАЛЬНОМ ПЕРЕЧН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УСЛУГ И РАБОТ, НЕОБХОДИМЫХ ДЛЯ ОБЕСПЕЧЕНИЯ НАДЛЕЖАЩЕ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ОДЕРЖАНИЯ ОБЩЕГО ИМУЩЕСТВА В МНОГОКВАРТИРНОМ ДОМЕ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ПОРЯДКЕ ИХ ОКАЗАНИЯ И ВЫПОЛН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частью 1.2 статьи 161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минимальный </w:t>
      </w:r>
      <w:hyperlink w:anchor="Par31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hyperlink w:anchor="Par228" w:tgtFrame="Ссылка на текущий документ">
        <w:r>
          <w:rPr>
            <w:color w:val="0000FF"/>
          </w:rPr>
          <w:t>Правила</w:t>
        </w:r>
      </w:hyperlink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hyperlink w:anchor="Par268" w:tgtFrame="Ссылка на текущий документ">
        <w:r>
          <w:rPr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становить, что </w:t>
      </w:r>
      <w:hyperlink w:anchor="Par31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и </w:t>
      </w:r>
      <w:hyperlink w:anchor="Par228" w:tgtFrame="Ссылка на текущий документ">
        <w:r>
          <w:rPr>
            <w:color w:val="0000FF"/>
          </w:rPr>
          <w:t>Правила</w:t>
        </w:r>
      </w:hyperlink>
      <w:r>
        <w:rPr/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6"/>
      <w:bookmarkEnd w:id="1"/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апреля 2013 г. N 29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31"/>
      <w:bookmarkEnd w:id="2"/>
      <w:r>
        <w:rPr>
          <w:b/>
          <w:bCs/>
          <w:sz w:val="16"/>
          <w:szCs w:val="16"/>
        </w:rPr>
        <w:t>МИНИМАЛЬНЫЙ 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УСЛУГ И РАБОТ, НЕОБХОДИМЫХ ДЛЯ ОБЕСПЕЧЕНИЯ НАДЛЕЖАЩЕ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ОДЕРЖАНИЯ ОБЩЕГО ИМУЩЕСТВА В МНОГОКВАРТИРНОМ ДОМ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3" w:name="Par35"/>
      <w:bookmarkEnd w:id="3"/>
      <w:r>
        <w:rPr/>
        <w:t>I. Работы, необходимые для надлежащего содерж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есущих конструкций (фундаментов, стен, колонн и столбов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ерекрытий и покрытий, балок, ригелей, лестниц, несущ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элементов крыш) и ненесущих конструкций (перегородок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нутренней отделки, полов) многоквартирных дом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аботы, выполняемые в отношении всех видов фундамент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технического состояния видимых частей конструкций с выявлени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знаков неравномерных осадок фундаментов всех тип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аботы, выполняемые в зданиях с подвала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аботы, выполняемые для надлежащего содержания стен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Работы, выполняемые в целях надлежащего содержания перекрытий и покрытий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Работы, выполняемые в целях надлежащего содержания колонн и столбов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Работы, выполняемые в целях надлежащего содержания крыш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кровли на отсутствие протеч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температурно-влажностного режима и воздухообмена на черда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очистка кровли от скопления снега и налед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Работы, выполняемые в целях надлежащего содержания лестниц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Работы, выполняемые в целях надлежащего содержания фасадов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Работы, выполняемые в целях надлежащего содержания перегородок в многоквартирных дом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звукоизоляции и огнезащ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м Правительства РФ от 14.05.2013 N 410 утвержден минимальный перечень выполняемых работ (оказываемых услуг) по техническому обслуживанию и ремонту внутридомового и (или) внутриквартирного газового оборудования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4" w:name="Par127"/>
      <w:bookmarkEnd w:id="4"/>
      <w:r>
        <w:rPr/>
        <w:t>II. Работы, необходимые для надлежащего содерж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орудования и систем инженерно-технического обеспечения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ходящих в состав общего имущества в многоквартирном до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Работы, выполняемые в целях надлежащего содержания мусоропроводов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технического состояния и работоспособности элементов мусоропров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утепления теплых чердаков, плотности закрытия входов на ни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справности, техническое обслуживание и ремонт оборудования системы хол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и обеспечение исправного состояния систем автоматического дымоуда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езонное открытие и закрытие калорифера со стороны подвода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от сажи дымоходов и труб печ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ранение завалов в дымовых канал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боты по очистке теплообменного оборудования для удаления накипно-коррозионных отлож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мывка участков водопровода после выполнения ремонтно-строительных работ на водопровод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и промывка водонапорных ба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мывка систем водоснабжения для удаления накипно-коррозионных отлож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даление воздуха из системы отоп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мывка централизованных систем теплоснабжения для удаления накипно-коррозионных отлож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обеспечение работоспособности устройств защитного отклю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технического обслуживания и ремонта систем контроля загазованности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системы диспетчерского контроля и обеспечение диспетчерской связи с кабиной лиф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проведения осмотров, технического обслуживания и ремонт лифта (лиф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проведения аварийного обслуживания лифта (лиф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5" w:name="Par189"/>
      <w:bookmarkEnd w:id="5"/>
      <w:r>
        <w:rPr/>
        <w:t>III. Работы и услуги по содержанию иного общего имущест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многоквартирном до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3. Работы по содержанию помещений, входящих в состав общего имущества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ытье око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придомовой территории от наледи и ль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борка крыльца и площадки перед входом в подъез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5. Работы по содержанию придомовой территории в теплый период год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метание и уборка придомов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борка и выкашивание газон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чистка ливневой ка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6. Работы по обеспечению вывоза бытовых отходов, в том числе откачке жидких бытовых отход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замедлительный вывоз твердых бытовых отходов при накоплении более 2,5 куб. мет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воз жидких бытовых отходов из дворовых туалетов, находящихся на придомов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воз бытовых сточных вод из септиков, находящихся на придомов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6" w:name="Par223"/>
      <w:bookmarkEnd w:id="6"/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апреля 2013 г. N 29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7" w:name="Par228"/>
      <w:bookmarkEnd w:id="7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КАЗАНИЯ УСЛУГ И ВЫПОЛНЕНИЯ РАБОТ, НЕОБХОДИМ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ЛЯ ОБЕСПЕЧЕНИЯ НАДЛЕЖАЩЕГО СОДЕРЖАНИЯ ОБЩЕ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МУЩЕСТВА В МНОГОКВАРТИРНОМ ДО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234"/>
      <w:bookmarkEnd w:id="8"/>
      <w:r>
        <w:rPr/>
        <w:t xml:space="preserve">2. Перечень услуг и работ из числа включенных в минимальный </w:t>
      </w:r>
      <w:hyperlink w:anchor="Par31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в договоре оказания услуг и (или) выполнения работ по содержанию и ремонту общего имущества в многоквартирном доме - в случае, предусмотренном частью 1.1 статьи 164 Жилищного кодекс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в решении застройщика - в случае, предусмотренном частью 14 статьи 161 Жилищного кодекса Российской Федерации, если застройщик непосредственно управляет многоквартирным дом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</w:t>
      </w:r>
      <w:hyperlink w:anchor="Par31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услуг и работ в отношении каждого многоквартирного дома определяется с учето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конструктивных элементов многоквартирного до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геодезических и природно-климатических условий расположения многоквартирного дом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4" w:tgtFrame="Ссылка на текущий документ">
        <w:r>
          <w:rPr>
            <w:color w:val="0000FF"/>
          </w:rPr>
          <w:t>пункте 2</w:t>
        </w:r>
      </w:hyperlink>
      <w:r>
        <w:rPr/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беспечить работу аварийно-диспетчерской служб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рганизовывать работу по начислению и сбору платы за содержание и ремонт жилых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рганизовать работу по взысканию задолженности по оплате жилых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9" w:name="Par263"/>
      <w:bookmarkEnd w:id="9"/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апреля 2013 г. N 29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0" w:name="Par268"/>
      <w:bookmarkEnd w:id="10"/>
      <w:r>
        <w:rPr>
          <w:b/>
          <w:bCs/>
          <w:sz w:val="16"/>
          <w:szCs w:val="16"/>
        </w:rPr>
        <w:t>ИЗМЕНЕНИЯ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КОТОРЫЕ ВНОСЯТСЯ В АКТЫ ПРАВИТЕЛЬСТВА РОССИЙСКОЙ ФЕДЕРАЦ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 ВОПРОСАМ СОДЕРЖАНИЯ ОБЩЕГО ИМУЩЕСТВ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МНОГОКВАРТИРНОМ ДО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Правилах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 пункте 41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пункт 4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пункт 5 признать утратившим сил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иложение N 2 к указанным Правилам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оведения органом мест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моуправления открытого конкурса п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бору управляющей организации дл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я многоквартирным дом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в редакции постано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апреля 2013 г. N 290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Утверждаю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(должность, ф.и.о. руководителя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органа местного самоуправления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</w:t>
      </w:r>
      <w:r>
        <w:rPr/>
        <w:t>являющегося организатором конкурса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почтовый индекс и адрес, телефон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факс, адрес электронной почты)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  <w:r>
        <w:rPr/>
        <w:t>"__" __________________________ 20__ г.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дата утверждения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</w:t>
      </w:r>
      <w:r>
        <w:rPr/>
        <w:t>ПЕРЕЧЕНЬ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</w:t>
      </w:r>
      <w:r>
        <w:rPr/>
        <w:t>обязательных работ и услуг по содержанию и ремонту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</w:t>
      </w:r>
      <w:r>
        <w:rPr/>
        <w:t>общего имущества собственников помещений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</w:t>
      </w:r>
      <w:r>
        <w:rPr/>
        <w:t>в многоквартирном доме, являющегося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</w:t>
      </w:r>
      <w:r>
        <w:rPr/>
        <w:t>объектом конкур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190" w:type="dxa"/>
        <w:jc w:val="left"/>
        <w:tblInd w:w="-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24"/>
        <w:gridCol w:w="1990"/>
        <w:gridCol w:w="1403"/>
        <w:gridCol w:w="1872"/>
      </w:tblGrid>
      <w:tr>
        <w:trPr>
          <w:trHeight w:val="1000" w:hRule="atLeast"/>
        </w:trPr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и услуг    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ност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и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ая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тоимость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 кв. ме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й площа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(рублей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яц)</w:t>
            </w:r>
          </w:p>
        </w:tc>
      </w:tr>
      <w:tr>
        <w:trPr>
          <w:trHeight w:val="400" w:hRule="atLeast"/>
        </w:trPr>
        <w:tc>
          <w:tcPr>
            <w:tcW w:w="2924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75" w:type="dxa"/>
              <w:right w:w="75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иложение N 3 к указанным Правилам исключи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авила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дополнить пунктом 11(1)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3.04.2013 N 290</w:t>
            <w:br/>
            <w:t>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      <w:br/>
            <w:t>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3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4</Words>
  <Characters>36671</Characters>
  <CharactersWithSpaces>3126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22:00Z</dcterms:created>
  <dc:creator>ConsultantPlus</dc:creator>
  <dc:description/>
  <dc:language>en-US</dc:language>
  <cp:lastModifiedBy/>
  <dcterms:modified xsi:type="dcterms:W3CDTF">2014-03-04T20:22:00Z</dcterms:modified>
  <cp:revision>2</cp:revision>
  <dc:subject/>
  <dc:title>Постановление Правительства РФ от 03.04.2013 N 290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(вместе с "Правилами оказания услуг и 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й</vt:lpwstr>
  </property>
</Properties>
</file>