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коэффици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неоднократно утверждалось, что жители не должны оплачивать коммунальные услуги сверх фактического объема потребления, зафиксированного приборами учета, либо рассчитанного, исходя из нормативов.</w:t>
      </w:r>
    </w:p>
    <w:p>
      <w:pPr>
        <w:pStyle w:val="Normal"/>
        <w:rPr>
          <w:rFonts w:ascii="Times New Roman" w:hAnsi="Times New Roman" w:cs="Times New Roman"/>
          <w:sz w:val="24"/>
          <w:szCs w:val="24"/>
        </w:rPr>
      </w:pPr>
      <w:r>
        <w:rPr>
          <w:rFonts w:cs="Times New Roman" w:ascii="Times New Roman" w:hAnsi="Times New Roman"/>
          <w:sz w:val="24"/>
          <w:szCs w:val="24"/>
        </w:rPr>
        <w:t>Так, например, аналогичное заявление сделал премьер-министр Владимир Путин на заседании Правительства Российской Федерации 17 декабря 200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се счета должны выставляться только по показаниям приборов учёта, чтобы люди не переплачивали зря за то, что они не потребляют.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ладимир Пути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 тем, управляющие организации, при расчете размеров платы за коммунальные услуги, производят поправку на коэффициент, величина которого ежемесячно указывается в квитанции и, как правило, приводит к увеличению размера платы сверх той суммы, которая была рассчитана жителю исходя из нормативов, либо показаний квартирного счетчика. Кажется, что между словами премьер-министра и действиями управляющих организаций возникает прямое противоречие, но это не т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каких приборах учета идет реч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жде всего, следует разделять индивидуальные (квартирные) и коллективные (общедомовые) приборы учета. Первые учитывают потребление коммунальной услуги в отдельно взятом помещении, в то время как вторые — во всех помещениях многоквартирного дома. Очевидно, что в данном случае, премьер-министр говорил о коллективных приборах учета.</w:t>
      </w:r>
    </w:p>
    <w:p>
      <w:pPr>
        <w:pStyle w:val="Normal"/>
        <w:rPr/>
      </w:pPr>
      <w:r>
        <w:rPr>
          <w:rFonts w:cs="Times New Roman" w:ascii="Times New Roman" w:hAnsi="Times New Roman"/>
          <w:sz w:val="24"/>
          <w:szCs w:val="24"/>
        </w:rPr>
        <w:t xml:space="preserve">Ведь согласно пункту 22, а так же подпункту [в] пункта 52 «Правил предоставления коммунальных услуг гражданам», утвержденных постановлением Правительства Российской Федерации от 23 мая 2006 года № 307, </w:t>
      </w:r>
      <w:r>
        <w:rPr>
          <w:rFonts w:cs="Times New Roman" w:ascii="Times New Roman" w:hAnsi="Times New Roman"/>
          <w:b/>
          <w:sz w:val="24"/>
          <w:szCs w:val="24"/>
        </w:rPr>
        <w:t>при оборудовании многоквартирного дома коллективным прибором учета потребители несут обязательства по оплате коммунальных услуг исходя из его показаний.</w:t>
      </w:r>
      <w:r>
        <w:rPr>
          <w:rFonts w:cs="Times New Roman" w:ascii="Times New Roman" w:hAnsi="Times New Roman"/>
          <w:sz w:val="24"/>
          <w:szCs w:val="24"/>
        </w:rPr>
        <w:t xml:space="preserve"> Ресурсоснабжающие организации так же определяют объем реализованных коммунальных ресурсов согласно показаниям коллективных приборов учета, при их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Я потребил ровно столько коммунальных услуг, сколько показал мой индивидуальный прибор уч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амом деле это не совсем так. Погрешность измерений индивидуальных и коллективного приборов учета воды на практике не сопоставимы. Если последний находится под наблюдением специалистов, раз в 4 года проходит обязательную поверку на лабораторном стенде, защищен от внешнего вмешательства в его работу, то у квартирных счетчиков все в точности наоборот. Некоторая часть индивидуальных приборов учета работают с превышением межповерочного интервала или приближаются к нему. По данным на 1 августа 2011 года их доля составляет около 2% от общего числа квартирных счетчиков. В течение следующего года она может увеличиться до 5%.</w:t>
      </w:r>
    </w:p>
    <w:p>
      <w:pPr>
        <w:pStyle w:val="Normal"/>
        <w:rPr/>
      </w:pPr>
      <w:r>
        <w:rPr>
          <w:rFonts w:cs="Times New Roman" w:ascii="Times New Roman" w:hAnsi="Times New Roman"/>
          <w:sz w:val="24"/>
          <w:szCs w:val="24"/>
        </w:rPr>
        <w:t xml:space="preserve">Помимо этого, у каждого прибора учета в паспорте указан такой параметр, как «порог чувствительности», значение которого варьируется от 0,015 до 0,03 куб.м./час. Это означает, что даже без вмешательства в его работу, можно легально получить за месяц </w:t>
      </w:r>
      <w:r>
        <w:rPr>
          <w:rFonts w:cs="Times New Roman" w:ascii="Times New Roman" w:hAnsi="Times New Roman"/>
          <w:b/>
          <w:sz w:val="24"/>
          <w:szCs w:val="24"/>
        </w:rPr>
        <w:t>до 21 куб.м.</w:t>
      </w:r>
      <w:r>
        <w:rPr>
          <w:rFonts w:cs="Times New Roman" w:ascii="Times New Roman" w:hAnsi="Times New Roman"/>
          <w:sz w:val="24"/>
          <w:szCs w:val="24"/>
        </w:rPr>
        <w:t xml:space="preserve"> неучтенной квартирным счетчиком холодной или горячей воды. Низкое качество водопроводной воды приводит к ускоренному износу внутренних элементов приборов учета и еще большему смещению порога чувствительности. Тем ни менее, среди потребителей продолжает действовать стереотип об абсолютной достоверности показаний квартирных счет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 каком основании в квитанциях на квартплату ежемесячно указывается коэффициент на услуги холодного и (или) горячего водоснаб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 (или) электроснабж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татье 157 Жилищного кодекса Российской Федерации указано, что порядок расчета размера платы за коммунальные услуги устанавливает Правительство Российской Федерации. Постановлением Правительства Российской Федерации от 23 мая 2006 года № 307 «О порядке предоставления коммунальных услуг гражданам» были утверждены «Правила предоставления коммунальных услуг гражданам», которыми руководствуется наша управляющ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Кроме того, 1 июня 2011 года в Федеральном выпуске № 5492 «Российской газеты» был опубликован текст постановления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 нем, помимо новых Правил, утвержден ряд изменений, которые вносятся в действующие «Правила предоставления коммунальных услуг гражданам».</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ачиная с июня 2011 года и до вступления в силу новых «Правил» для всех потребителей, независимо от наличия у них индивидуальных (квартирных) приборов учета, вне зависимости от назначения занимаемого ими помещения (жилое или нежилое), расчет размера платы за услуги холодного, горячего водоснабжения и электроснабжения, при наличии в доме коллективного (общедомового) прибора учета соответствующего коммунального ресурса, производится согласно подпункту [а] пункта 23 действующих Правил; в соответствии с подпунктом 1 пункта 3 приложения № 2 к этим Правилам; по формуле №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z w:val="16"/>
          <w:szCs w:val="16"/>
          <w:lang w:val="en-US"/>
        </w:rPr>
        <w:t>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      =  ------------------  × Vi × Tk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y3.i      Vn.p.  +  Vn.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формуле есть дробная часть, которую можно обозначить символом 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z w:val="16"/>
          <w:szCs w:val="16"/>
          <w:lang w:val="en-US"/>
        </w:rPr>
        <w:t>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  k</w:t>
      </w:r>
    </w:p>
    <w:p>
      <w:pPr>
        <w:pStyle w:val="Normal"/>
        <w:rPr>
          <w:rFonts w:ascii="Times New Roman" w:hAnsi="Times New Roman" w:cs="Times New Roman"/>
          <w:sz w:val="24"/>
          <w:szCs w:val="24"/>
        </w:rPr>
      </w:pPr>
      <w:r>
        <w:rPr>
          <w:rFonts w:cs="Times New Roman" w:ascii="Times New Roman" w:hAnsi="Times New Roman"/>
          <w:sz w:val="24"/>
          <w:szCs w:val="24"/>
          <w:lang w:val="en-US"/>
        </w:rPr>
        <w:t>Vn.p.  +  Vn.n.</w:t>
      </w:r>
    </w:p>
    <w:p>
      <w:pPr>
        <w:pStyle w:val="Normal"/>
        <w:rPr>
          <w:rFonts w:ascii="Times New Roman" w:hAnsi="Times New Roman" w:cs="Times New Roman"/>
          <w:sz w:val="24"/>
          <w:szCs w:val="24"/>
        </w:rPr>
      </w:pPr>
      <w:r>
        <w:rPr>
          <w:rFonts w:cs="Times New Roman" w:ascii="Times New Roman" w:hAnsi="Times New Roman"/>
          <w:sz w:val="24"/>
          <w:szCs w:val="24"/>
        </w:rPr>
        <w:t>Приведенное выражение представляет собой коэффициент, учитывающий неизбежные и обоснованные потери воды (электроэнергии) во внутридомовых инженерных коммуникациях и оборудовании многоквартирного дома, в том числе и объемы воды (электроэнергии), необходимые для содержания общего имущества в многоквартирном доме. Его математически рассчитанное значение ежемесячно указывается в квитанциях на квартпл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м формулу № 9 в упрощенном ви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Pky3.i  = Vi× k× Tk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объем потребления Vi воды (или электроэнергии) жителями конкретной квартиры (определенный либо по индивидуальным приборам учета, либо по нормативам потребления) умножается на коэффициент k, после чего результат умножается на тариф Tky на соответствующую коммун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ак рассчитывается коэффици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Он рассчитывается на основе ежемесячных данных о потреблении воды (электроэнергии) во всех помещениях многоквартирного дома. Объем ресурса V</w:t>
      </w:r>
      <w:r>
        <w:rPr>
          <w:rFonts w:cs="Times New Roman" w:ascii="Times New Roman" w:hAnsi="Times New Roman"/>
          <w:sz w:val="16"/>
          <w:szCs w:val="16"/>
        </w:rPr>
        <w:t>D</w:t>
      </w:r>
      <w:r>
        <w:rPr>
          <w:rFonts w:cs="Times New Roman" w:ascii="Times New Roman" w:hAnsi="Times New Roman"/>
          <w:sz w:val="24"/>
          <w:szCs w:val="24"/>
        </w:rPr>
        <w:t>, определенный коллективным (общедомовым) прибором учета, делится на сумму двух других составляющих: общей величины потребления Vn.p по всем индивидуальным (квартирным) приборам учета, а так же величины потребления Vn.n по всем квартирам без приборов учета, в которых объем потребления определяется по соответствующим норматива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 № 1: </w:t>
      </w:r>
    </w:p>
    <w:p>
      <w:pPr>
        <w:pStyle w:val="Normal"/>
        <w:rPr>
          <w:rFonts w:ascii="Times New Roman" w:hAnsi="Times New Roman" w:cs="Times New Roman"/>
          <w:sz w:val="24"/>
          <w:szCs w:val="24"/>
        </w:rPr>
      </w:pPr>
      <w:r>
        <w:rPr>
          <w:rFonts w:cs="Times New Roman" w:ascii="Times New Roman" w:hAnsi="Times New Roman"/>
          <w:sz w:val="24"/>
          <w:szCs w:val="24"/>
        </w:rPr>
        <w:t>По коллективному прибору учета расход горячей воды за месяц составил — 645 куб.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и дома, у которых имеются индивидуальные приборы учета, заявили 120 куб.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жителей, у которых нет приборов учета, составило 110 ч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норматив на горячую воду за месяц составляет ~ 3,86 куб.м./ч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этих данных мы рассчитываем величину коэффициен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45</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18</w:t>
      </w:r>
    </w:p>
    <w:p>
      <w:pPr>
        <w:pStyle w:val="Normal"/>
        <w:rPr>
          <w:rFonts w:ascii="Times New Roman" w:hAnsi="Times New Roman" w:cs="Times New Roman"/>
          <w:sz w:val="24"/>
          <w:szCs w:val="24"/>
        </w:rPr>
      </w:pPr>
      <w:r>
        <w:rPr>
          <w:rFonts w:cs="Times New Roman" w:ascii="Times New Roman" w:hAnsi="Times New Roman"/>
          <w:sz w:val="24"/>
          <w:szCs w:val="24"/>
        </w:rPr>
        <w:t>120+3,86×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 чем состоит практический смысл применения коэффици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согласно показаниям приборов учета, а при их отсутствии — исходя из нормативов потребления. Норматив включает в себя расход воды (электроэнергии) необходимые для удовлетворения физиологических, санитарно-гигиенических и хозяйственных потребностей одного человека. Аналогичный объем воды (электроэнергии) учитывает индивидуальный прибор учета. Однако, на основании пунктов 25 — 27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 306, в норматив так же включаются технически неизбежные и обоснованные потери воды (электроэнергии) во внутридомовых инженерных коммуникациях и оборудовании многоквартирного дома. Индивидуальный прибор учета не фиксирует этих расходов, что ставит потребителей в неравные условия. Задача распределения этих расходов на собственников, ведущих расчеты по приборам учета, решается с помощью коэффициента.</w:t>
      </w:r>
    </w:p>
    <w:p>
      <w:pPr>
        <w:pStyle w:val="Normal"/>
        <w:rPr>
          <w:rFonts w:ascii="Times New Roman" w:hAnsi="Times New Roman" w:cs="Times New Roman"/>
          <w:sz w:val="24"/>
          <w:szCs w:val="24"/>
        </w:rPr>
      </w:pPr>
      <w:r>
        <w:rPr>
          <w:rFonts w:cs="Times New Roman" w:ascii="Times New Roman" w:hAnsi="Times New Roman"/>
          <w:sz w:val="24"/>
          <w:szCs w:val="24"/>
        </w:rPr>
        <w:t>Нетрудно посчитать, что коэффициент не увеличивает и не уменьшает общей величины потребления воды (электроэнергии) по дому, определенной коллективным прибором учета. Он лишь перераспределяет объем коммунального ресурса на общедомовые нужды многоквартирного дома между собственниками его помещений. При этом жители оплачивают только тот объем коммунальных услуг, который был определен коллективным прибором учета. Никаких дополнительных начислений сверх этого объема не производ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щедомовые нужды оплачиваются по показаниям общедомового счетчика.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канал, ЖКХ (эфир 14.11.11)</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ова позиция Верховного Суда Российской Федерации и проку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мерность расчетов с применением коэффициента закреплена в определении Верховного Суда Российской Федерации от 26 апреля 2007 года № КАС07-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то изменилось в расчетах за коммунальные услуги с 1 июня 2011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тношении потребителей, помещения которых оборудованы индивидуальными приборами учета, при наличии в доме соответствующего коллективного прибор учета, никаких изменений не произошло. Однако, для потребителей, у которых приборы учета отсутствуют, до указанной даты размер платы определялся по двум другим формулам. Теперь, в рассматриваемой ситуации, для всех потребителей действительна только одна формула рас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ак долго будут действовать настоящие Прави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Действие настоящих Правил, а вместе с ними и расчет коэффициентов, прекращается со дня вступления в силу «новых» Правил, утвержденных постановлением Правительства Российской Федерации от 6 мая 2011 года № 354. В свою очередь, последние вступают в силу по истечении 2 месяцев со дня вступления в силу изменений, которые будут внесены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ода № 306. Внести соответствующие изменения было поручено Министерству регионального развития Российской Федерации, однако установленные сроки уже нарушен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то будет, если не оплачивать квартплату в полном объе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 учетом повышающего коэффици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собственник помещения вносит квартплату неравномерно, либо не в полном объеме, у него образуется задолженность. В случае если ее размер превысит допустимый, который установлен действующим законодательством (пункты 50-д и 80 действующих Правил), управляющая организация вправ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ть предоставление соответствующей коммунальной услуги до полного погашения долг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ть уплаты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ребовать на основании судебного решения задолженность путем обращения взыскания на движимое и недвижимое имущество, принадлежащее должнику на праве собствен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 отношении должника иные процедуры, предусмотренные действующим законодательств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аковы основные причины роста значений коэффици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Мы не рассматриваем отдельные случаи, связанные с неисправной работой инженерных сетей, а так же причины аварийного характера, поскольку их своевременное устранение — прямая обязанность управляющей организации. Исходя из опыта эксплуатации, нами был сформирован следующий список основных прич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ути ее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жителей, проживающих без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Регистрация граждан по месту пребывания;</w:t>
            </w:r>
          </w:p>
          <w:p>
            <w:pPr>
              <w:pStyle w:val="Normal"/>
              <w:ind w:firstLine="35"/>
              <w:rPr>
                <w:rFonts w:ascii="Times New Roman" w:hAnsi="Times New Roman" w:cs="Times New Roman"/>
                <w:sz w:val="24"/>
                <w:szCs w:val="24"/>
              </w:rPr>
            </w:pPr>
            <w:r>
              <w:rPr>
                <w:rFonts w:cs="Times New Roman" w:ascii="Times New Roman" w:hAnsi="Times New Roman"/>
                <w:sz w:val="24"/>
                <w:szCs w:val="24"/>
              </w:rPr>
              <w:t>Установка собственниками индивидуальных приборов учета в каждое помещение;</w:t>
            </w:r>
          </w:p>
          <w:p>
            <w:pPr>
              <w:pStyle w:val="Normal"/>
              <w:ind w:firstLine="35"/>
              <w:rPr>
                <w:rFonts w:ascii="Times New Roman" w:hAnsi="Times New Roman" w:cs="Times New Roman"/>
                <w:sz w:val="24"/>
                <w:szCs w:val="24"/>
              </w:rPr>
            </w:pPr>
            <w:r>
              <w:rPr>
                <w:rFonts w:cs="Times New Roman" w:ascii="Times New Roman" w:hAnsi="Times New Roman"/>
                <w:sz w:val="24"/>
                <w:szCs w:val="24"/>
              </w:rPr>
              <w:t>Поступление соответствующего заявления от временно проживающего потребителя (пункты 19-б и 52-ж Правил);</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явление недостоверных показаний приборов учета, задержка в предоставлении показ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ирование жителей о необходимости своевременной передачи достоверных показан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нение счетчиков с возможностью дистанционного съема показаний без участия потреб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изкое качество индивидуальных приборов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Разработка обязательных требований, регламентирующих производство и применение водосчетчиков с максимально низкими порогами чувствительности и минимальными нижними границами диапазонов измерений;</w:t>
            </w:r>
          </w:p>
          <w:p>
            <w:pPr>
              <w:pStyle w:val="Normal"/>
              <w:ind w:firstLin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в методики поверки приборов дополнений, обязывающих контролировать порог чувствительности при выпуске из производства и при периодических поверках;</w:t>
            </w:r>
          </w:p>
          <w:p>
            <w:pPr>
              <w:pStyle w:val="Normal"/>
              <w:ind w:firstLin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ходного контроля работоспособности водосчетчиков на пороге чувствительности и минимальном расходе перед их монтажом;</w:t>
            </w:r>
          </w:p>
          <w:p>
            <w:pPr>
              <w:pStyle w:val="Normal"/>
              <w:ind w:firstLin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эксплуатации приборов при появлении небалансов — организация оперативной диагностики состояния приборов учета на месте их эксплуа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мешательство в работу индивидуальных приборов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нение счетчиков повышенной надежности от внешнего воздейств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отрегулированная арматура сливных бачков унитазов, протечки в кранах, использование бытовых фильтров</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Применение водоразборной и запорной арматуры с минимальным уровнем утечек;</w:t>
            </w:r>
          </w:p>
          <w:p>
            <w:pPr>
              <w:pStyle w:val="Normal"/>
              <w:ind w:firstLine="35"/>
              <w:rPr>
                <w:rFonts w:ascii="Times New Roman" w:hAnsi="Times New Roman" w:cs="Times New Roman"/>
                <w:sz w:val="24"/>
                <w:szCs w:val="24"/>
              </w:rPr>
            </w:pPr>
            <w:r>
              <w:rPr>
                <w:rFonts w:cs="Times New Roman" w:ascii="Times New Roman" w:hAnsi="Times New Roman"/>
                <w:sz w:val="24"/>
                <w:szCs w:val="24"/>
              </w:rPr>
              <w:t>Организация и проведение периодических профилактических осмотров и регулировок водоразборной и запорной арматур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изкое качество водопроводной воды</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качества водопроводной воды и приведение ее характеристик в соответствие с действующими нормативам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Опубликовано: </w:t>
      </w:r>
      <w:r>
        <w:rPr>
          <w:rFonts w:cs="Times New Roman" w:ascii="Times New Roman" w:hAnsi="Times New Roman"/>
          <w:sz w:val="24"/>
          <w:szCs w:val="24"/>
          <w:lang w:val="en-US"/>
        </w:rPr>
        <w:t>http//nvgs.ru/77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25:00Z</dcterms:created>
  <dc:creator>Admin</dc:creator>
  <dc:description/>
  <cp:keywords/>
  <dc:language>en-US</dc:language>
  <cp:lastModifiedBy>Admin</cp:lastModifiedBy>
  <dcterms:modified xsi:type="dcterms:W3CDTF">2012-04-02T16:30:00Z</dcterms:modified>
  <cp:revision>3</cp:revision>
  <dc:subject/>
  <dc:title/>
</cp:coreProperties>
</file>