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ль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2011г. вступают в силу новые «Правила предоставления коммунальных услуг собственникам и пользователям помещений в многоквартирных домах и жилых домов», утвержденные Постановлением Правительства РФ от 06.05.2011г. № 35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Правилами вводятся следующие основные изменени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цы должны будут оплачивать коммунальные услуги отдельн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ные услуги в жилом помещении по показаниям квартирных приборов учета или по нормативам (если квартирные приборы не установлены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ммунальные услуги на общедомовые нужды, исходя из показаний общедомовых приборов учета.</w:t>
      </w:r>
    </w:p>
    <w:p>
      <w:pPr>
        <w:pStyle w:val="Normal"/>
        <w:spacing w:lineRule="auto" w:line="240"/>
        <w:ind w:left="6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тежных документов (квитанций, извещений) будет разработана соответствующими органами власти и доведена до населения к 01.11.2011г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отопление будет производится по факту за отопительный период, а не равномерно в течение года, как это было ранее. Таким образом, коммунальные платежи за отопительный период резко возрасту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единый период подачи жильцами показаний приборов учета: с 23 по 25 число текущего месяц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ательщикам, имеющим задолженность по оплате какой-либо коммунальной услуги свыше 3-х месяцев, будет приостанавливаться подача коммунальных услуг до полного погашения задолженн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ПЖК «Полет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6:00Z</dcterms:created>
  <dc:creator>Admin</dc:creator>
  <dc:description/>
  <cp:keywords/>
  <dc:language>en-US</dc:language>
  <cp:lastModifiedBy>Admin</cp:lastModifiedBy>
  <cp:lastPrinted>2011-10-04T12:07:00Z</cp:lastPrinted>
  <dcterms:modified xsi:type="dcterms:W3CDTF">2011-10-05T14:46:00Z</dcterms:modified>
  <cp:revision>2</cp:revision>
  <dc:subject/>
  <dc:title/>
</cp:coreProperties>
</file>