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я ПЖК «Полет» о правомочности и целесообразности проведения общих собраний в форме заочного голос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бщих собраний собственников жилых помещений в форме заочного голосования (т.е. без совместного присутствия для обсуждения вопросов повестки дня и принятия решения) предусмотрено статьями 45, 47, 48 Жилищного кодекса РФ.  Такая форма проведения общих собраний членов ПЖК «Полет» предусмотрена и Уставом нашего Кооператива (п. 8.16 Устава) для решения вопросов, относящихся к компетенции общего собрания, за исключением: избрание или прекращение полномочий органов управления Кооператива, реорганизация или ликвидация Кооператива, продажа объектов общего имущества Кооператива.</w:t>
      </w:r>
    </w:p>
    <w:p>
      <w:pPr>
        <w:pStyle w:val="Style15"/>
        <w:numPr>
          <w:ilvl w:val="0"/>
          <w:numId w:val="1"/>
        </w:numPr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щих собраний собственников жилых помещений, членов жилищных кооперативов (ЖК) и товариществ собственников жилья (ТСЖ) в форме заочного голосования в настоящее время является самой распространенной формой. Практически 100% общих собраний в многоквартирных домах (там, где они реально проводятся, а не составляются липовые протоколы) проводится с применением заочного голосования. Именно заочная форма проведения общих собраний рекомендуется собственникам, членам ЖК и ТСЖ ведущими специалистами в этой области на различных семинарах и в периодических изданиях, освещающих вопросы управления многоквартирными домами, а также Люберецкой Администрац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распространенности заочной формы проведения общих собраний заключается в том, что практически не возможно </w:t>
      </w:r>
      <w:r>
        <w:rPr>
          <w:rFonts w:cs="Times New Roman" w:ascii="Times New Roman" w:hAnsi="Times New Roman"/>
          <w:sz w:val="24"/>
          <w:szCs w:val="24"/>
          <w:u w:val="single"/>
        </w:rPr>
        <w:t>с соблюдением требований законодательства</w:t>
      </w:r>
      <w:r>
        <w:rPr>
          <w:rFonts w:cs="Times New Roman" w:ascii="Times New Roman" w:hAnsi="Times New Roman"/>
          <w:sz w:val="24"/>
          <w:szCs w:val="24"/>
        </w:rPr>
        <w:t xml:space="preserve"> обеспечить кворум общего собрания в очной форме (т.е. при совместном присутствии членов Кооператива). Об этом хорошо осведомлены органы, надзирающие за соблюдением законодательства в жилищной сфере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оведении общего собрания членов ПЖК «Полет» в форме заочного голосования  было принято по указанным выше соображениям. И в том числе - стремление привлечь к обсуждению вопросов повестки дня собрания как можно большее число членов Кооператива, а не их представителей. К тому же институт представителей членов ПЖК «Полет» - так называемых уполномоченных, т.е. старших по этажам и подъездам – практически перестал работать. Кандидаты в уполномоченные, которых правление предлагает к утверждению общим собранием, все чаще отказываются выполнять эти общественные функции. В результате на собрание приходят 40-60 человек, из которых менее половины являются уполномоченными. Разве может такое количество членов Кооператива представлять интересы всего Кооператива?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ление полагает, что заочная форма проведения собрания позволит каждому (во всяком случае – большинству) членов Кооператива в удобное для него время в течение достаточно продолжительного периода изучить материалы, подготовленные к собранию. Это прежде всего Отчет правления о результатах финансово-хозяйственной деятельности со всеми необходимыми приложениями, составленный с соответствии со «Стандартом раскрытия информации организациями, осуществляющими деятельность в сфере управления многоквартирными домами» (утвержден постановлением Правительства РФ от 23 сентября 2010 г. № 731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43:00Z</dcterms:created>
  <dc:creator>Admin</dc:creator>
  <dc:description/>
  <cp:keywords/>
  <dc:language>en-US</dc:language>
  <cp:lastModifiedBy>Admin</cp:lastModifiedBy>
  <cp:lastPrinted>2012-02-13T17:57:00Z</cp:lastPrinted>
  <dcterms:modified xsi:type="dcterms:W3CDTF">2012-02-25T07:47:00Z</dcterms:modified>
  <cp:revision>3</cp:revision>
  <dc:subject/>
  <dc:title/>
</cp:coreProperties>
</file>