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ждение показаний общедомовых и квартирных счетчиков воды. Причины и след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проведения обследования показаний коллективных и индивидуальных приборов учета в многоквартирных домах выяснилось, что месячное потребление воды по общедомовому водосчетчику в большинстве случаев превышает сумму показаний квартирных водосчетчиков и объемов по нормативам потребления. Расхождение в ряде случаев достигает десятков процентов даже при установке водосчетчиков во всех квартирах. Такая ситуация приводит к появлению в расчетах между поставщиком и потребителем воды «тринадцатой квитанции», которая выставляется квартировладельцам раз в год и компенсирует водоснабжающей организации затраты по поставке в дом неоплаченных в течение года объемов воды. В статье приведены оценки зам. директора ОКБ «Гидродинамика», г. Киров Каргапольцева В.П., которые сделаны на основе многолетнего анализа применения приборов учета в жилищном фон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ое внедрение водосчетчиков, применяемых для учета водопроводной воды, потребляемой в жилом секторе, привело к появлению проблем с ведением расчетов по показаниям этих приборов. В соответствии с «Правилами предоставления коммунальных услуг населению» расчет квартировладельцев с водоснабжающей организацией за потребленные ресурсы проводится на основании показаний квартирных водосчетчиков (если они установлены) или нормативов водопотребления (если счетчики не установлены). В результате применения этой методики расчетов для анализа водопотребления в многоквартирных домах выяснилось, что месячное потребление воды по общедомовому водосчетчику в большинстве случаев превышает сумму показаний квартирных водосчетчиков и объемов по нормативам потребления. Расхождение в ряде случаев достигает десятков процентов даже при установке водосчетчиков во всех квартирах. Такая ситуация приводит к появлению в расчетах между поставщиком и потребителем воды «тринадцатой квитанции», которая выставляется квартировладельцам раз в год и компенсирует водоснабжающей организации затраты по поставке в дом неоплаченных в течение года объемов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жившиеся стереоти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причинам возникновения небаланса в большинстве публикаций относят следующие:</w:t>
      </w:r>
    </w:p>
    <w:p>
      <w:pPr>
        <w:pStyle w:val="Style15"/>
        <w:numPr>
          <w:ilvl w:val="0"/>
          <w:numId w:val="1"/>
        </w:numPr>
        <w:rPr/>
      </w:pPr>
      <w:r>
        <w:rPr/>
        <w:t>утечки и несанкционированный слив во внутридомовой сети за пределами квартир;</w:t>
      </w:r>
    </w:p>
    <w:p>
      <w:pPr>
        <w:pStyle w:val="Style15"/>
        <w:numPr>
          <w:ilvl w:val="0"/>
          <w:numId w:val="1"/>
        </w:numPr>
        <w:rPr/>
      </w:pPr>
      <w:r>
        <w:rPr/>
        <w:t>сверхнормативное потребление воды квартировладельцами, не установившими водосче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аксиома воспринимается абсолютная достоверность показаний квартирных водосчет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чина расхождений показаний счетчиков расходя воды с точки зрения метр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жду тем водосчетчик как прибор предназначен для решения конкретной задачи — измерений объема воды, потребленной за отчетный период (месяц) при ее расходе в паспортном диапазоне расходов. Этот диапазон установлен паспортом на прибор и соответствующим ГОСТ Р 50193.1-92 «Измерение расхода воды в закрытых каналах. Счетчики питьевой воды. Технические требования».</w:t>
      </w:r>
    </w:p>
    <w:p>
      <w:pPr>
        <w:pStyle w:val="Normal"/>
        <w:rPr/>
      </w:pPr>
      <w:r>
        <w:rPr/>
        <w:t>На основании требований стандарта предприятия-производители выпускают квартирные водосчетчики классов А, В и С (более точные счетчики класса С достаточно дороги и практически не пользуются спросом). Наибольшее распространение получили приборы диаметром условного прохода 15 мм. Минимальный паспортный расход для класса А и В — 60 и 30 литров в час, для класса С — 15. При расходах меньших минимального водосчетчики работают неустойчиво. При расходах меньше порога чувствительности счетчики вообще не фиксируют расход ( на основании ГОСТ Р 50602-93 «Счетчики питьевой воды крыльчатые. Общие технические условия» расход должен составлять не более половины минимального расхода). Водосчетчики диаметром 15 мм, предлагаемые на отечественном рынке, в зависимости от производителя имеют в качестве порога чувствительности величину 6, 10, 12, 15, 30 литров в час. Таким образом, при водоразборе с расходом меньше порога чувствительности водосчетчика жилец получает «законное» право не платить за потребленную воду, что становится одной из причин появления небаланса показаний общедомового и суммы показаний квартирных водосчетчиков.</w:t>
      </w:r>
    </w:p>
    <w:p>
      <w:pPr>
        <w:pStyle w:val="Normal"/>
        <w:rPr/>
      </w:pPr>
      <w:r>
        <w:rPr/>
        <w:t>Снижение порога чувствительности невыгодно заводам-изготовителям, т.к. увеличивает затраты на производство, повышает отпускную цену, уменьшает объемы сбыта и прибыль. Потребитель заинтересован в приобретении более дешевого счетчика с более высоким порогом чувствительности. Такой счетчик не фиксирует малые расходы — он более «экономичен»; после завершения межповерочного интервала он с большей вероятностью пройдет поверку. Однако применение такого прибора неизбежно отразится в увеличении расхождения суммарных показаний квартирных водосчетчиков и общедомового прибора учета, и, как следствие небаланса водопотребления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ько ф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колько велик вклад недоучтенной приборами составляющей водопотребления в общий небаланс? В ходе эксперимента, проведенного в Москве в типовом 84-квартирном доме [2] по установке водосчетчиков во все квартиры жилого дома, установке общедомового водосчетчика и организации автоматизированного сбора данных, месячный небаланс по холодной воде составил 20%, по горячей воде — 30%. Бытовые водосчетчики недосчитали за месяц 92 куб.м холодной и 154 куб.м горячей воды. Возможно ли такие объемы отнести к внутридомовым утечкам за пределами квартир? Утечка 246 куб.м воды за месяц (средний расход 340 литров в час) в одноподъездном доме вряд ли осталась бы незамеченной жильцами.</w:t>
      </w:r>
    </w:p>
    <w:p>
      <w:pPr>
        <w:pStyle w:val="Normal"/>
        <w:rPr/>
      </w:pPr>
      <w:r>
        <w:rPr/>
        <w:t>Водосчетчики в разное время суток работают как в паспортном диапазоне расходов, так и при расходах ниже минимального. Исследования, проведенные специалистами Московского государственного строительного университета показали, что расход воды в течение суток в усредненной квартире имеет дискретный характер:</w:t>
      </w:r>
    </w:p>
    <w:p>
      <w:pPr>
        <w:pStyle w:val="Normal"/>
        <w:rPr/>
      </w:pPr>
      <w:r>
        <w:rPr/>
        <w:t>«технологический расход» — при открытых кранах, «расход утечек» — при закрытых кранах;</w:t>
      </w:r>
    </w:p>
    <w:p>
      <w:pPr>
        <w:pStyle w:val="Normal"/>
        <w:rPr/>
      </w:pPr>
      <w:r>
        <w:rPr/>
        <w:t xml:space="preserve">длительность «технологического расхода» составляет всего 1–2% от всего времени суток (24 часов); </w:t>
      </w:r>
    </w:p>
    <w:p>
      <w:pPr>
        <w:pStyle w:val="Normal"/>
        <w:rPr/>
      </w:pPr>
      <w:r>
        <w:rPr/>
        <w:t>в течение оставшихся 98–99% суточного времени поступающая в квартиру вода расходуется на утечки.</w:t>
      </w:r>
    </w:p>
    <w:p>
      <w:pPr>
        <w:pStyle w:val="Normal"/>
        <w:rPr/>
      </w:pPr>
      <w:r>
        <w:rPr/>
        <w:t xml:space="preserve">Даже при небольшой величине утечек суммарный объем расхода может быть сопоставим с общим объемом потребления. Это относится к неотрегулированной арматуре сливных бачков унитазов, протечках в кранах, использовании бытовых фильтров и пр. Один счетчик с порогом чувствительности 30 литров в час в таком случае в пределе может допустить недоучет воды (30 литров × 24 часа × 0,98) = 705 литров в сутки. Указанная величина утечки в 705 литров отнюдь не является математической абстракцией. Например, общедомовой прибор в 108-квартирном доме в Липецке показывал, что средний расход холодной воды на одного человека здесь превышает 800 литров в сутки. После того как были отремонтированы неисправные смесители и бачки унитазов, </w:t>
      </w:r>
      <w:r>
        <w:rPr>
          <w:u w:val="single"/>
        </w:rPr>
        <w:t>средний расход снизился в три с половиной раз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кая ситуация (высокий уровень утечек воды из-за низкого качества сетей и водоразборной арматуры) в целом характерна для отечественных систем водоснабжения и на разных зданиях отличается лишь количественно. При этом конечный потребитель воды (жилец) слабо, только косвенно — через «тринадцатую квитанцию» — заинтересован в устранении утечек. Сегодня за протекающий унитаз в квартире жильца Иванова платят сам Иванов, его соседи Петров, Сидоров, а также все остальные жильцы дома.</w:t>
      </w:r>
    </w:p>
    <w:p>
      <w:pPr>
        <w:pStyle w:val="Normal"/>
        <w:rPr/>
      </w:pPr>
      <w:r>
        <w:rPr/>
        <w:t>Экономия воды жильцом, в которой жилец заинтересован прямо — это снижение ее потребления только во время «технологического расхода», при котором счетчики фиксируют потребление. При неизменном водоразборе во время «расхода утечек» уменьшение полезного разбора воды жильцом (водосбережение) приводит к относительному росту небаланса , распределяемому между всеми жильцами, установившими водосчетчики, пропорционально площадям занимаемых ими кварт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грешности приборов учета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зкое качество водопроводной воды или самих счетчиков ведет к ускоренному износу внутренних элементов водосчетчиков, смещению порога чувствительности в сторону больших расходов, часто до уровня минимального расхода, что ведет к дальнейшему росту величины небаланса. Значительное количество приборов (до 70%) после завершения межповерочного интервала (4–5 лет) не проходят периодическую поверку и признаются непригодными . Причем основная часть счетчиков при поверке бракуется именно из-за неработоспособности или сверхнормативной погрешности на минимальном расходе. Достаточно длительный межповерочный интервал не дает возможности оперативно в процессе эксплуатации выявить приборы, ведущие недостоверный учет и снизить небаланс.</w:t>
      </w:r>
    </w:p>
    <w:p>
      <w:pPr>
        <w:pStyle w:val="Normal"/>
        <w:rPr/>
      </w:pPr>
      <w:r>
        <w:rPr/>
        <w:t>Порог чувствительности приборов устанавливается изготовителями и указывается в паспортах на счетчики. Анализ методик поверки, выложенных на Интернет-сайтах производителей приборов показывает, что далеко не на всех заводах этот параметр контролируется при выпуске из производства. В этих методиках, в соответствии с которыми после завершения межповерочного интервала проводится поверка, в большинстве своем контроль работоспособности на пороге чувствительности вообще не предусмотрен. Этот параметр становится чисто формальным и никем не контролируется.</w:t>
      </w:r>
    </w:p>
    <w:p>
      <w:pPr>
        <w:pStyle w:val="Normal"/>
        <w:rPr/>
      </w:pPr>
      <w:r>
        <w:rPr/>
        <w:t>Исходя из этого резонно предположить, что указанный выше «расход утечек» не регистрируется водосчетчиками не в узком диапазоне «от нуля до порога чувствительности», а в два раза более широком диапазоне «от нуля до минимального расхода». При этом величины регистрируемых приборами объемов суточного потребления воды жильцами и величины нерегистрируемых приборами объемов суточных утечек становятся сопоставимыми. Это наиболее вероятная причина появления описанных в разных источниках информации ситуаций, когда при 100%-ом оснащении квартир приборами учета домовой небаланс достигает многих десятков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иболее вероятной причиной возникновения небаланса между показаниями общедомового водосчетчика и суммой показаний квартирных водосчетчиков являются не утечки за пределами квартир, а несоответствие реальных диапазонов расходов водосчетчиков реальным диапазонам расходов, существующих в квартирных системах водоснабжения. Величина небаланса растет с увеличением срока эксплуатации счетч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снижения уровня "неучитываемого" водопотреб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чественная система организации учета коммунального водопотребления, состоящая из большого количества федеральных и региональных нормативных документов не учитывает тот факт, что отечественные системы водоснабжения существенно отличаются от западных значительным внутриквартирным объемом утечек, не регистрируемых квартирными приборами учета.</w:t>
      </w:r>
    </w:p>
    <w:p>
      <w:pPr>
        <w:pStyle w:val="Normal"/>
        <w:rPr/>
      </w:pPr>
      <w:r>
        <w:rPr/>
        <w:t>Для создания эффективной системы коммунального водоснабжения и водоучета, стимулирующей водосбережение, необходим ряд мер организационного и технического характер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в сфере водоснабжения и водопотребления:</w:t>
      </w:r>
    </w:p>
    <w:p>
      <w:pPr>
        <w:pStyle w:val="Normal"/>
        <w:rPr/>
      </w:pPr>
      <w:r>
        <w:rPr/>
        <w:t>применение водоразборной и запорной арматуры с минимальным уровнем утечек;</w:t>
      </w:r>
    </w:p>
    <w:p>
      <w:pPr>
        <w:pStyle w:val="Normal"/>
        <w:rPr/>
      </w:pPr>
      <w:r>
        <w:rPr/>
        <w:t>организация и проведение периодических профилактических осмотров и регулировок водоразборной и запорной арматуры;</w:t>
      </w:r>
    </w:p>
    <w:p>
      <w:pPr>
        <w:pStyle w:val="Normal"/>
        <w:rPr/>
      </w:pPr>
      <w:r>
        <w:rPr/>
        <w:t>улучшение качества водопроводной воды и приведение ее характеристик в соответствие с действующими нормати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в сфере водоучета:</w:t>
      </w:r>
    </w:p>
    <w:p>
      <w:pPr>
        <w:pStyle w:val="Normal"/>
        <w:rPr/>
      </w:pPr>
      <w:r>
        <w:rPr/>
        <w:t>разработка обязательных требований, регламентирующих производство и применение водосчетчиков с максимально низкими порогами чувствительности и минимальными нижними границами диапазонов измерений;</w:t>
      </w:r>
    </w:p>
    <w:p>
      <w:pPr>
        <w:pStyle w:val="Normal"/>
        <w:rPr/>
      </w:pPr>
      <w:r>
        <w:rPr/>
        <w:t>внесение в методики поверки приборов дополнений, обязывающих контролировать порог чувствительности при выпуске из производства и при периодических поверках;</w:t>
      </w:r>
    </w:p>
    <w:p>
      <w:pPr>
        <w:pStyle w:val="Normal"/>
        <w:rPr/>
      </w:pPr>
      <w:r>
        <w:rPr/>
        <w:t>организация входного контроля работоспособности водосчетчиков на пороге чувствительности и минимальном расходе перед их монтажом;</w:t>
      </w:r>
    </w:p>
    <w:p>
      <w:pPr>
        <w:pStyle w:val="Normal"/>
        <w:rPr/>
      </w:pPr>
      <w:r>
        <w:rPr/>
        <w:t>в процессе эксплуатации приборов при появлении небалансов - организация оперативной диагностики состояния приборов учета на месте их эксплуат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. П. Каргапольцев, зам. директора ОКБ «Гидродинамика», г. К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 Правительства Российской Федерации от 23 мая 2006 г. №307 «О порядке предоставления коммунальных услуг гражданам»</w:t>
      </w:r>
    </w:p>
    <w:p>
      <w:pPr>
        <w:pStyle w:val="Normal"/>
        <w:rPr/>
      </w:pPr>
      <w:r>
        <w:rPr/>
        <w:t>Т. Данилина. «Алексеевский эксперимент: квартирые реки иссякают» — газета «Московская правда», 3 февраля 2005 г.</w:t>
      </w:r>
    </w:p>
    <w:p>
      <w:pPr>
        <w:pStyle w:val="Normal"/>
        <w:rPr/>
      </w:pPr>
      <w:r>
        <w:rPr/>
        <w:t>ГОСТ Р 50193.1-92 «Измерение расхода воды в закрытых каналах. Счетчики питьевой воды. Технические требования»</w:t>
      </w:r>
    </w:p>
    <w:p>
      <w:pPr>
        <w:pStyle w:val="Normal"/>
        <w:rPr/>
      </w:pPr>
      <w:r>
        <w:rPr/>
        <w:t>ГОСТ Р 50602-93 «Счетчики питьевой воды крыльчатые. Общие технические услов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Н. Исаев, М. В. Пупков. «Системы учета водопотребления» — журнал «Сантехника», №1, 2005 г.</w:t>
      </w:r>
    </w:p>
    <w:p>
      <w:pPr>
        <w:pStyle w:val="Normal"/>
        <w:rPr/>
      </w:pPr>
      <w:r>
        <w:rPr/>
        <w:t>В. Михайлов. «Небалансы энергетики», «Липецкая газета», 26 декабря 2008 г.</w:t>
      </w:r>
    </w:p>
    <w:p>
      <w:pPr>
        <w:pStyle w:val="Normal"/>
        <w:rPr/>
      </w:pPr>
      <w:r>
        <w:rPr/>
        <w:t>П. Олейников. «Кому выгодна поверка квартирных водосчетчиков», газета «Промышленные ведомости», № 5-6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http//portal-energo.ru/articles/deta</w:t>
      </w:r>
      <w:r>
        <w:rPr>
          <w:lang w:val="en-US"/>
        </w:rPr>
        <w:t>i</w:t>
      </w:r>
      <w:r>
        <w:rPr/>
        <w:t>l</w:t>
      </w:r>
      <w:r>
        <w:rPr>
          <w:lang w:val="en-US"/>
        </w:rPr>
        <w:t>s</w:t>
      </w:r>
      <w:r>
        <w:rPr/>
        <w:t>/3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4:00Z</dcterms:created>
  <dc:creator>Admin</dc:creator>
  <dc:description/>
  <cp:keywords/>
  <dc:language>en-US</dc:language>
  <cp:lastModifiedBy>Admin</cp:lastModifiedBy>
  <dcterms:modified xsi:type="dcterms:W3CDTF">2012-04-02T16:33:00Z</dcterms:modified>
  <cp:revision>2</cp:revision>
  <dc:subject/>
  <dc:title/>
</cp:coreProperties>
</file>