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ы затопили соседей</w:t>
      </w:r>
    </w:p>
    <w:p>
      <w:pPr>
        <w:pStyle w:val="Normal"/>
        <w:ind w:firstLine="6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 xml:space="preserve">Увы, это случилось. Вы забыли выключить кран перед уходом на работу, а может быть, прорвалась труба, неудачно установленная сантехником.  Причин затопления может быть много, а в результате -  потоками воды залита  не только Ваша квартира, но и квартира соседей снизу. Впереди маячит неизбежное "выяснение отношений" с потерпевшими, решение вопроса о материальной компенсации и другие малоприятные моменты. 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 xml:space="preserve">Итак, что нужно знать на случай, если вы оказались виновником затопления, то есть авария произошла непосредственно по вашей вине (забытый кран, сантехническое оборудование установленное самостоятельно и т.д.)?  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 xml:space="preserve">Первое, что необходимо сделать в сложившейся ситуации,- это попытаться договориться с соседями о возмещении ущерба. Если переговоры прошли в обстановке взаимопонимания, ситуация может оказаться исчерпанной. В противном случае, стоит предпринять еще одну попытку в присутствии свидетелей, которые могут помочь вам избежать дополнительных расходов при возникновении судебной тяжбы. 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В любом случае, следует настоять на личном осмотре пострадавшей квартиры. Если соседи категорически возражают, не желая пускать вас на свою территорию, не исключено, что с вас просто хотят получить больше, чем требуется в реальности. В такой ситуации вам придется сообщить соседям, что вы будете настаивать на проведении экспертизы в вашем присутствии. Нелишне будет сообщить также о том, что вы знакомы с гл.60 ГК РФ, предусматривающей ответственность за недобросовестное поведение, ведущее к неосновательному обогащению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>Письмо, в котором вы просите провести экспертизу в вашем присутствии, следует отправить в организацию, эксплуатирующую ваше здание. При этом не забудьте оставить у себя копию данного письма. В этом случае,  если экспертиза будет произведена без вас, ее результаты можно будет счесть недействительными, требуя от суда проведения экспертизы повторно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Если дело все-таки дошло до суда, возможно, вы сможете прийти к разумному соглашению, опираясь на результаты проведенной экспертизы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 xml:space="preserve">Несколько иначе могут развиваться события, если ваша вина в происшествии может быть поставлена под сомнение. Например, причиной затопления явилась поломка сантехники, установленной у вас в квартире по всем правилам. В такой ситуации ваша задача - доказать наличие неисправности оборудования, для чего необходимо провести соответствующую экспертизу. Возможно вам удастся доказать, что ваша покупка имела недостатки, не оговоренные в инструкции, то есть брак. 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В случае затопления, постарайтесь остановить воду, а затем вызвать работника эксплуатирующей организации, который зафиксирует факт аварии, то есть составит АКТ О ЗАТОПЛЕНИИ. Один экземпляр такого акта обязательно оставьте у себя. После составления акта, можно приступать к ведению переговоров с эксплуатирующей организацией о возмещении материального ущерба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>Если договориться мирным путем вам не удалось, следующим шагом станет обращение в суд. Здесь вам сможет помочь хороший адвокат, специализирующийся на подобных вопросах. В случае обращения в суд, речь может идти не только о возмещении материального вреда, но и о компенсации морального ущерба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Не устраняйте своими силами последствия затопления до тех пор, пока не произведена экспертиза нанесенного ущерба. Только после проведения такой экспертизы и составления сметной документации, вы можете приступить к устранению следов аварии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писок документов, необходимых для возмещения ущерба при заливе квартиры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</w:rPr>
      </w:pPr>
      <w:r>
        <w:rPr>
          <w:rFonts w:cs="Tahoma"/>
        </w:rPr>
        <w:t xml:space="preserve">Копия свидетельства о праве собственности на жилое помещение или договора социального най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Tahoma"/>
            <w:color w:val="000000"/>
          </w:rPr>
          <w:t>Акт о заливе квартиры</w:t>
        </w:r>
      </w:hyperlink>
      <w:r>
        <w:rPr>
          <w:rFonts w:cs="Tahom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</w:rPr>
      </w:pPr>
      <w:r>
        <w:rPr>
          <w:rFonts w:cs="Tahoma"/>
        </w:rPr>
        <w:t xml:space="preserve">Заключение независимого оценщика о причиненном ущербе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</w:rPr>
      </w:pPr>
      <w:r>
        <w:rPr>
          <w:rFonts w:cs="Tahoma"/>
        </w:rPr>
        <w:t xml:space="preserve">Смета восстановительного ремонта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pili.ru/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9:00Z</dcterms:created>
  <dc:creator>Yuriy</dc:creator>
  <dc:description/>
  <cp:keywords/>
  <dc:language>en-US</dc:language>
  <cp:lastModifiedBy>Admin</cp:lastModifiedBy>
  <dcterms:modified xsi:type="dcterms:W3CDTF">2011-10-05T14:59:00Z</dcterms:modified>
  <cp:revision>2</cp:revision>
  <dc:subject/>
  <dc:title>Вы затопили соседей</dc:title>
</cp:coreProperties>
</file>