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 23</w:t>
      </w:r>
    </w:p>
    <w:p>
      <w:pPr>
        <w:pStyle w:val="Normal"/>
        <w:spacing w:lineRule="auto" w:line="360"/>
        <w:jc w:val="center"/>
        <w:rPr/>
      </w:pPr>
      <w:r>
        <w:rPr>
          <w:b/>
          <w:sz w:val="25"/>
          <w:szCs w:val="25"/>
        </w:rPr>
        <w:t>Общего собрания членов ПЖК «Полёт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Форма проведения – заочное голосов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Место проведения: г.Люберцы, п/о-3, дом 82, офис правления ПЖК «Полет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 xml:space="preserve">Дата проведения собрания –  </w:t>
      </w:r>
      <w:r>
        <w:rPr>
          <w:i/>
          <w:sz w:val="25"/>
          <w:szCs w:val="25"/>
        </w:rPr>
        <w:t>с 30 января по 10 февраля 2012 г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общего собрания - Кузнецов Ю.И.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екретарь общего собрания - Левченко Е.Э.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четная комиссия Общего собрания: Ильина Т.А., Бурова Н.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Согласно Реестра собственников жилых помещений-членов ПЖК «Полет» на дату проведения Общего собрания зарегистрировано 254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члена Кооперати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В работе собрания приняли участие лично и через представителей (уполномоченных) ____ членов ПЖК «Полет». Полномочия представителей членов ПЖК «Полёт» подтверждены.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чёт Правления ПЖК «Полёт» о результатах финансово-хозяйственной деятельности ПЖК «Полёт» за 2011г. и задачи на 2012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тверждение Акта Ревизионной комиссии ПЖК «Полёт» по проверке результатов финансово-хозяйственной деятельности ПЖК «Полёт» за 2011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5"/>
          <w:szCs w:val="25"/>
        </w:rPr>
      </w:pPr>
      <w:r>
        <w:rPr>
          <w:sz w:val="25"/>
          <w:szCs w:val="25"/>
        </w:rPr>
        <w:t>Утверждение решения Правления ПЖК «Полет» о приеме новых членов Кооператива и об исключении из членов Коопера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5"/>
          <w:szCs w:val="25"/>
        </w:rPr>
      </w:pPr>
      <w:r>
        <w:rPr>
          <w:sz w:val="25"/>
          <w:szCs w:val="25"/>
        </w:rPr>
        <w:t>Утверждение Положения о проведении общих собраний членов ПЖК «Полет» и собственников жилых помещений дома № 82 ПЖК «Пол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ые вопросы.</w:t>
      </w:r>
    </w:p>
    <w:p>
      <w:pPr>
        <w:pStyle w:val="Normal"/>
        <w:spacing w:lineRule="auto" w:line="360" w:before="120" w:after="120"/>
        <w:ind w:firstLine="53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 Общего собрания.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Отчет Правления ПЖК «Полет» о результатах финансово-хозяйственной деятельности за 2011 годы и задачах на 2012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 материалы, представленные Правлением ПЖК «Полёт» по повестке дня собр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Акт Ревизионной комиссии ПЖК «Полёт» по проверке финансовой деятельности ПЖК «Полёт» 2011г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замечания и предложения членов ПЖК «Полет», высказанные в ходе проведения заочного голосования,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щее собрание членов ПЖК «Полёт»</w:t>
      </w:r>
    </w:p>
    <w:p>
      <w:pPr>
        <w:pStyle w:val="Normal"/>
        <w:spacing w:lineRule="auto" w:line="360" w:before="0" w:after="120"/>
        <w:ind w:firstLine="53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 w:before="0" w:after="120"/>
        <w:ind w:firstLine="53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5"/>
          <w:szCs w:val="25"/>
        </w:rPr>
        <w:t>Утвердить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5"/>
          <w:szCs w:val="25"/>
        </w:rPr>
        <w:t>- Отчёт о результатах финансово-хозяйственной деятельности ПЖК «Полёт» за 2011г., годовую бухгалтерскую отчетность за 2011 г. и учетную финансовую политику ПЖК «Полёт» на 2012г.;</w:t>
      </w:r>
      <w:r>
        <w:rPr>
          <w:i/>
          <w:sz w:val="25"/>
          <w:szCs w:val="25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- Акт Ревизионной комиссии ПЖК «Полёт» по проверке финансовой деятельности ПЖК «Полёт» 2011г.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5"/>
          <w:szCs w:val="25"/>
        </w:rPr>
        <w:t>- Положения о порядке созыва и проведения общих собраний членов ПЖК «Полет» и собственников жилых помещений дома № 82 ПЖК «Пол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5"/>
          <w:szCs w:val="25"/>
        </w:rPr>
        <w:t>Утвердить предложение Правления ПЖК «Полет» о продлении срока действия «Сметы среднемесячных расходов и доходов на содержание и ремонт общего имущества ПЖК «Полет» на 2011г.» на 1 полугодие 2012г. до введения в действие новых тарифов на жилищно-коммунальные услуги (до 01.07.2012г.). Поручить Правлению ПЖК «Полет» провести уточнения статей расходов на содержание и ремонт общего имущества (с учетом изменения цен на услуги сторонних организаций) в пределах утвержденной сметы. На период до 01.07.2012г. оставить без изменения размер целевого сбора на содержание и ремонт общего имущества ПЖК «Полет» (35,91 руб. за 1 м² в меся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5"/>
          <w:szCs w:val="25"/>
        </w:rPr>
        <w:t xml:space="preserve">Учитывая необходимость проведения работ по капитальному ремонту элементов конструкции дома, инженерных сетей и  оборудования, а также руководствуясь постановлением Администрации г. Люберцы от 28.12.2010г. №1640-ПА «Об установлении платы за капитальный ремонт общего имущества в многоквартирном доме для собственников жилых помещений на территории г. Люберцы», утвердить и ввести с 01.02.2012г. целевой сбор (плату) за капитальный ремонт общего имущества в размере 1,07 руб./м² (с НДС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5"/>
          <w:szCs w:val="25"/>
        </w:rPr>
        <w:t>Утвердить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 проведения капитального и текущего ремонта общего имущества многоквартирного дома № 82 ПЖК «Полет» на 2012г.;</w:t>
      </w:r>
    </w:p>
    <w:p>
      <w:pPr>
        <w:pStyle w:val="Normal"/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-  План работ ПЖК «Полет» по благоустройству придомовой территории на 2012г.;</w:t>
      </w:r>
    </w:p>
    <w:p>
      <w:pPr>
        <w:pStyle w:val="Normal"/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-  План осмотров элементов здания и помещений ПЖК «Полет» на 201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5"/>
          <w:szCs w:val="25"/>
        </w:rPr>
        <w:t>Одобрить основные направления работы по совершенствованию финансово-хозяйственной деятельности ПЖК «Полёт», а также по содержанию и ремонту общего имущества дома №82 и прилегающей территории на 2012 г., отмеченные в Отчете Правления. Приоритетными задачами деятельности Кооператива по содержанию и ремонту общего имущества считать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5"/>
          <w:szCs w:val="25"/>
        </w:rPr>
        <w:t>а) поддержание в постоянной исправности инженерных сетей и оборудования дома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5"/>
          <w:szCs w:val="25"/>
        </w:rPr>
        <w:t>б) обеспечение бесперебойной подачи коммунальных ресурсов (холодное и горячее водоснабжение, тепловая энергия на отопление) в жилые и нежилые помещения дома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5"/>
          <w:szCs w:val="25"/>
        </w:rPr>
        <w:t>в) реализацию необходимых мероприятий по энергосбережению и повышению  энергоэффективности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5"/>
          <w:szCs w:val="25"/>
        </w:rPr>
        <w:t>г) модернизацию системы пожаротушения и дымоудаления дома;</w:t>
      </w:r>
    </w:p>
    <w:p>
      <w:pPr>
        <w:pStyle w:val="Normal"/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д) принятие мер по ограничению проникновения в подъезды дома и на придомовую территорию посторонних лиц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5"/>
          <w:szCs w:val="25"/>
        </w:rPr>
        <w:t xml:space="preserve">е) дальнейшее благоустройство придомовой территори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Правлению ПЖК «Полет» с целью поддержание в постоянной исправности инженерных сетей и оборудования дома разработать до 01.07.2012г. перечень работ по капитальному ремонту оборудования и элементов конструкции дома и предложения по источникам финансирования данных работ, в том числе введение целевого сбора на проведение капитального ремо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Правлению ПЖК «Полет»:</w:t>
      </w:r>
    </w:p>
    <w:p>
      <w:pPr>
        <w:pStyle w:val="Normal"/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а) потребовать от собственников жилых помещений, не установивших квартирные приборы учета, выполнить в течение 1 квартала 2012г. решение Общего собрания членов ПЖК «Полет» от 25.03.2008г. (протокол № 19),  требования Федерального Закона РФ от 23.11.2009г. № 261-ФЗ  «Об энергосбережении и о повышении энергетической эффективности …» и установить данные приборы учета;</w:t>
      </w:r>
    </w:p>
    <w:p>
      <w:pPr>
        <w:pStyle w:val="Normal"/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б) оказать содействие собственникам жилых помещений в установке квартирных приборов учета в указанные с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5"/>
          <w:szCs w:val="25"/>
        </w:rPr>
        <w:t>Правлению ПЖК «Полет» принять необходимые меры по реализации требований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6 мая 2011г. № 354. С этой целью до 01.07.2012г.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5"/>
          <w:szCs w:val="25"/>
        </w:rPr>
        <w:t>а) закупить адаптированную версию программного обеспечения типа «Домовладелец» или аналогичный вариант для выполнения расчетов стоимости коммунальных услуг по формулам приложения № 2 указанных выше правил, соответствующим оборудованию нашего дома;</w:t>
      </w:r>
    </w:p>
    <w:p>
      <w:pPr>
        <w:pStyle w:val="Normal"/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б) внедрить типовую форму платежного документа для внесения платы за жилищно-коммунальные услуги, утвержденную приказом Министерства регионального развития РФ от 19.09.2011г. № 454;</w:t>
      </w:r>
    </w:p>
    <w:p>
      <w:pPr>
        <w:pStyle w:val="Normal"/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в) информировать жителей дома о переходе на расчет стоимости жилищно-коммунальных услуг в соответствии с указанными выше Правилами и об изменении сроков подачи показаний квартирных приборов учета: с действующего в настоящее время периода  с 13 по 17 число на новый период с 23 по 26 число текущего месяца;</w:t>
      </w:r>
    </w:p>
    <w:p>
      <w:pPr>
        <w:pStyle w:val="Normal"/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г) внедрить способ расчета размера оплаты за тепловую энергию, исходя из реального потребления энергии, определяемого по общедомовому прибору учета. Утвердить по итогам 2011г. следующий размер затрат тепловой энергии: на нагревание 1 м² жилой площади - 0,0146 Гкал/м², на подогрев 1 м³ воды – 0,080 Гкал/м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5"/>
          <w:szCs w:val="25"/>
        </w:rPr>
        <w:t xml:space="preserve">Правлению ПЖК «Полёт» строго выполнять требования жилищного законодательства РФ, постановления Общих собраний и решения Правления ПЖК «Полёт» в части борьбы с должниками по жилищно-коммунальным платежам (по состоянию на 23.01.2012г. сумма задолженности жителей дома составляет </w:t>
      </w:r>
      <w:r>
        <w:rPr>
          <w:b/>
          <w:sz w:val="25"/>
          <w:szCs w:val="25"/>
        </w:rPr>
        <w:t>542.475 руб</w:t>
      </w:r>
      <w:r>
        <w:rPr>
          <w:sz w:val="25"/>
          <w:szCs w:val="25"/>
        </w:rPr>
        <w:t>.). С этой целью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5"/>
          <w:szCs w:val="25"/>
        </w:rPr>
        <w:t>а) применять к должникам штрафные санкции за несвоевременное внесение жилищно-коммунальных платежей в следующих размерах:</w:t>
      </w:r>
    </w:p>
    <w:p>
      <w:pPr>
        <w:pStyle w:val="Normal"/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- при задолженности  более 3 месяцев – 25% от стоимости задолженности;</w:t>
      </w:r>
    </w:p>
    <w:p>
      <w:pPr>
        <w:pStyle w:val="Normal"/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- при задолженности более 6 месяцев – 50% от стоимости задолженности;</w:t>
      </w:r>
    </w:p>
    <w:p>
      <w:pPr>
        <w:pStyle w:val="Normal"/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б) ограничивать (прекращать) для злостных неплательщиков жилищно-коммунальных услуг возможность пользования внутридомовыми инженерными сетями как объектом общего имущества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5"/>
          <w:szCs w:val="25"/>
        </w:rPr>
        <w:t>г) утвердить решение правления ПЖК «Полет» об исключении из членов Кооператива Антоненко В.В. (кв. № 228) как злостного должника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5"/>
          <w:szCs w:val="25"/>
        </w:rPr>
        <w:t>- не выполнившего до настоящего времени судебного решения от 13.10.2010г. № 2-226/10 о принудительном взыскании задолженности по оплате коммунальных услуг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5"/>
          <w:szCs w:val="25"/>
        </w:rPr>
        <w:t>- не производившего оплату жилищно-коммунальных услуг с 03.2010г. и имеющего задолженность по оплате в размере 136.004,75 рублей;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д) потребовать от должников срочного погашения задолженности по жилищно-коммунальным платежам за 2011г. (</w:t>
      </w:r>
      <w:r>
        <w:rPr>
          <w:i/>
          <w:sz w:val="25"/>
          <w:szCs w:val="25"/>
        </w:rPr>
        <w:t xml:space="preserve">по состоянию на 01.01.2012г. следующие собственники жилых помещений </w:t>
      </w:r>
      <w:r>
        <w:rPr>
          <w:b/>
          <w:i/>
          <w:sz w:val="25"/>
          <w:szCs w:val="25"/>
        </w:rPr>
        <w:t>имели</w:t>
      </w:r>
      <w:r>
        <w:rPr>
          <w:i/>
          <w:sz w:val="25"/>
          <w:szCs w:val="25"/>
        </w:rPr>
        <w:t xml:space="preserve"> задолженность свыше </w:t>
      </w:r>
      <w:r>
        <w:rPr>
          <w:i/>
          <w:sz w:val="25"/>
          <w:szCs w:val="25"/>
          <w:u w:val="single"/>
        </w:rPr>
        <w:t>10.000 рублей</w:t>
      </w:r>
      <w:r>
        <w:rPr>
          <w:i/>
          <w:sz w:val="25"/>
          <w:szCs w:val="25"/>
        </w:rPr>
        <w:t>:</w:t>
      </w:r>
    </w:p>
    <w:p>
      <w:pPr>
        <w:pStyle w:val="Normal"/>
        <w:spacing w:lineRule="auto" w:line="360"/>
        <w:ind w:left="426" w:hanging="0"/>
        <w:jc w:val="both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Тучкова М.Е. (кв. № 8) - 25.828 руб., Гугина Л.М.  (кв. № 14) - 15.409 руб.,  Соболев А.В. (кв. № 27) - 48.813 руб., Лопатка С.С. (кв. № 30) -  16.777 руб., Мельник И.И. (кв. № 58) - 16.168 руб., Попова Н.В. (кв. № 82) -  18.436 руб., Щербаченко Г.А. (кв. № 103) - 20.551 руб., Худяков С.В. (кв. № 133) - 20.418 руб., Мельникова Н.Н. (кв. № 159) - 10.197 руб., Авраменко Л.И. (кв. № 187) - 12.871 руб., Мерцалова В.Ф. (кв. № 196) - 16.913 руб., Гаджиева И.П. (кв.№ 203) - 26.015 руб., Антоненко В.В. (кв. № 228) - 136.005 руб., Мерцалов А.Е. (кв. № 230) - 14.962 руб., Артамонова В.Л. (кв. № 245) - 17.637 руб., Афанасенко Т.В. (кв. № 249) - 36.356 руб.);</w:t>
      </w:r>
    </w:p>
    <w:p>
      <w:pPr>
        <w:pStyle w:val="Normal"/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е) продолжить практику реструктуризации счетов должников и приглашения их на заседания Правления с целью выяснения причины неуплаты и её пог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567" w:hanging="141"/>
        <w:jc w:val="both"/>
        <w:rPr/>
      </w:pPr>
      <w:r>
        <w:rPr>
          <w:sz w:val="25"/>
          <w:szCs w:val="25"/>
        </w:rPr>
        <w:t>Всем собственникам, сдающим квартиры в аренду (в том числе  при изменении состава временно проживающих в этих квартирах) в обязательном порядке сообщать в Правление ЖКЖ «Полёт» данные о жильцах (арендаторах): Ф.И.О. проживающих, их паспортные данные, место прописки (регистрации) и срок проживания. В случае не предоставления таких данных Правление ПЖК «Полет», с целью обеспечения безопасности  и ограничения доступа в подъезды посторонних лиц, оставляет за собой право обратиться в органы полиции с просьбой о проверке сдаваемых кварти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567" w:hanging="141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выполнением этого положения возложить на уполномоченных по этажам и старших по подъез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141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авлению ПЖК «Полет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- решить вопрос о страховании ответственности ПЖК «Полет» от последствий аварийных ситуаций с инженерными сетями, оборудованием и элементами конструкции до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- разработать новый вариант типового договора управления с учетом изменений жилищного законодательства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1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твердить решения Правления ПЖК «Полёт» о принятии в члены ПЖК «Полёт» следующих собственников квартир на основании их заявлений: Пенягина Г.А. (№ 13), Коленкова Л.М. (№ 55), Попова Н.В. (№ 82), Бородуля О.В. (№ 128), Воронцов А.В. (№ 151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Граждан Радыш М.Б., Онуфриева А.А., Яворская Е.В., Анисимов А.В., Ермолина К.А., Шарапова Е.В. – собственников, которым ранее принадлежали вышеуказанные жилые помещения, исключить из членов ПЖК «Полё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141"/>
        <w:jc w:val="both"/>
        <w:rPr/>
      </w:pPr>
      <w:r>
        <w:rPr>
          <w:sz w:val="25"/>
          <w:szCs w:val="25"/>
        </w:rPr>
        <w:t xml:space="preserve">Собственникам жилых помещений, оформивших права собственности в органах государственной регистрации, представить копии соответствующих свидетельств в правление ПЖК «Полет» для внесения в Реестр собственников жилых помещений – членов ПЖК «Пол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120" w:after="0"/>
        <w:ind w:left="567" w:hanging="141"/>
        <w:jc w:val="both"/>
        <w:rPr/>
      </w:pPr>
      <w:r>
        <w:rPr>
          <w:sz w:val="25"/>
          <w:szCs w:val="25"/>
        </w:rPr>
        <w:t>Составить и утвердить на очередном заседании Правления ПЖК «Полет» план реализации замечаний и предложений жильцов дома № 82, высказанных в ходе проведения Общего собрания.</w:t>
      </w:r>
    </w:p>
    <w:p>
      <w:pPr>
        <w:pStyle w:val="Normal"/>
        <w:spacing w:lineRule="auto" w:line="360" w:before="120" w:after="0"/>
        <w:ind w:left="900" w:hanging="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щего собрания принято____________ (протокол счетной комиссии прилагается)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 Общего собрания</w:t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</w:t>
      </w:r>
      <w:r>
        <w:rPr>
          <w:b/>
          <w:sz w:val="25"/>
          <w:szCs w:val="25"/>
        </w:rPr>
        <w:t>Ю.И. Кузнецов</w:t>
      </w:r>
    </w:p>
    <w:p>
      <w:pPr>
        <w:pStyle w:val="Normal"/>
        <w:spacing w:lineRule="auto" w:line="360" w:before="180" w:after="180"/>
        <w:ind w:left="54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кретарь Общего собрания</w:t>
      </w:r>
    </w:p>
    <w:p>
      <w:pPr>
        <w:pStyle w:val="Normal"/>
        <w:spacing w:lineRule="auto" w:line="360" w:before="180" w:after="180"/>
        <w:ind w:left="540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</w:t>
      </w:r>
      <w:r>
        <w:rPr>
          <w:b/>
          <w:sz w:val="25"/>
          <w:szCs w:val="25"/>
        </w:rPr>
        <w:t>Е.Э. Левченко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 счетной комиссии</w:t>
      </w:r>
    </w:p>
    <w:p>
      <w:pPr>
        <w:pStyle w:val="Normal"/>
        <w:spacing w:lineRule="auto" w:line="360"/>
        <w:ind w:left="540" w:hanging="0"/>
        <w:jc w:val="right"/>
        <w:rPr/>
      </w:pPr>
      <w:r>
        <w:rPr>
          <w:b/>
          <w:sz w:val="25"/>
          <w:szCs w:val="25"/>
        </w:rPr>
        <w:t xml:space="preserve">                                                                  </w:t>
      </w:r>
      <w:r>
        <w:rPr>
          <w:b/>
          <w:sz w:val="25"/>
          <w:szCs w:val="25"/>
        </w:rPr>
        <w:t xml:space="preserve">Т.А. Ильина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i/>
      <w:iCs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42:00Z</dcterms:created>
  <dc:creator>-</dc:creator>
  <dc:description/>
  <cp:keywords/>
  <dc:language>en-US</dc:language>
  <cp:lastModifiedBy>Admin</cp:lastModifiedBy>
  <cp:lastPrinted>2012-01-30T10:23:00Z</cp:lastPrinted>
  <dcterms:modified xsi:type="dcterms:W3CDTF">2012-02-25T08:42:00Z</dcterms:modified>
  <cp:revision>2</cp:revision>
  <dc:subject/>
  <dc:title/>
</cp:coreProperties>
</file>