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Вас затопили соседи</w:t>
      </w:r>
    </w:p>
    <w:p>
      <w:pPr>
        <w:pStyle w:val="Normal"/>
        <w:ind w:firstLine="60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firstLine="600"/>
        <w:jc w:val="both"/>
        <w:rPr>
          <w:rFonts w:cs="Tahoma"/>
        </w:rPr>
      </w:pPr>
      <w:r>
        <w:rPr>
          <w:rFonts w:cs="Tahoma"/>
        </w:rPr>
        <w:t>Итак, это случилось. Еще вчера вы счастливо жили в своей отремонтированной квартире, а сегодня... Мокрые обои отходят от стен, потолок покрылся трещинами и разводами, а на полу до сих пор стоят капли воды. Вас затопили соседи. Грустно смотреть на свое промокшее жилище, однако предаваться печали у вас просто нет времени. Надо переходить к активным действиям по спасению любимой жилплощади.</w:t>
      </w:r>
    </w:p>
    <w:p>
      <w:pPr>
        <w:pStyle w:val="Normal"/>
        <w:ind w:firstLine="600"/>
        <w:jc w:val="both"/>
        <w:rPr>
          <w:rFonts w:cs="Tahoma"/>
        </w:rPr>
      </w:pPr>
      <w:r>
        <w:rPr>
          <w:rFonts w:cs="Tahoma"/>
        </w:rPr>
        <w:t>Что же следует предпринять? Итак, для начала, нам необходим АКТ О ФИКСАЦИИ ВРЕМЕНИ, МЕСТА И СТЕПЕНИ ПОВРЕЖДЕНИЯ. Акт составляется организацией, эксплуатирующей здание. На этом этапе необходимо проследить, чтобы в акте оказались  зафиксированы не только все виды нанесенного ущерба, но и "возможные скрытые повреждения". Это делается на случай того, что вода постепенно просачиваясь изо всех щелей, может через 5-6 дней проявиться в самом неожиданном месте.</w:t>
      </w:r>
    </w:p>
    <w:p>
      <w:pPr>
        <w:pStyle w:val="Normal"/>
        <w:ind w:firstLine="600"/>
        <w:jc w:val="both"/>
        <w:rPr>
          <w:rFonts w:cs="Tahoma"/>
        </w:rPr>
      </w:pPr>
      <w:r>
        <w:rPr>
          <w:rFonts w:cs="Tahoma"/>
        </w:rPr>
        <w:t>Ни в коем случае не начинайте ремонт в квартире до составления акта о повреждениях. В противном случае, вам будет сложно обрисовать полную картину происшедшего при возникновении спорной ситуации.</w:t>
      </w:r>
    </w:p>
    <w:p>
      <w:pPr>
        <w:pStyle w:val="Normal"/>
        <w:ind w:firstLine="600"/>
        <w:jc w:val="both"/>
        <w:rPr>
          <w:rFonts w:cs="Tahoma"/>
        </w:rPr>
      </w:pPr>
      <w:r>
        <w:rPr>
          <w:rFonts w:cs="Tahoma"/>
        </w:rPr>
        <w:t>Если у Вас есть под рукой фотоаппарат или камера, стоит запечатлеть на нее все, что происходит в квартире во время "потопа". Такой занимательный "фильм" может очень помочь в том случае, если виновник затопления  впоследствии станет доказывать Вам, что повреждения были минимальны или вообще не имели к данному происшествию никакого отношения.</w:t>
      </w:r>
    </w:p>
    <w:p>
      <w:pPr>
        <w:pStyle w:val="Normal"/>
        <w:ind w:firstLine="600"/>
        <w:jc w:val="both"/>
        <w:rPr>
          <w:rFonts w:cs="Tahoma"/>
        </w:rPr>
      </w:pPr>
      <w:r>
        <w:rPr>
          <w:rFonts w:cs="Tahoma"/>
        </w:rPr>
        <w:t>Уже на этом этапе стоит попробовать договориться с соседями о размерах и способах возмещения ущерба. Придя к обоюдному согласию, вы сможете приступить к работам по восстановлению пострадавшего жилища.</w:t>
      </w:r>
    </w:p>
    <w:p>
      <w:pPr>
        <w:pStyle w:val="Normal"/>
        <w:ind w:firstLine="600"/>
        <w:jc w:val="both"/>
        <w:rPr>
          <w:rFonts w:cs="Tahoma"/>
        </w:rPr>
      </w:pPr>
      <w:r>
        <w:rPr>
          <w:rFonts w:cs="Tahoma"/>
        </w:rPr>
        <w:t xml:space="preserve">Однако придти к соглашению на этом этапе удается далеко не всегда. Если с первой попытки это у Вас не получилось, не отчаивайтесь, но и не тратьте массу времени на бесплодные переговоры. Продолжайте действовать, отложив следующий этап дискуссии на непродолжительное время. </w:t>
      </w:r>
    </w:p>
    <w:p>
      <w:pPr>
        <w:pStyle w:val="Normal"/>
        <w:ind w:firstLine="600"/>
        <w:jc w:val="both"/>
        <w:rPr/>
      </w:pPr>
      <w:r>
        <w:rPr>
          <w:rFonts w:cs="Tahoma"/>
        </w:rPr>
        <w:t>Теперь, после составления акта и первого этапа проведения переговоров, требуется произвести оценку ущерба, нанесенного вашей квартире. Для этого придется обратиться в какую либо из компаний, занимающихся составлением сметной документации по оценке жилища. За составление отчета придется заплатить некоторую сумму, но обойтись без такого документа, увы, невозможно.  Когда ОТЧЕТ О РАЗМЕРЕ УЩЕРБА составлен, можно перейти к следующему этапу.</w:t>
      </w:r>
    </w:p>
    <w:p>
      <w:pPr>
        <w:pStyle w:val="Normal"/>
        <w:ind w:firstLine="600"/>
        <w:jc w:val="both"/>
        <w:rPr>
          <w:rFonts w:cs="Tahoma"/>
        </w:rPr>
      </w:pPr>
      <w:r>
        <w:rPr>
          <w:rFonts w:cs="Tahoma"/>
        </w:rPr>
        <w:t>Следующий шаг -  это повторная попытка мирных переговоров с соседями, где к вашим аргументам прибавятся бумаги, перечисленные выше. Практика показывает, что чем больше бумаг вы  можете предъявить, тем убедительнее могут оказаться для соседа ваши предложения. Договорившись о сумме и способе возмещения ущерба, вы сможете с чистой совестью перейти непосредственно к ремонту вашей пострадавшей квартиры.</w:t>
      </w:r>
    </w:p>
    <w:p>
      <w:pPr>
        <w:pStyle w:val="Normal"/>
        <w:ind w:firstLine="600"/>
        <w:jc w:val="both"/>
        <w:rPr>
          <w:rFonts w:cs="Tahoma"/>
        </w:rPr>
      </w:pPr>
      <w:r>
        <w:rPr>
          <w:rFonts w:cs="Tahoma"/>
        </w:rPr>
        <w:t>Если же попытка мирных переговоров оказалась безрезультатной, и к соглашению с виновниками происшествия придти не удалось, значит, следующим шагом станет для вас обращение к ЮРИСТУ, который, вооружившись законом, поможет вам получить причитающуюся с соседа сумму с учетом всех ваших дополнительных затрат.</w:t>
      </w:r>
    </w:p>
    <w:p>
      <w:pPr>
        <w:pStyle w:val="Normal"/>
        <w:ind w:firstLine="600"/>
        <w:jc w:val="both"/>
        <w:rPr>
          <w:rFonts w:cs="Tahoma"/>
        </w:rPr>
      </w:pPr>
      <w:r>
        <w:rPr>
          <w:rFonts w:cs="Tahoma"/>
        </w:rPr>
        <w:t>Увы, следует признать, что бесплодные переговоры и судебные тяжбы длятся иногда годами, не давая никаких видимых результатов. Уберечься от  дополнительных моральных и материальных затрат удается тем, кто предусмотрительно застраховал свое имущество, причем сделал это грамотно и с учетом всех подводных камней. СТРАХОВАНИЕ квартиры, ее отделки и инженерного оборудования от возможных рисков, может стать надежным защитником ваших интересов.</w:t>
      </w:r>
    </w:p>
    <w:p>
      <w:pPr>
        <w:pStyle w:val="Normal"/>
        <w:ind w:firstLine="600"/>
        <w:jc w:val="both"/>
        <w:rPr>
          <w:rFonts w:cs="Tahoma"/>
        </w:rPr>
      </w:pPr>
      <w:r>
        <w:rPr>
          <w:rFonts w:cs="Tahoma"/>
        </w:rPr>
        <w:t xml:space="preserve">Все сказанное выше относится к ситуации, когда пострадавшей является ваша жилплощадь, однако столь же часто мы сталкиваемся и с прямо противоположным случаем. Ситуацию, в которой по тем или иным причинам ВЫ ЗАТОПИЛИ СОСЕДЕЙ можно расценить как значительно более сложную с моральной и финансовой стороны. В таком случае, то что ВЫ ЗАТОПИЛИ СВОЮ КВАРТИРУ, вероятно еще пол беды.  Необходимость восстанавливать собственную пострадавшую жилплощадь в сочетании с жилищем возмущенных и расстроенных соседей, недавно завершивших евроремонт, - достаточный повод для грустных размышлений. </w:t>
      </w:r>
    </w:p>
    <w:p>
      <w:pPr>
        <w:pStyle w:val="Normal"/>
        <w:ind w:firstLine="600"/>
        <w:jc w:val="both"/>
        <w:rPr>
          <w:rFonts w:cs="Tahoma"/>
        </w:rPr>
      </w:pPr>
      <w:r>
        <w:rPr>
          <w:rFonts w:cs="Tahoma"/>
        </w:rPr>
        <w:t>Несомненно, грамотное СТРАХОВАНИЕ может помочь и в этой ситуации, если вы предусмотрительно застраховали различные риски с учетом возникновения всех возможных внештатных ситуаций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1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Список документов, необходимых для возмещения ущерба при заливе квартиры</w:t>
      </w:r>
    </w:p>
    <w:p>
      <w:pPr>
        <w:pStyle w:val="Normal"/>
        <w:numPr>
          <w:ilvl w:val="0"/>
          <w:numId w:val="3"/>
        </w:numPr>
        <w:spacing w:before="0" w:after="0"/>
        <w:rPr>
          <w:rFonts w:cs="Tahoma"/>
        </w:rPr>
      </w:pPr>
      <w:r>
        <w:rPr>
          <w:rFonts w:cs="Tahoma"/>
        </w:rPr>
        <w:t xml:space="preserve">Копия свидетельства о праве собственности на жилое помещение или договора социального найма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  <w:rFonts w:cs="Tahoma"/>
            <w:color w:val="000000"/>
          </w:rPr>
          <w:t>Акт о заливе квартиры</w:t>
        </w:r>
      </w:hyperlink>
      <w:r>
        <w:rPr>
          <w:rFonts w:cs="Tahoma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cs="Tahoma"/>
        </w:rPr>
      </w:pPr>
      <w:r>
        <w:rPr>
          <w:rFonts w:cs="Tahoma"/>
        </w:rPr>
        <w:t xml:space="preserve">Заключение независимого оценщика о причиненном ущербе </w:t>
      </w:r>
    </w:p>
    <w:p>
      <w:pPr>
        <w:pStyle w:val="Normal"/>
        <w:numPr>
          <w:ilvl w:val="0"/>
          <w:numId w:val="2"/>
        </w:numPr>
        <w:spacing w:before="0" w:after="280"/>
        <w:rPr>
          <w:rFonts w:cs="Tahoma"/>
        </w:rPr>
      </w:pPr>
      <w:r>
        <w:rPr>
          <w:rFonts w:cs="Tahoma"/>
        </w:rPr>
        <w:t xml:space="preserve">Смета восстановительного ремонта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38"/>
      <w:szCs w:val="3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pili.ru/ac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57:00Z</dcterms:created>
  <dc:creator>Yuriy</dc:creator>
  <dc:description/>
  <cp:keywords/>
  <dc:language>en-US</dc:language>
  <cp:lastModifiedBy>Admin</cp:lastModifiedBy>
  <dcterms:modified xsi:type="dcterms:W3CDTF">2011-10-05T14:57:00Z</dcterms:modified>
  <cp:revision>2</cp:revision>
  <dc:subject/>
  <dc:title>Вас затопили соседи</dc:title>
</cp:coreProperties>
</file>