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rPr/>
      </w:pPr>
      <w:r>
        <w:rPr>
          <w:sz w:val="26"/>
          <w:szCs w:val="26"/>
        </w:rPr>
        <w:t xml:space="preserve">Исх. 18/10 от 15.02.2010г.                      </w:t>
      </w:r>
      <w:r>
        <w:rPr>
          <w:b/>
          <w:sz w:val="26"/>
          <w:szCs w:val="26"/>
        </w:rPr>
        <w:t>Генеральному директору ОАО</w:t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юберецкая теплосеть»</w:t>
      </w:r>
    </w:p>
    <w:p>
      <w:pPr>
        <w:pStyle w:val="Normal"/>
        <w:ind w:left="43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-ну Юнусову Р.М.</w:t>
      </w:r>
    </w:p>
    <w:p>
      <w:pPr>
        <w:pStyle w:val="Normal"/>
        <w:spacing w:before="120" w:after="0"/>
        <w:ind w:left="43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0006, Московская область, г. Люберцы, ул. Строителей, 8</w:t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Ринат Митхатович!</w:t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договору теплоснабжения № 21, заключенного между ОАО «Люберецкая теплосеть» и ПЖК «Полет» (п. 3.13), Абоненту запрещено проводить без разрешения Теплоснабжающей организации увеличение поверхностей нагревательных приборов и замену их тип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запросами жителей дома – членов ПЖК «Полет» прошу разъяснить порядок получения в ОАО «Люберецкая теплосеть» разрешения на замену типа квартирных батарей отопления.</w:t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важением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авления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Ю.И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52:00Z</dcterms:created>
  <dc:creator>Yuriy</dc:creator>
  <dc:description/>
  <cp:keywords/>
  <dc:language>en-US</dc:language>
  <cp:lastModifiedBy>Admin</cp:lastModifiedBy>
  <cp:lastPrinted>2010-02-15T09:58:00Z</cp:lastPrinted>
  <dcterms:modified xsi:type="dcterms:W3CDTF">2011-08-30T06:18:00Z</dcterms:modified>
  <cp:revision>3</cp:revision>
  <dc:subject/>
  <dc:title>Директору МУП «Люберецкая теплосеть»</dc:title>
</cp:coreProperties>
</file>