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договора теплоснабжения № 21 между ОАО «Люберецкая теплосеть» (Теплоснабжающая организация) и ПЖК «Полет» (Абонент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3.13. Абонент не может производить без разрешения Теплоснабжающей организации увеличения поверхности нагревательных приборов, замену их типа и присоединять к своим сетям других потреби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04:00Z</dcterms:created>
  <dc:creator>Admin</dc:creator>
  <dc:description/>
  <cp:keywords/>
  <dc:language>en-US</dc:language>
  <cp:lastModifiedBy>Admin</cp:lastModifiedBy>
  <dcterms:modified xsi:type="dcterms:W3CDTF">2011-10-03T06:10:00Z</dcterms:modified>
  <cp:revision>1</cp:revision>
  <dc:subject/>
  <dc:title/>
</cp:coreProperties>
</file>