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отчету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 – поставщиков коммунальных ресурсов и подрядчиков на 2011-2012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гов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узл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узл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учета теплов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об/12 от 19.12.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2/10 от 8.02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11 от 07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ий 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водоотве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 от 28.11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м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ридомовой территории. Уборка лифтовых и приквартирных холл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др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М12 от 30.1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ентр дезинфе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01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энергосб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(поставка электроэнерг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4613 от 26.12.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пециализированное предприятие «Подъ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лифтов и систем диспетчерского контроля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от 01.12.2011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ная организация Подмоск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. Выполнение электроизмер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0 от 10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1ф от 10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от 01.0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10.10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В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4 от 02.07.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5 от 02.07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Ц «БРИЗ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елевизионных кан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99 от 26.07.1999г. Доп. соглашение № 6 от 05.1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АЛ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ремонт пожарной сигнализации и дымоуда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2-ТО от 27.12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3/321 от 21.11.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20.10.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от 21.09.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ых межпанельных ш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7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управля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езаконно установленных металлических укрытий для автомоби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8.2011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инженерный центр «К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тестация (переподготовка) руководителей и специалистов по эксплуатации опасных производственных объектов (лиф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у/11 от 08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3 от 23.11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П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 платеж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18.05.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ка системы правовой информации «Гарант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23/2009 от 02.06.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01.03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-П/2011 от 01.10.2011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др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ого продукта 1С: Предприятие 7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 от 10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новационная компания Легпромсо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Домовладелец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1 от 21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программное обслуживание П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011 от 07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0005 от 11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люминисцентных и ртутных лам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/04-09 от 10.09.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А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 рабо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9605026-01105 от 19.02.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 3/10 от 17.12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аховая компания «РОС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при эксплуатации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3-2114710 от 07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. Люберецкое управление соц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1.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2:00Z</dcterms:created>
  <dc:creator>Admin</dc:creator>
  <dc:description/>
  <cp:keywords/>
  <dc:language>en-US</dc:language>
  <cp:lastModifiedBy>Admin</cp:lastModifiedBy>
  <dcterms:modified xsi:type="dcterms:W3CDTF">2012-02-25T08:52:00Z</dcterms:modified>
  <cp:revision>2</cp:revision>
  <dc:subject/>
  <dc:title>Приложение № 6 к отчету</dc:title>
</cp:coreProperties>
</file>