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отчету</w:t>
      </w:r>
    </w:p>
    <w:p>
      <w:pPr>
        <w:pStyle w:val="Normal"/>
        <w:spacing w:before="0" w:after="0"/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общим собранием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2.2012г., протокол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арифах на коммунальные услуги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ая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цена)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4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 руб./м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экономики МО от 30.11.11г. № 148-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горячее водоснабжение, отоп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4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40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58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ТЭК МО от 05.12.11г. № 151-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 руб./м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экономики МО от 30.11.10г. № 83-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1 руб./м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от 12.03.2011г., протокол № 22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7:00Z</dcterms:created>
  <dc:creator>Admin</dc:creator>
  <dc:description/>
  <cp:keywords/>
  <dc:language>en-US</dc:language>
  <cp:lastModifiedBy>Admin</cp:lastModifiedBy>
  <cp:lastPrinted>2012-01-27T20:39:00Z</cp:lastPrinted>
  <dcterms:modified xsi:type="dcterms:W3CDTF">2012-03-12T17:58:00Z</dcterms:modified>
  <cp:revision>3</cp:revision>
  <dc:subject/>
  <dc:title/>
</cp:coreProperties>
</file>