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9 к отчету</w:t>
      </w:r>
    </w:p>
    <w:p>
      <w:pPr>
        <w:pStyle w:val="Normal"/>
        <w:ind w:left="5954" w:hanging="0"/>
        <w:rPr/>
      </w:pPr>
      <w:r>
        <w:rPr/>
        <w:t>Правления ПЖК «Полет»</w:t>
      </w:r>
    </w:p>
    <w:p>
      <w:pPr>
        <w:pStyle w:val="Normal"/>
        <w:ind w:left="5954" w:firstLine="4111"/>
        <w:rPr/>
      </w:pPr>
      <w:r>
        <w:rPr/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Утверждено общим собранием</w:t>
      </w:r>
    </w:p>
    <w:p>
      <w:pPr>
        <w:pStyle w:val="Normal"/>
        <w:ind w:left="5954" w:hanging="0"/>
        <w:rPr/>
      </w:pPr>
      <w:r>
        <w:rPr>
          <w:b/>
        </w:rPr>
        <w:t>членов ПЖК «Полет»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от 10.02.2012г., протокол № 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 ПЖК «ПОЛЁТ» по благоустройству придомовой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90"/>
        <w:gridCol w:w="1663"/>
        <w:gridCol w:w="1872"/>
        <w:gridCol w:w="18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-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краска бордюрного кам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0 п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 01.05. 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краска газонных огра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 м.к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 01.05. 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борка мусора после таяния сне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 фактической погод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копка клумб, посадка цветочных культу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 м.к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 01.05. 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краска детской площ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предм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 01.05. 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вакуация бесхозяйного, брошенного автотранспо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единиц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 решению комиссии Администрации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г. Люберц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рядна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организация</w:t>
            </w:r>
          </w:p>
        </w:tc>
      </w:tr>
      <w:tr>
        <w:trPr>
          <w:trHeight w:val="1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землеотвода придомовой террит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 решению комиссии Администрации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г. Люберц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рядная организ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Председатель правления ПЖК «Полет»    </w:t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Кузнецов Ю.И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Управляющий ПЖК «ПОЛЁТ </w:t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Калашников И.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4:00Z</dcterms:created>
  <dc:creator>-</dc:creator>
  <dc:description/>
  <cp:keywords/>
  <dc:language>en-US</dc:language>
  <cp:lastModifiedBy>Admin</cp:lastModifiedBy>
  <cp:lastPrinted>2010-11-15T10:43:00Z</cp:lastPrinted>
  <dcterms:modified xsi:type="dcterms:W3CDTF">2012-02-25T08:54:00Z</dcterms:modified>
  <cp:revision>2</cp:revision>
  <dc:subject/>
  <dc:title>«Утверждаю»</dc:title>
</cp:coreProperties>
</file>