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отчет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общим собранием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2.2012г., протокол № 23</w:t>
      </w:r>
    </w:p>
    <w:p>
      <w:pPr>
        <w:pStyle w:val="Normal"/>
        <w:spacing w:lineRule="auto" w:line="240" w:before="0" w:after="0"/>
        <w:ind w:left="6379" w:firstLine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капитального и текущего ремо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дома № 82 на 201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134"/>
        <w:gridCol w:w="1559"/>
        <w:gridCol w:w="1698"/>
        <w:gridCol w:w="15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автоматического регулирования подач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зла с уче- том монтаж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наружных швов между стеновыми панелями фасадной стены дом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этаж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ожаротушения. Замена наружных балконных дверей с установкой системы ограничения доступа посторонних лиц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одъез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ой входной группы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дъ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усороприемных клапанов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-й подъезд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 с целью удобства польз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подъезд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6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) – работы выполняются при условии финансирования капитального ремонт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Ю.И. Кузнецо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ий ПЖК «Полет»                                                                  И.Л. Калашник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5:00Z</dcterms:created>
  <dc:creator>Admin</dc:creator>
  <dc:description/>
  <cp:keywords/>
  <dc:language>en-US</dc:language>
  <cp:lastModifiedBy>Admin</cp:lastModifiedBy>
  <cp:lastPrinted>2011-03-09T20:16:00Z</cp:lastPrinted>
  <dcterms:modified xsi:type="dcterms:W3CDTF">2012-02-25T08:55:00Z</dcterms:modified>
  <cp:revision>2</cp:revision>
  <dc:subject/>
  <dc:title/>
</cp:coreProperties>
</file>