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/>
      </w:pPr>
      <w:r>
        <w:rPr/>
        <w:t xml:space="preserve">Приложение № 8 к отчету </w:t>
      </w:r>
    </w:p>
    <w:p>
      <w:pPr>
        <w:pStyle w:val="Normal"/>
        <w:ind w:left="4395" w:hanging="0"/>
        <w:jc w:val="center"/>
        <w:rPr/>
      </w:pPr>
      <w:r>
        <w:rPr/>
        <w:t>правления ПЖК «Полет»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>Утверждено общим собранием членов  ПЖК «Полет» от 10.02.2012г., протокол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jc w:val="center"/>
        <w:rPr>
          <w:bCs/>
        </w:rPr>
      </w:pPr>
      <w:r>
        <w:rPr>
          <w:bCs/>
        </w:rPr>
        <w:t>контроля и профилактического технического обслуживания инженерного оборудования и элементов конструкции дома ПЖК «Полет» на 2012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687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нструктивные элементы, отделка,  домовое оборуд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ведения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истема внутреннего водоотвода  с крыш зд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3 – 0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истема холодного и горячего водоснабжения, канализ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4 - 01.0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1.09 – 0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менты конструкции и детали до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ливочное устройство: краны, разводк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4 – 0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соропров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5 -  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едомовые электрические сети, этажные щитки с подтяжкой контактных соединений и проверкой  надежности заземляющих устройств и соедин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5-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РУ вводных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6.-0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двигатели  с подтяжкой контактов и заземляющих зажим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6- 0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тильники   с заменой сгоревших ламп и старте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7 – 0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хническое обслуживание систем дымоудаления, подпора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7 – 0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ентиляционные каналы, шахты: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вентиляционные шахты в зданиях;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оголов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8 –0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ические сети в техническом подвале, техническом этаж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11- 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квартирные  места общего пользования с устранением видимых неисправнос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8 – 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равления ПЖК «Полет»                                                     Кузнецов Ю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правляющий  ПЖК «Полет»                                                                   Калашников И.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49:00Z</dcterms:created>
  <dc:creator>-</dc:creator>
  <dc:description/>
  <cp:keywords/>
  <dc:language>en-US</dc:language>
  <cp:lastModifiedBy>Admin</cp:lastModifiedBy>
  <cp:lastPrinted>2010-09-13T16:05:00Z</cp:lastPrinted>
  <dcterms:modified xsi:type="dcterms:W3CDTF">2012-02-25T08:49:00Z</dcterms:modified>
  <cp:revision>2</cp:revision>
  <dc:subject/>
  <dc:title>Утверждаю</dc:title>
</cp:coreProperties>
</file>