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9" w:hanging="0"/>
        <w:jc w:val="center"/>
        <w:rPr/>
      </w:pPr>
      <w:r>
        <w:rPr/>
        <w:t>Приложение № 3 к отчету</w:t>
      </w:r>
    </w:p>
    <w:p>
      <w:pPr>
        <w:pStyle w:val="Normal"/>
        <w:ind w:left="6379" w:hanging="0"/>
        <w:jc w:val="center"/>
        <w:rPr/>
      </w:pPr>
      <w:r>
        <w:rPr/>
        <w:t>Правления ПЖК «Полет»</w:t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задолженности по оплате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60" w:firstLine="507"/>
        <w:jc w:val="both"/>
        <w:rPr/>
      </w:pPr>
      <w:r>
        <w:rPr/>
        <w:t xml:space="preserve">Правилами предоставления коммунальных услуг гражданам (постановление Правительства РФ от 23.05.2006г. № 307), приложение №2 «Расчет размера платы за коммунальные услуги»  предусмотрено, что при расчете платы за горячее водоснабжение ГВС) используется тариф в руб./куб. м. Однако Топливно-энергетическим комитетом Московской области (распоряжение от 28.12.2010г. № 57-Р) установлен единый тариф за тепловую энергию (отопление и ГВС) в руб./Гкал. </w:t>
      </w:r>
    </w:p>
    <w:p>
      <w:pPr>
        <w:pStyle w:val="Normal"/>
        <w:spacing w:lineRule="auto" w:line="300"/>
        <w:ind w:left="62" w:firstLine="505"/>
        <w:jc w:val="both"/>
        <w:rPr/>
      </w:pPr>
      <w:r>
        <w:rPr/>
        <w:t>В соответствии с указаниями Администрации г. Люберцы (исх. № 3246/1.1-6 от 05.08.2011г., исх. № 3964/1.1-11 от 26.09.2011г.) для пересчета стоимости за тепловую энергию из тарифа в руб./куб. м. в руб./Гкал должны использоваться действующие в настоящее время «Нормативы потребления гражданами коммунальных услуг в муниципальном образовании городское поселение Люберцы Люберецкого муниципального района Московской области», утвержденные и введенные в действие  Решением Совета депутатов Люберецкого района от 23.12.2007г. № 272/30. Этим документом установлен норматив: расход тепловой энергии на подогрев 1 куб. м. воды при наличии приборов учета – 0,055 Гкал (п. 4 указанных Нормативов, копия Решения приложена к Отзыву).</w:t>
      </w:r>
    </w:p>
    <w:p>
      <w:pPr>
        <w:pStyle w:val="Normal"/>
        <w:spacing w:lineRule="auto" w:line="300"/>
        <w:ind w:firstLine="480"/>
        <w:jc w:val="both"/>
        <w:rPr/>
      </w:pPr>
      <w:r>
        <w:rPr/>
        <w:t>Использование установленного норматива (расход тепловой энергии на подогрев 1 куб. м воды) вместо реальных затрат тепловой энергии приводит к следующей ситуации.</w:t>
      </w:r>
    </w:p>
    <w:p>
      <w:pPr>
        <w:pStyle w:val="Normal"/>
        <w:spacing w:lineRule="auto" w:line="300"/>
        <w:ind w:firstLine="482"/>
        <w:jc w:val="both"/>
        <w:rPr/>
      </w:pPr>
      <w:r>
        <w:rPr/>
        <w:t>ОАО «Люберецкая теплосеть» выставляет ПЖК «Полет» счета на оплату тепловой энергии, исходя из реальных затрат тепловой энергии в соответствии с установленным тарифом (в руб./Гкал). В то же время ПЖК «Полет» выставляет счета на оплату тепловой энергии жильцам дома, исходя из показаний квартирного счетчика горячей воды (в руб./м³) согласно установленному нормативу в размере 0,055 Гкал/м³ при реальном расходе тепловой энергии за 2010-2011г.г. в размере 0,080 Гкал/ м³. В результате между начислениями ПЖК «Полет» гражданам – жильцам дома и начислениями ОАО «Люберецкая теплосеть» за потребленную тепловую энергию образуется разница, приводящая к значительным убыткам ПЖК «Полет» и образованию задолженности перед теплоснабжающей организацией. Данные по начислениям за ГВС (подогрев воды) приведены в таблице.</w:t>
      </w:r>
    </w:p>
    <w:p>
      <w:pPr>
        <w:pStyle w:val="Normal"/>
        <w:spacing w:lineRule="auto" w:line="300"/>
        <w:ind w:firstLine="482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числено жильцам ПЖК «Полет» за ГВС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 «Люберецкой теплосетью» за ГВС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в начислениях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-» - убыток</w:t>
            </w:r>
          </w:p>
          <w:p>
            <w:pPr>
              <w:pStyle w:val="Normal"/>
              <w:jc w:val="center"/>
              <w:rPr/>
            </w:pPr>
            <w:r>
              <w:rPr/>
              <w:t>«+» - прибы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Октябрь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93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629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694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ябрь 20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12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53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416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кабрь 20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94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726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786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Январ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07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92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853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16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79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630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т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975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93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959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1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69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555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й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67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93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268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юн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58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87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287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юл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79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22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430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густ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59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09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 xml:space="preserve">+5018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33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35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18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45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1597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/>
              <w:t>- 147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77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32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554786</w:t>
            </w:r>
          </w:p>
        </w:tc>
      </w:tr>
    </w:tbl>
    <w:p>
      <w:pPr>
        <w:pStyle w:val="Normal"/>
        <w:spacing w:lineRule="auto" w:line="300"/>
        <w:ind w:firstLine="482"/>
        <w:jc w:val="right"/>
        <w:rPr/>
      </w:pPr>
      <w:r>
        <w:rPr/>
      </w:r>
    </w:p>
    <w:p>
      <w:pPr>
        <w:pStyle w:val="Normal"/>
        <w:spacing w:lineRule="auto" w:line="300"/>
        <w:ind w:firstLine="540"/>
        <w:jc w:val="both"/>
        <w:rPr/>
      </w:pPr>
      <w:r>
        <w:rPr/>
        <w:t>Как следует из данных таблицы, из-за необходимости использования при расчетах стоимости ГВС установленного норматива вместо реального расхода тепловой энергии в ПЖК «Полет» образуется убыток, составляющий 554786 руб. за год. Дополнительных средств на оплату возникающей при этом задолженности за тепловую энергию действующим жилищным законодательством не предусмотрено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ПЖК «Полет» все собираемые с жильцов денежные средства за тепловую энергию в полном объеме и дополнительно изысканные денежные средства для покрытия задолженности перечислял ОАО «Люберецкая теплосеть». </w:t>
      </w:r>
    </w:p>
    <w:p>
      <w:pPr>
        <w:pStyle w:val="Normal"/>
        <w:spacing w:lineRule="auto" w:line="300"/>
        <w:ind w:firstLine="482"/>
        <w:jc w:val="both"/>
        <w:rPr>
          <w:lang w:val="en-US"/>
        </w:rPr>
      </w:pPr>
      <w:r>
        <w:rPr/>
        <w:t xml:space="preserve">ПЖК «Полет» обратился в Администрацию г. Люберцы (исх. № 71/11 от 07.09.2011г.) с просьбой внести изменения в «Нормативы потребления гражданами коммунальных услуг в муниципальном образовании городское поселение Люберцы Люберецкого муниципального района Московской области», утвержденные и введенные в действие  Решением Совета депутатов Люберецкого района от 23.12.2007г. № 272/30, в части не распространения установленного норматива - </w:t>
      </w:r>
      <w:r>
        <w:rPr>
          <w:u w:val="single"/>
        </w:rPr>
        <w:t>расход тепловой энергии на подогрев 1 куб. м воды при наличии приборов учета – 0,055 Гкал</w:t>
      </w:r>
      <w:r>
        <w:rPr/>
        <w:t xml:space="preserve"> на многоквартирные дома и жилые дома, оборудованные приборами учета. Однако решение по данному вопросу не принят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outlineLvl w:val="1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2:00Z</dcterms:created>
  <dc:creator>Ё</dc:creator>
  <dc:description/>
  <cp:keywords/>
  <dc:language>en-US</dc:language>
  <cp:lastModifiedBy>Admin</cp:lastModifiedBy>
  <cp:lastPrinted>2011-07-18T11:13:00Z</cp:lastPrinted>
  <dcterms:modified xsi:type="dcterms:W3CDTF">2012-02-25T08:52:00Z</dcterms:modified>
  <cp:revision>2</cp:revision>
  <dc:subject/>
  <dc:title>Коммунальные платежи</dc:title>
</cp:coreProperties>
</file>