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609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300" w:before="0" w:after="0"/>
        <w:ind w:left="60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м собранием</w:t>
      </w:r>
    </w:p>
    <w:p>
      <w:pPr>
        <w:pStyle w:val="Normal"/>
        <w:spacing w:before="0" w:after="0"/>
        <w:ind w:left="609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 ПЖК «Полет»</w:t>
      </w:r>
    </w:p>
    <w:p>
      <w:pPr>
        <w:pStyle w:val="Normal"/>
        <w:spacing w:before="0" w:after="0"/>
        <w:ind w:left="576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10.02.2012г., протокол № 23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ления Потребительского жилищного кооператива «Полет»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результатах финансово-хозяйственной деятельности за 2011 годы и задачи на 2012 год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подготовлен правлением Потребительского жилищного кооператива (ПЖК) «Полет» для рассмотрения и утверждения общим  собранием членов Кооператива. Отчет подготовлен в соответствии с требованиями жилищного законодательства РФ и «Стандарта раскрытия информации организациями, осуществляющими деятельность в сфере управления многоквартирными домами», утвержденного постановлением Правительства РФ от 23.09.2010г. № 731.</w:t>
      </w:r>
    </w:p>
    <w:p>
      <w:pPr>
        <w:pStyle w:val="Normal"/>
        <w:spacing w:lineRule="auto" w:line="30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 о ПЖК «Полет»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ЖК «Полет» является правопреемником Жилищно-строительного кооператива «Полет», созданного согласно приказа командира войсковой части 75360 от 05.11.1991г. № 234 и зарегистрированного постановлением Главы Администрации Люберецкого района Московской области от 16.01.1992г. № 66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ЖК «Полет» зарегистрирован Московской областной регистрационной палатой, реестр № 50:22:02285, свидетельство о государственной регистрации 50 АГ № 056119 от 15.12.2000г. ПЖК «Полет» внесен в ЕГРЮЛ за государственным регистрационным номером 1025003220582, свидетельство от 30.12.2002г. серия 50 № 004253414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редакция Устава ПЖК «Полет» утверждена решением общего собрания членов Кооператива от 25.03.2008г., протокол № 19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Кооператива и его почтовый адрес: Россия, 140003, московская область, г. Люберцы, почтовое отделение 3, дом 82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(495) 503-90-06, (495) 559-60-50 – диспетчер (круглосуточно)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5) 503-91-27 – правление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5) 503-44-66 – бухгалтерия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5) 741-51-24 – факс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k.polet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ww.pgk-polet.ru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ПЖК «Полет» - Кузнецов Юрий Иванович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авления: Каган Юрий Натанович (первый заместитель председателя правления), Левченко Евгений Эдуардович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ПЖК «Полет»: Бобиков Александр Владимирович (председатель), Денисов Александр Иванович, Сивожелезов Олег Николаевич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личного приема жителей председателем правления: каждый вторник недели с 18 до 20 часов, а также  в любое рабочее время, согласованное с председателем правления по контактному телефону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ий персонал ПЖК «Полет»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Субботина Светлана Германовна, время приема – ежедневно с 10 до 17 часов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й Калашников Игорь Леонидович, время приема – ежедневно с 9 до 17 часов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82 ПЖК «Полет» - 17-этажный панельный дом, общая полезная площадь дома – 16409,6 кв.м, в том числе жилая площадь – 9734,4 кв.м. Количество квартир – 256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ЖК «Полет» имеет в собственности нежилые помещения 1-го этажа общей площадью 979,1 кв. м согласно свидетельства о государственной регистрации права 50 АГ № 056119 от 15.12.2000г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12г. в Реестре собственников-членов ПЖК «Полет» зарегистрировано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иков жилых помещений – 274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ленов Кооператива - 254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бщего собрания членов ПЖК «Полет» от 04.03.2006г. (протокол № 17) в соответствии с пунктом 2 статьи 161 Жилищного кодекса РФ в качестве способа и организации управления домом № 82 выбран способ управления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илищным кооперативом </w:t>
      </w:r>
      <w:r>
        <w:rPr>
          <w:rFonts w:cs="Times New Roman" w:ascii="Times New Roman" w:hAnsi="Times New Roman"/>
          <w:sz w:val="24"/>
          <w:szCs w:val="24"/>
        </w:rPr>
        <w:t xml:space="preserve">(подпункт 2 пункта 2 ст. 161 ЖК РФ)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ЖК «Полет» не является членом каких-либо других организаций.</w:t>
      </w:r>
    </w:p>
    <w:p>
      <w:pPr>
        <w:pStyle w:val="Normal"/>
        <w:spacing w:lineRule="auto" w:line="30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езультаты финансово-хозяйственной деятельности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финансово-хозяйственная деятельность Кооператива ведется в соответствии с утвержденной Общим собранием Сметой среднемесячных расходов и доходов на содержание и ремонт общего имущества. Указанная Смета приведены в приложении № 1 к настоящему отчету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финансового плана (сметы доходов и расходов) ПЖК «Полет» за 2011 год приведен в приложении № 2 к отчету. Сметами предусмотрено, что источниками поступления денежных средств для осуществления уставной деятельности Кооператива являются: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ные платежи за временное использование по договорам аренды со сторонними организациями нежилых помещений 1-го этажа, являющихся общей собственностью Кооператива – составляют 34,1% от общей суммы поступлений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и граждан за коммунальные услуги согласно установленным тарифам (нормам потребления – для квартир, в которых не установлены приборы учета) – 32</w:t>
      </w:r>
      <w:r>
        <w:rPr>
          <w:rFonts w:cs="Times New Roman" w:ascii="Times New Roman" w:hAnsi="Times New Roman"/>
          <w:i/>
          <w:sz w:val="24"/>
          <w:szCs w:val="24"/>
        </w:rPr>
        <w:t>,5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(целевые взносы)  жильцов за содержание и ремонт жилого помещения согласно установленным (утвержденным общим собранием) тарифам – 28,3%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жилищному законодательству РФ плата за коммунальные услуги включает в себя плату за холодное и горячее водоснабжение, водоотведение (канализацию), отопление и электроснабжение (оплата электроснабжения жилых помещений осуществляется жильцами непосредственно в электроснабжающую организацию – ОАО «Мосэнергосбыт», а оплату электроснабжения мест общего пользования осуществляет ПЖК «Полет» из средств от аренды нежилых помещений 1-го этажа)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за содержание и ремонт жилого помещения в многоквартирном доме включает в себя плату за услуги по управлению домом, содержанию, текущему ремонту общего имущества (перечень общего имущества многоквартирного дома № 82 утвержден общим собранием членов ПЖК «Полет» от 12.03.2011г.)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веденных выше источников поступления денежных средств чисто «доходами» можно назвать только арендные платежи, так как платежи за коммунальные услуги направляются ресурсоснабжающим организациям, а плата жильцов за содержание и ремонт жилого помещения является по существу целевыми взносами, направляемыми на ведение уставной деятельности Кооператива по управлению  многоквартирным домом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т аренды нежилых помещений 1-го этажа, расходовались на следующие виды работ и услуг по содержанию общего имущества: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и содержание общего имущества, включая заработную плату обслуживающего персонала (46,1%)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коммунальных услуг для помещений, сдаваемых в аренду (13,1%)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электроэнергии мест общего пользования (7,8%)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труда вахтеров (15,7%)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услуг телесети (антенна) по договору с подрядной организацией (2,9%)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и текущий ремонт домофонов (2,2%)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елефонов и сети Интернет, установленных в помещениях, сдаваемых в аренду (2,3%)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услуг банка при приеме жилищно-коммунальных платежей от членов ПЖК «Полет» (3,9%)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овые платежи (6,0%)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денежных средств ПЖК «Полет» осуществлялись по следующим статьям: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услуг ресурсоснабжающих организаций по поставке тепловой энергии (горячая вода, отопление), водоснабжению, водоотведению/ канализации (36,0% от общей суммы расходов)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, текущий ремонт общего имущества (54,3%), в том числе административно – управленческие расходы - 9,6%)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а налогов и прочих платежей в бюджет, кредитно-финансовым учреждениям и организациям, предоставляющим услуги связи и информационно-коммуникационные услуги (11,5%)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дминистративно-управленческих расходов включены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персонала управления, в том числе членов правления Кооператива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взносы в пенсионный фонд и фонд социального страхования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ПК и оргтехники, информационное сопровождение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служебных телефонов и сети Интернет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ые расходы на техническое обслуживание, содержание и текущий ремонт дома в 2011г. составили 1.174.981 руб. (аналогичный показатель за 2010г. составил 1.170.367 руб.)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таблиц приложений к отчету следует. 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денежных средств в основном осуществлялись в соответствии с утвержденными Сметами. Имеющие место перерасходы денежных средств обусловлены: а) несовершенством методик расчета стоимости коммунальных услуг по показаниям квартирных и общедомовых приборов учтета, б) несвоевременной уплатой коммунальных платежей жильцами дома, в) сверхнормативным, постоянно увеличивающимся расходом тепловой энергии, вызванное большими тепловыми потерями, недостаточными мероприятиями по энергосбережению и ухудшением точностных характеристик измерительных приборов общедомовых узлов учета.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ные платежи за временное использование сторонними организациями нежилых помещений 1-го этажа в полном объеме израсходованы на осуществление уставной деятельности по управлению общей собственностью ПЖК «Полет». В 2011г. в соответствии с решением Правления ПЖК «Полет» часть денежных средств, полученных от аренды нежилых помещений, была направлена на погашение задолженности перед ОАО «Люберецкая теплосеть» по оплате тепловой энергии. Причины образования указанной задолженности описаны в приложении № 3. </w:t>
      </w:r>
    </w:p>
    <w:p>
      <w:pPr>
        <w:pStyle w:val="Normal"/>
        <w:spacing w:lineRule="auto" w:line="30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ликвидации указанной задолженности и приведения размера оплаты коммунальных услуг жителями дома в соответствие с реальным потреблением данных услуг, в мае 2011г. по решению Правления ПЖК «Полет» был осуществлен переход на расчет стоимости коммунальных услуг согласно «Правил предоставления коммунальных услуг гражданам», утвержденным Постановлением Правительства РФ от 23.05.2006г. № 307. Расшифровка видов коммунальных платежей, указанных в платежном документе (извещении на оплату), приведена в приложении № 4.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объема работ по содержанию и ремонту общего имущества дома 31,8% работ выполнены силами ПЖК «Полет», что позволило сэкономить значительное количество денежных средств  по сравнению с затратами на выполнение данных работ привлекаемыми организациями.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капитального и отдельных видов текущего ремонта объектов общего имущества, оказания услуг по поставке коммунальных ресурсов, услуг кредитно-финансовых учреждений и организаций, предоставляющих услуги связи и информационно-коммуникационные услуги, ПЖК «Полет» привлекались специализированные организации – поставщики коммунальных услуг и подрядчики. Перечень таких организаций приведен в приложении № 5 к настоящему отчету. Все привлекаемые организации имеют необходимые лицензии (сертификаты) на выполнение соответствующих работ согласно действующему законодательству РФ.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тратными работами по текущему ремонту общего имущества за отчетный период явились: замена общедомового прибора учета тепловой энергии – 251.341 руб., утепление наружных швов стен – 109.008 руб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357" w:firstLine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собственников жилых помещений по оплате коммунальных услуг составила на 23.01.2012г. – </w:t>
      </w:r>
      <w:r>
        <w:rPr>
          <w:rFonts w:cs="Times New Roman" w:ascii="Times New Roman" w:hAnsi="Times New Roman"/>
          <w:b/>
          <w:sz w:val="24"/>
          <w:szCs w:val="24"/>
        </w:rPr>
        <w:t>542.475 руб.</w:t>
      </w:r>
      <w:r>
        <w:rPr>
          <w:rFonts w:cs="Times New Roman" w:ascii="Times New Roman" w:hAnsi="Times New Roman"/>
          <w:sz w:val="24"/>
          <w:szCs w:val="24"/>
        </w:rPr>
        <w:t xml:space="preserve"> Злостным должником (с 03.2010г.) является  Антоненко В.В. (кв. № 228) – 136.004 руб. Им не выполнено судебное решение от 13.10.2010г. № 2-226/10 о принудительном взыскании задолженности по оплате коммунальных услуг. В отношении Антоненко В.В. возбуждено исполнительное производство Люберецким отделом Управления Федеральной службы судебных приставов по Московской области.</w:t>
      </w:r>
    </w:p>
    <w:p>
      <w:pPr>
        <w:pStyle w:val="Normal"/>
        <w:spacing w:lineRule="auto" w:line="300" w:before="0" w:after="0"/>
        <w:ind w:left="6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ами по оплате жилищно-коммунальных услуг, имеющими задолженности свыше 10.000 рублей, являются:</w:t>
      </w:r>
    </w:p>
    <w:p>
      <w:pPr>
        <w:pStyle w:val="Normal"/>
        <w:spacing w:lineRule="auto" w:line="300"/>
        <w:ind w:left="42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учкова М.Е. (кв. № 8) - 25.828 руб., Гугина Л.М.  (кв. № 14) - 15.409 руб.,  Соболев А.В. (кв. № 27) - 48.813 руб., Лопатка С.С. (кв. № 30) -  16.777 руб., Мельник И.И. (кв. № 58) - 16.168 руб., Попова Н.В. (кв. № 82) -  18.436 руб., Щербаченко Г.А. (кв. № 103) - 20.551 руб., Худяков С.В. (кв. № 133) - 20.418 руб., Мельникова Н.Н. (кв. № 159) - 10.197 руб., Авраменко Л.И. (кв. № 187) - 12.871 руб., Мерцалова В.Ф. (кв. № 196) - 16.913 руб., Гаджиева И.П. (кв.№ 203) - 26.015 руб., Антоненко В.В. (кв. № 228) - 136.005 руб., Мерцалов А.Е. (кв. № 230) - 14.962 руб., Артамонова В.Л. (кв. № 245) - 17.637 руб., Афанасенко Т.В. (кв. № 249) - 36.356 руб.</w:t>
      </w:r>
    </w:p>
    <w:p>
      <w:pPr>
        <w:pStyle w:val="Normal"/>
        <w:spacing w:lineRule="auto" w:line="3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ПЖК «Полет» считает целесообразным использование следующих форм работы с должниками:</w:t>
      </w:r>
    </w:p>
    <w:p>
      <w:pPr>
        <w:pStyle w:val="Normal"/>
        <w:spacing w:lineRule="auto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труктуризации счетов должников и приглашения их на заседания Правления с целью выяснения причины неуплаты и порядка её погашения;</w:t>
      </w:r>
    </w:p>
    <w:p>
      <w:pPr>
        <w:pStyle w:val="Normal"/>
        <w:spacing w:lineRule="auto" w:line="30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штрафных санкций за несвоевременное внесение коммунальных платежей должникам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задолженности  более 3 месяцев – 25% от стоимости задолженности; - при задолженности более 6 месяцев – 50% от стоимости задолженности; а также вплоть до ограничения (прекращения) пользованием внутридомовыми инженерными сетями как объектом общего имущества;</w:t>
      </w:r>
    </w:p>
    <w:p>
      <w:pPr>
        <w:pStyle w:val="Normal"/>
        <w:spacing w:lineRule="auto" w:line="300" w:before="0" w:after="0"/>
        <w:ind w:left="42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лючение из членов Кооператива злостных нарушителей требований жилищного законодательства исключать с установлением для них размера целевого взноса на содержание и ремонт дома в размере реальных затрат на эти цели, установленные сметой; </w:t>
      </w:r>
    </w:p>
    <w:p>
      <w:pPr>
        <w:pStyle w:val="Normal"/>
        <w:spacing w:lineRule="auto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уд, квалифицировав действие граждан – злостных должников как  «мошенничество» в отношении общего имущества Кооператива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ЖК «Полет» применяет специальный налоговый режим – «Упрощенная система налогообложения». Учетная политика ПЖК «Полет» введена приказом руководителя Кооператива № 1 от 11.01.2011г.</w:t>
      </w:r>
    </w:p>
    <w:p>
      <w:pPr>
        <w:pStyle w:val="Normal"/>
        <w:spacing w:lineRule="auto" w:line="300" w:before="60" w:after="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60" w:after="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ы, выполненные по содержанию и ремонту общего имущества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ый период проведенные работы по содержанию и ремонту общего имущества дома были направлены на решение следующих основных задач: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пожарного и санитарно-технического состояния дома.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работоспособности инженерных систем, включая общедомовые узлы учета тепловой энергии и водоснабжения.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(в том числе безопасных для жизни и здоровья) условий пользования собственниками принадлежащих им жилых и нежилых помещений (мест общего пользования)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одержанию общего имущества проводились силами сотрудников ПЖК «Полет» постоянно и в соответствии с «Правилами и нормами технической эксплуатации жилого фонда», утвержденными постановлением Госстроя РФ от 27.09.2003г. № 170. В перечень таких  работ в соответствии с ежегодно утверждаемыми планами входят:</w:t>
      </w:r>
    </w:p>
    <w:p>
      <w:pPr>
        <w:pStyle w:val="Normal"/>
        <w:spacing w:lineRule="auto" w:line="3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хническое обслуживание инженерного санитарно-технического оборудования (тепловой узел, водомерный узел, система отопления, система горячего и холодного водоснабжения и канализации, система электроснабжения);</w:t>
      </w:r>
    </w:p>
    <w:p>
      <w:pPr>
        <w:pStyle w:val="Normal"/>
        <w:spacing w:lineRule="auto" w:line="3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борку и благоустройство помещений общего пользования;</w:t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борку и благоустройство придомовой территории.  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текущему ремонту проводились как силами ПЖК «Полет», так и с привлечением подрядчиков на основании ежегодно утверждаемых Планов работ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г. выполнены следующие работы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ены общедомовые приборы учета тепловой энергии и воды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текущий ремонт и замена труб узла учета тепловой энергии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утепление наружных швов стен дома.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ind w:left="143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(тарифы) на коммунальные услуги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тарифах на коммунальные услуги с указанием нормативных актов по их введению приведены в приложении № 6 к настоящему отчету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ями Министерства экономики Московской области от 05.12.2011г. № 151-РМ «Об утверждении тарифов на услуги по передаче тепловой энергии и тепловую энергию для потребителей теплоснабжающих организаций на 2012 год» и от 30.11.2011г. № 148-РМ «Об утверждении тарифов на холодную воду, водоотведение и очистку сточных вод для организаций коммунального комплекса на 2012 год» тарифы на куммунальные услуги с 01.2012г. по 07.2012г. остаются без изменения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2г. предусматривается повышение тарифов на: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пловую энергию (горячая вода, отопление) – на 6,5%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ую воду – на 1,3%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– на 4,0%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9.2012г. предусматривается повышение тарифов на :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пловую энергию (горячая вода, отопление) – на 3,7%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ую воду – на 6,5%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– на 7,1%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вышение тарифов составит: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пловая энергия (горячая вода, отопление) – на 10,5%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ая вода – на 7,9%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– на 11,4%.</w:t>
      </w:r>
    </w:p>
    <w:p>
      <w:pPr>
        <w:pStyle w:val="Normal"/>
        <w:spacing w:lineRule="auto" w:line="30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необходимость проведения работ по капитальному ремонту элементов конструкции дома, инженерных сетей и  оборудования, а также руководствуясь постановлением Администрации г. Люберцы от 28.12.2010г. №1640-ПА «Об установлении платы за капитальный ремонт общего имущества в многоквартирном доме для собственников жилых помещений на территории г. Люберцы», Правление ПЖК «Полет» предлагает ввести с 01.02.2012г. целевой сбор (плату) за капитальный ремонт общего имущества в размере 1,07 руб./м² (с НДС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, стоящие перед Правлением ПЖК «Полет» на 2012 год и на период 2012-2013г.г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общих задач по совершенствования управления домом, над решением которых Правление работало в отчетный период, основными задачами, стоящими перед Правлением в 2011 году и на период до 2013 года, являются:</w:t>
      </w:r>
    </w:p>
    <w:p>
      <w:pPr>
        <w:pStyle w:val="Normal"/>
        <w:spacing w:lineRule="auto" w:line="300"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части совершенствования управления общим имуществом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рогое выполнение финансово-экономического плана на 2012 год (сметы доходов и расходов), утвержденного общим собранием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циональное расходование денежных средств Кооператива на ведение уставной деятельности. Не допускается расходование денежных средств от аренды нежилых помещений на иные цели, кроме предусмотренных сметой доходов и расходов, за исключением  компенсации платежей за перерасход тепловой энергии в отопительный период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птимизация расходов ПЖК «Полет» за счет совершенствования оргштатной структуры обеспечивающих подразделений Кооператива и рационального привлечения организаций-подрядчиков для выполнения работ по содержанию и ремонту дом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изация работы по реализации требований новых «Правил предоставления коммунальных услуг собственникам и пользователям помещений в многоквартирных домах и жилых домах», утвержденных постановлением Правительства РФ от 06.05.2011г. № 354, в том числе переход на метод расчет стоимости коммунальных услуг, предусмотренный приложением № 2 к данным Правилам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работка вопроса о страховании ответственности ПЖК «Полет» от последствий аварийных ситуаций с инженерными сетями, оборудованием и элементами конструкции дом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азработка нового варианта типового договора управления (агентского договора) с учетом изменений жилищного законодательства. </w:t>
      </w:r>
    </w:p>
    <w:p>
      <w:pPr>
        <w:pStyle w:val="Normal"/>
        <w:spacing w:lineRule="auto" w:line="300"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00"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части содержания и ремонта общего имущества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ыполнение перспективного плана капитального и текущего ремонта дома на 2011-2013 годы, плана на 2012 год, плана работ по благоустройству придомовой территории и плана (графика) осмотров технического состояния элементов конструкции дома (приложения №№ 7-9 к настоящему отчету). В соответствии с указанными планами считать приоритетными задачами Кооператива в  части содержания и ремонта общего имущества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необходимых мероприятий по энергосбережению и повышению  энергоэффективности, в том числе внедрение системы автоматического регулирования тепловой энергии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рнизацию системы пожаротушения и дымоудаления дома № 82 до уровня автоматического режима работы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тепловых потерь дома за счет утепления наружных швов между стеновыми панелями, замены наружных дверей переходных балконов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мусороприемных клапанов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 по ограждению территории дома (по результатам землеотвода придомовой территории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обеспечению более комфортных условий проживания инвалидов в 4-м подъезде..</w:t>
      </w:r>
    </w:p>
    <w:p>
      <w:pPr>
        <w:pStyle w:val="Normal"/>
        <w:spacing w:lineRule="auto" w:line="300"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части работы с должниками по уплате коммунальных услуг и арендной плат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одолжать практику обращения в суд о принудительном взыскании задолженностей по коммунальным платежам. Внести в договор на управление общим имуществом, заключаемым с собственниками жилых помещений, положение о возможности ограничения или прекращения пользования общим имуществом в отношении злостных неплательщиков коммунальных услуг.</w:t>
      </w:r>
      <w:r>
        <w:rPr/>
        <w:t xml:space="preserve">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стных нарушителей требований жилищного законодательства исключать из членов Кооператива с установлением для них размера целевого взноса на содержание и ремонт дома в размере реальных затрат на эти цели, установленные смето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нести в договора аренды нежилых помещений положение о штрафных санкциях за просрочку арендных платежей свыше 3-х  и 6-ти месяцев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ПЖК «Полет»</w:t>
      </w:r>
    </w:p>
    <w:p>
      <w:pPr>
        <w:pStyle w:val="Normal"/>
        <w:spacing w:lineRule="auto" w:line="30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И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.pol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46:00Z</dcterms:created>
  <dc:creator>-</dc:creator>
  <dc:description/>
  <cp:keywords/>
  <dc:language>en-US</dc:language>
  <cp:lastModifiedBy>Admin</cp:lastModifiedBy>
  <cp:lastPrinted>2012-01-28T14:35:00Z</cp:lastPrinted>
  <dcterms:modified xsi:type="dcterms:W3CDTF">2012-02-25T08:46:00Z</dcterms:modified>
  <cp:revision>2</cp:revision>
  <dc:subject/>
  <dc:title>Утвержден общим собранием</dc:title>
</cp:coreProperties>
</file>