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Постановление Правительства Московской области</w:t>
      </w:r>
    </w:p>
    <w:p>
      <w:pPr>
        <w:pStyle w:val="ConsPlusNormal"/>
        <w:widowControl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от 27.12.2013  N 1188/58</w:t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6096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firstLine="708"/>
        <w:rPr/>
      </w:pPr>
      <w:r>
        <w:rPr/>
        <w:t>В соответствии с Жилищным кодексом Российской Федерации, Законом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 Правительство Московской области 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Утвердить прилагаемую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далее – региональн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/>
        <w:t>Министерству строительного комплекса Московской област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/>
        <w:t>2.1. По мере определения источников финансирования реконструкции или сноса домов, физический износ основных конструктивных элементов (крыша, стены, фундамент) которых превышает семьдесят процентов, направлять в Правительство Московской области предложения по их исключению из региональной программ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/>
        <w:t>2.2. В срок до 15 февраля 2014 года заключить с органами местного самоуправления муниципальных районов и городских округов Московской области соглашения о совместной подготовке и реализации краткосрочных (сроком до трех лет) планов реализации региональной программы, а также об информационном обмене в рамках реализации указанных краткосрочных планов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/>
        <w:t>Рекомендовать некоммерческой организации «Фонд капитального ремонта общего имущества многоквартирных домов» принять участие в подготовке и реализации указанных соглашений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/>
        <w:t>Главному управлению Московской области «Государственная жилищная инспекция Московской области» в срок до 15 февраля 2014 года подготовить и внести на рассмотрение Правительства Московской области проект нормативного правового акта о порядке проведения мониторинга технического состояния многоквартирных домов.</w:t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Главному управлению по информационной политике Московской области обеспечить размещение (опубликование) настоящего постановления на Интернет-портале Правительства Московской области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Контроль за выполнением настоящего постановления возложить на заместителя Председателя Правительства Московской области Елянюшкина Г.В.</w:t>
      </w:r>
    </w:p>
    <w:p>
      <w:pPr>
        <w:pStyle w:val="ConsNormal"/>
        <w:widowControl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убернатор</w:t>
      </w:r>
    </w:p>
    <w:p>
      <w:pPr>
        <w:pStyle w:val="Normal"/>
        <w:tabs>
          <w:tab w:val="clear" w:pos="708"/>
          <w:tab w:val="left" w:pos="738" w:leader="none"/>
          <w:tab w:val="left" w:pos="1148" w:leader="none"/>
        </w:tabs>
        <w:bidi w:val="0"/>
        <w:ind w:left="0" w:right="0" w:hanging="0"/>
        <w:jc w:val="left"/>
        <w:rPr/>
      </w:pPr>
      <w:r>
        <w:rPr/>
        <w:t>Московской области</w:t>
        <w:tab/>
        <w:tab/>
        <w:tab/>
        <w:tab/>
        <w:tab/>
        <w:tab/>
        <w:tab/>
        <w:t xml:space="preserve">    А.Ю. Воробьёв</w:t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14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1</Characters>
  <CharactersWithSpaces>2047</CharactersWithSpaces>
  <Company>p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9:00Z</dcterms:created>
  <dc:creator>jurist411</dc:creator>
  <dc:description/>
  <dc:language>en-US</dc:language>
  <cp:lastModifiedBy/>
  <cp:lastPrinted>2014-01-28T17:43:00Z</cp:lastPrinted>
  <dcterms:modified xsi:type="dcterms:W3CDTF">2014-01-30T16:59:00Z</dcterms:modified>
  <cp:revision>2</cp:revision>
  <dc:subject/>
  <dc:title>Об утверждении адресной программы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tahova</vt:lpwstr>
  </property>
</Properties>
</file>