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259" w:leader="none"/>
        </w:tabs>
        <w:bidi w:val="0"/>
        <w:ind w:left="5954" w:right="0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tabs>
          <w:tab w:val="clear" w:pos="709"/>
          <w:tab w:val="left" w:pos="8259" w:leader="none"/>
        </w:tabs>
        <w:bidi w:val="0"/>
        <w:ind w:left="5954" w:right="0" w:hanging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tabs>
          <w:tab w:val="clear" w:pos="709"/>
          <w:tab w:val="left" w:pos="8259" w:leader="none"/>
        </w:tabs>
        <w:bidi w:val="0"/>
        <w:ind w:left="5954" w:right="0" w:hanging="0"/>
        <w:jc w:val="right"/>
        <w:rPr/>
      </w:pPr>
      <w:r>
        <w:rPr/>
        <w:t>Московской области</w:t>
      </w:r>
    </w:p>
    <w:p>
      <w:pPr>
        <w:pStyle w:val="Normal"/>
        <w:bidi w:val="0"/>
        <w:ind w:left="5954" w:right="0" w:hanging="0"/>
        <w:jc w:val="right"/>
        <w:rPr/>
      </w:pPr>
      <w:r>
        <w:rPr/>
        <w:t>от  27.12.2013 №  1188/58</w:t>
      </w:r>
    </w:p>
    <w:p>
      <w:pPr>
        <w:pStyle w:val="Normal"/>
        <w:widowControl w:val="false"/>
        <w:tabs>
          <w:tab w:val="clear" w:pos="709"/>
          <w:tab w:val="left" w:pos="8259" w:leader="none"/>
        </w:tabs>
        <w:bidi w:val="0"/>
        <w:ind w:left="595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25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25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Региональная программа Московской област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«Проведение капитального ремонта общего имущества в многоквартирных домах, расположенных на территории Московской област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на 2014-2038 годы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widowControl w:val="false"/>
        <w:bidi w:val="0"/>
        <w:ind w:left="0" w:right="0" w:hanging="0"/>
        <w:rPr/>
      </w:pPr>
      <w:r>
        <w:rPr>
          <w:sz w:val="24"/>
        </w:rPr>
        <w:t>Паспорт региональной программы Московской области</w:t>
      </w:r>
    </w:p>
    <w:p>
      <w:pPr>
        <w:pStyle w:val="Caption1"/>
        <w:widowControl w:val="false"/>
        <w:bidi w:val="0"/>
        <w:ind w:left="0" w:right="0" w:hanging="0"/>
        <w:rPr/>
      </w:pPr>
      <w:r>
        <w:rPr>
          <w:sz w:val="24"/>
        </w:rPr>
        <w:t xml:space="preserve">«Проведение капитального ремонта общего имущества в многоквартирных домах, расположенных на территории Московской области, </w:t>
      </w:r>
    </w:p>
    <w:p>
      <w:pPr>
        <w:pStyle w:val="Caption1"/>
        <w:widowControl w:val="false"/>
        <w:bidi w:val="0"/>
        <w:ind w:left="0" w:right="0" w:hanging="0"/>
        <w:rPr/>
      </w:pPr>
      <w:r>
        <w:rPr>
          <w:sz w:val="24"/>
        </w:rPr>
        <w:t>на 2014-2038 годы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559"/>
      </w:tblGrid>
      <w:tr>
        <w:trPr>
          <w:trHeight w:val="693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капитального ремонта общего имущества в многоквартирных домах, расположенных на территории Московской области, на 2014-2038 годы (далее – Программа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Жилищный кодекс Российской Федерации, Закон Московской области № 66/2013-ОЗ «Об организации проведения капитального ремонта общего имущества в многоквартирных домах, расположенных на территории Московской области» (далее – Закон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ый заказчик – координа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истерство строительного комплекса Московской обла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90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9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ланирование и организация проведения капитального ремонта общего имущества в многоквартирных домах, расположенных на территории Московской области, в том числе с использованием современных энергоэффективных материалов и технологий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капитального ремонта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многоквартирных домов, расположенных на земельных участках, в отношении которых на момент принятия Программы принято решение об изъятии для государственных или муниципальных нужд, и об изъятии каждого жилого помещения в этих многоквартирных домах, за исключением жилых помещений, принадлежащих на праве собственности Российской Федерации, Московской области или муниципальному образованию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здание безопасных и благоприятных условий проживания граждан Российской Федерации на территории Московской области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bidi w:val="0"/>
              <w:ind w:left="0" w:right="0" w:hanging="28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лучшение эксплуатационных характеристик общего имущества, в том числе повышение энергетической эффективности многоквартирных домов, расположенных на территории Московской области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Срок реализации Программы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14-2038 год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полнители Программы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истерство строительного комплекса Московской области, некоммерческая организация «Фонд капитального ремонта общего имущества многоквартирных домов», органы местного самоуправления муниципальных образований Московской области (далее – органы местного самоуправления), организации, осуществляющие управление многоквартирными домами, товарищества собственников жилья, жилищно-строительные кооперативы, жилищные кооперативы, другие специализированные потребительские кооперати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нируемые результаты Программы </w:t>
            </w:r>
          </w:p>
        </w:tc>
        <w:tc>
          <w:tcPr>
            <w:tcW w:w="7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капитального ремонта, в том числе повышение класса энергетической эффективности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многоквартирных домов, расположенных на земельных участках, в отношении которых на момент принятия Программы принято решение об изъятии для государственных или муниципальных нужд и об изъятии каждого жилого помещения в этих многоквартирных домах, за исключением жилых помещений, принадлежащих на праве собственности Российской Федерации, Московской области или муниципальному образованию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55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капитального ремонта многоквартирных домов, расположенных на территории Московской обла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4-2016 гг. – 5 процентов многоквартирных дом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7-2019 гг. – 10 процентов многоквартирных дом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0-2022 гг. – 20 процентов многоквартирных дом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3-2025 гг. – 40 процентов многоквартирных дом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6-2028 гг. – 50 процентов многоквартирных дом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9-2038 г. – 100 процентов многоквартирных дом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подлежат уточнению по мере актуализации Программ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 Содержание проблемы и обоснова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еобходимости ее решения программно-целевым методом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 xml:space="preserve">Ввиду того, что в процессе эксплуатации многоквартирных домов возникает необходимость проведения капитального ремонта конструктивных элементов с периодичностью, определенной </w:t>
      </w:r>
      <w:r>
        <w:rPr>
          <w:kern w:val="2"/>
        </w:rPr>
        <w:t>Ведомственными строительными нормами</w:t>
        <w:br/>
        <w:t>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ВСН 58-88 (р), утвержденными приказом Госкомархитектуры при Госстрое СССР от 23.11.1988 № 312, потребовалась разработка Программ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</w:rPr>
        <w:t>Жилищным кодексом Российской Федерации предусмотрены мероприятия по созданию устойчивых механизмов финансирования расходов, которые связаны с проведением капитального ремонта общего имущества многоквартирных дом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hd w:fill="FFFFFF" w:val="clear"/>
        </w:rPr>
        <w:t xml:space="preserve">В целях выполнения приоритетных задач социально-экономического развития Московской области, создания правовых и организационных основ и координации работ по проведению капитального ремонта общего имущества в многоквартирных домах, расположенных на территории Московской области, Правительством Московской области была создана </w:t>
      </w:r>
      <w:r>
        <w:rPr/>
        <w:t>некоммерческая организация «Фонд капитального ремонта общего имущества многоквартирных домов» (далее – региональный оператор)</w:t>
      </w:r>
      <w:r>
        <w:rPr>
          <w:shd w:fill="FFFFFF" w:val="clear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чередность проведения капитального ремонта общего имущества в многоквартирных домах определяется исходя из критериев, установленных Законом в соответствии с Порядком использования критериев очередности проведения капитального ремонта общего имущества в многоквартирных домах, утвержденным постановлением Правительства Московской области от 27.12.2013 № 1187/58 «Об утверждении Порядка использования критериев очередности проведения капитального ремонта общего имущества в многоквартирных домах, расположенных на территории Московской области» (далее – Порядок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Использование указанных критериев должно обеспечива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Положения Жилищного </w:t>
      </w:r>
      <w:hyperlink r:id="rId2">
        <w:r>
          <w:rPr/>
          <w:t>кодекса</w:t>
        </w:r>
      </w:hyperlink>
      <w:r>
        <w:rPr/>
        <w:t xml:space="preserve"> Российской Федерации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25.01.2011 № 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,  определяют принципиальный подход к организации капитального ремонта жилищного фон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В соответствии со </w:t>
      </w:r>
      <w:hyperlink r:id="rId3">
        <w:r>
          <w:rPr/>
          <w:t>статьей 158</w:t>
        </w:r>
      </w:hyperlink>
      <w:r>
        <w:rPr/>
        <w:t xml:space="preserve"> Жилищного кодекса Российской Федерации собственник помещения в многоквартирном доме обязан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ринимая во внимание необходимость упорядочения мероприятий по планированию и организации капитального ремонта, дальнейшее выполнение капитального ремонта жилищного фонда необходимо осуществлять программно-целевым методом в рамках Программы, обеспеченной соответствующим финансированием, а также системой планирования и контро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Настоящей Программой предусмотрено проведение капитального ремонта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многоквартирных домов, расположенных на земельных участках, в отношении которых на момент принятия Программы принято решение об изъятии для государственных или муниципальных нужд и об изъятии каждого жилого помещения в этих многоквартирных домах, за исключением жилых помещений, принадлежащих на праве собственности Российской Федерации, Московской области или муниципальному образова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ind w:left="928" w:right="0" w:hanging="360"/>
        <w:jc w:val="center"/>
        <w:outlineLvl w:val="1"/>
        <w:rPr/>
      </w:pPr>
      <w:bookmarkStart w:id="0" w:name="Par117"/>
      <w:bookmarkEnd w:id="0"/>
      <w:r>
        <w:rPr/>
        <w:t>Сроки и планы реализации Программы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рограмма формируется на срок 25 лет, реализуется в 2014-2038 года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hyperlink w:anchor="Par203">
        <w:r>
          <w:rPr/>
          <w:t>Перечень</w:t>
        </w:r>
      </w:hyperlink>
      <w:r>
        <w:rPr/>
        <w:t xml:space="preserve">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перечень услуг и (или) работ по капитальному ремонту общего имущества в многоквартирных домах, а также планируемые сроки проведения капитального ремонта общего имущества в этих домах, представлены в приложении к Программ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В целях реализации Программы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финансирования Программы, Правительство Московской области, органы местного самоуправления утверждают краткосрочные (сроком до трех лет) планы реализации Программы в соответствии со статьей 10 Закон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126"/>
      <w:bookmarkEnd w:id="1"/>
      <w:r>
        <w:rPr/>
        <w:t>3. Цель, задачи Программы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tabs>
          <w:tab w:val="clear" w:pos="709"/>
          <w:tab w:val="left" w:pos="56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Целью Программы является планирование и организация проведения капитального ремонта общего имущества в многоквартирных домах, расположенных на территории Московской области, с использованием современных энергоэффективных материалов и технологий.</w:t>
      </w:r>
    </w:p>
    <w:p>
      <w:pPr>
        <w:pStyle w:val="ConsPlusCel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Задачи Программы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роведение капитального ремонта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многоквартирных домов, расположенных на земельных участках, в отношении которых на момент принятия Программы принято решение об изъятии для государственных или муниципальных нужд и об изъятии каждого жилого помещения в этих многоквартирных домах, за исключением жилых помещений, принадлежащих на праве собственности Российской Федерации, Московской области или муниципальному образованию.</w:t>
      </w:r>
    </w:p>
    <w:p>
      <w:pPr>
        <w:pStyle w:val="ConsPlusCell"/>
        <w:tabs>
          <w:tab w:val="clear" w:pos="709"/>
          <w:tab w:val="left" w:pos="39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оздание безопасных и благоприятных условий проживания граждан Российской Федерации на территории Московской обла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Улучшение эксплуатационных характеристик общего имущества, повышение класса энергетической эффективности многоквартирных домов, расположенных на территории Московской област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/>
        <w:t>4. Повышение энергетической эффективности многоквартирных домов Московской области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проведении капитального ремонта многоквартирных домов необходимо учитывать требования энергетической эффективности</w:t>
      </w:r>
      <w:r>
        <w:rPr>
          <w:rStyle w:val="Appleconvertedspace"/>
          <w:lang w:val="ru-RU" w:eastAsia="ru-RU"/>
        </w:rPr>
        <w:t> </w:t>
      </w:r>
      <w:r>
        <w:rPr>
          <w:b/>
        </w:rPr>
        <w:t>(</w:t>
      </w:r>
      <w:r>
        <w:rPr/>
        <w:t>в рамках предельной стоимости капитального ремонта 1 кв.м общей площади помещений многоквартирного дома),</w:t>
      </w:r>
      <w:r>
        <w:rPr>
          <w:rStyle w:val="Appleconvertedspace"/>
          <w:lang w:val="ru-RU" w:eastAsia="ru-RU"/>
        </w:rPr>
        <w:t> </w:t>
      </w:r>
      <w:r>
        <w:rPr/>
        <w:t>установленные</w:t>
      </w:r>
      <w:r>
        <w:rPr>
          <w:rStyle w:val="Appleconvertedspace"/>
          <w:lang w:val="ru-RU" w:eastAsia="ru-RU"/>
        </w:rPr>
        <w:t> </w:t>
      </w:r>
      <w:r>
        <w:rPr/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25.01.2011 № 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highlight w:val="white"/>
          <w:shd w:fill="FFFFFF" w:val="clear"/>
        </w:rPr>
        <w:t>Многоквартирным домам, прошедшим капитальный ремонт, присваивается класс энергетической эффективности</w:t>
      </w:r>
      <w:r>
        <w:rPr>
          <w:highlight w:val="white"/>
        </w:rPr>
        <w:t xml:space="preserve"> в соответствии с Правилами, утвержденными Приказом Министерства регионального развития Российской Федерации от 08.04.2011 № 161 </w:t>
      </w:r>
      <w:r>
        <w:rPr/>
        <w:t>«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, размещаемого на фасаде многоквартирного дома»</w:t>
      </w:r>
      <w:r>
        <w:rPr>
          <w:highlight w:val="white"/>
        </w:rPr>
        <w:t>, который включается в энергетический паспорт многоквартирного дома.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highlight w:val="white"/>
        </w:rPr>
        <w:t>Главное управление Московской области «Государственная жилищная инспекция Московской области» осуществляет региональный государственный жилищный надзор за обоснованностью присвоения класса энергетической эффективности многоквартирным домам, прошедшим капитальный ремонт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bidi w:val="0"/>
        <w:ind w:left="1080" w:right="0" w:hanging="360"/>
        <w:jc w:val="center"/>
        <w:outlineLvl w:val="1"/>
        <w:rPr/>
      </w:pPr>
      <w:r>
        <w:rPr/>
        <w:t>Реализация Программы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В Программу включены все многоквартирные дома, расположенные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многоквартирных домов, расположенных на земельных участках, в отношении которых на момент принятия Программы принято решение об изъятии для государственных или муниципальных нужд и об изъятии каждого жилого помещения в этих многоквартирных домах, вне зависимости от того, какой способ формирования фонда капитального ремонта выбран собственниками помещений в многоквартирном доме, и вне зависимости от формы собственности помещений в таких дома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осле опубликования Программы собственники помещений в многоквартирном доме в течение двух месяцев должны выбрать способ формирования фонда капитального ремон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К способам формирования фонда капитального ремонта относятся:</w:t>
      </w:r>
    </w:p>
    <w:p>
      <w:pPr>
        <w:pStyle w:val="Normal"/>
        <w:bidi w:val="0"/>
        <w:ind w:left="0" w:right="0" w:firstLine="709"/>
        <w:jc w:val="both"/>
        <w:rPr/>
      </w:pPr>
      <w:bookmarkStart w:id="2" w:name="p2099"/>
      <w:bookmarkEnd w:id="2"/>
      <w:r>
        <w:rPr/>
        <w:t>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– формирование фонда капитального ремонта на специальном счете);</w:t>
      </w:r>
    </w:p>
    <w:p>
      <w:pPr>
        <w:pStyle w:val="Normal"/>
        <w:bidi w:val="0"/>
        <w:ind w:left="0" w:right="0" w:firstLine="709"/>
        <w:jc w:val="both"/>
        <w:rPr/>
      </w:pPr>
      <w:bookmarkStart w:id="3" w:name="p2100"/>
      <w:bookmarkEnd w:id="3"/>
      <w:r>
        <w:rPr/>
        <w:t>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bidi w:val="0"/>
        <w:ind w:left="0" w:right="0" w:firstLine="709"/>
        <w:jc w:val="both"/>
        <w:rPr/>
      </w:pPr>
      <w:bookmarkStart w:id="4" w:name="p2101"/>
      <w:bookmarkEnd w:id="4"/>
      <w:r>
        <w:rPr/>
        <w:t>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ны быть определены:</w:t>
      </w:r>
    </w:p>
    <w:p>
      <w:pPr>
        <w:pStyle w:val="Normal"/>
        <w:bidi w:val="0"/>
        <w:ind w:left="0" w:right="0" w:firstLine="709"/>
        <w:jc w:val="both"/>
        <w:rPr/>
      </w:pPr>
      <w:bookmarkStart w:id="5" w:name="p2102"/>
      <w:bookmarkEnd w:id="5"/>
      <w:r>
        <w:rPr/>
        <w:t>размер ежемесячного взноса на капитальный ремонт, который не должен быть менее чем минимальный размер взноса на капитальный ремонт, устанавливаемый Правительством Московской области;</w:t>
      </w:r>
    </w:p>
    <w:p>
      <w:pPr>
        <w:pStyle w:val="Normal"/>
        <w:bidi w:val="0"/>
        <w:ind w:left="0" w:right="0" w:firstLine="709"/>
        <w:jc w:val="both"/>
        <w:rPr/>
      </w:pPr>
      <w:bookmarkStart w:id="6" w:name="p2103"/>
      <w:bookmarkEnd w:id="6"/>
      <w:r>
        <w:rPr/>
        <w:t>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</w:r>
    </w:p>
    <w:p>
      <w:pPr>
        <w:pStyle w:val="Normal"/>
        <w:bidi w:val="0"/>
        <w:ind w:left="0" w:right="0" w:firstLine="709"/>
        <w:jc w:val="both"/>
        <w:rPr/>
      </w:pPr>
      <w:bookmarkStart w:id="7" w:name="p2104"/>
      <w:bookmarkEnd w:id="7"/>
      <w:r>
        <w:rPr/>
        <w:t>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Normal"/>
        <w:bidi w:val="0"/>
        <w:ind w:left="0" w:right="0" w:firstLine="709"/>
        <w:jc w:val="both"/>
        <w:rPr/>
      </w:pPr>
      <w:bookmarkStart w:id="8" w:name="p2105"/>
      <w:bookmarkEnd w:id="8"/>
      <w:r>
        <w:rPr/>
        <w:t>владелец специального счета;</w:t>
      </w:r>
    </w:p>
    <w:p>
      <w:pPr>
        <w:pStyle w:val="Normal"/>
        <w:bidi w:val="0"/>
        <w:ind w:left="0" w:right="0" w:firstLine="709"/>
        <w:jc w:val="both"/>
        <w:rPr/>
      </w:pPr>
      <w:bookmarkStart w:id="9" w:name="p2106"/>
      <w:bookmarkEnd w:id="9"/>
      <w:r>
        <w:rPr/>
        <w:t>кредитная организация, в которой будет открыт специальный сче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становленным в Жилищном кодексе Российской Федерации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bidi w:val="0"/>
        <w:ind w:left="0" w:right="0" w:firstLine="709"/>
        <w:jc w:val="both"/>
        <w:rPr/>
      </w:pPr>
      <w:bookmarkStart w:id="10" w:name="p2107"/>
      <w:bookmarkEnd w:id="10"/>
      <w:r>
        <w:rPr/>
        <w:t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срок не более чем в течение двух месяцев после официального опубликования Программы, в которую включен многоквартирный дом,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</w:t>
      </w:r>
    </w:p>
    <w:p>
      <w:pPr>
        <w:pStyle w:val="Normal"/>
        <w:bidi w:val="0"/>
        <w:ind w:left="0" w:right="0" w:firstLine="709"/>
        <w:jc w:val="both"/>
        <w:rPr/>
      </w:pPr>
      <w:bookmarkStart w:id="11" w:name="p2108"/>
      <w:bookmarkEnd w:id="11"/>
      <w:r>
        <w:rPr/>
        <w:t>Не позднее чем за месяц до окончания срока определения способа формирования фонда капитального ремонта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</w:t>
      </w:r>
    </w:p>
    <w:p>
      <w:pPr>
        <w:pStyle w:val="Normal"/>
        <w:bidi w:val="0"/>
        <w:ind w:left="0" w:right="0" w:firstLine="709"/>
        <w:jc w:val="both"/>
        <w:rPr/>
      </w:pPr>
      <w:bookmarkStart w:id="12" w:name="p2109"/>
      <w:bookmarkEnd w:id="12"/>
      <w:r>
        <w:rPr/>
        <w:t xml:space="preserve">В случае если собственники помещений в многоквартирном доме в указанный срок не выбрали способ формирования фонда капитального ремонта или выбранный ими способ не был реализован в этот срок, и в случаях, предусмотренных </w:t>
      </w:r>
      <w:r>
        <w:fldChar w:fldCharType="begin"/>
      </w:r>
      <w:r>
        <w:rPr/>
        <w:instrText xml:space="preserve"> HYPERLINK "http://www.consultant.ru/popular/housing/55_26.html" \l "p2300" \n Текущий документ</w:instrText>
      </w:r>
      <w:r>
        <w:rPr/>
        <w:fldChar w:fldCharType="separate"/>
      </w:r>
      <w:r>
        <w:rPr/>
        <w:t>частью 7 статьи 189</w:t>
      </w:r>
      <w:r>
        <w:rPr/>
        <w:fldChar w:fldCharType="end"/>
      </w:r>
      <w:r>
        <w:rPr/>
        <w:t xml:space="preserve"> Жилищного кодекса Российской Федерации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лучае если на проведение капитального ремонта общего имущества в многоквартирном доме предоставлен и не возвращен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лучае если формирование фонда капитального ремонта осуществляется на счете регионального оператора, для изменения способа формирования фонда капитального ремонта собственники помещений в многоквартирном доме должны принять решение в соответствии с </w:t>
      </w:r>
      <w:r>
        <w:fldChar w:fldCharType="begin"/>
      </w:r>
      <w:r>
        <w:rPr/>
        <w:instrText xml:space="preserve"> HYPERLINK "http://www.consultant.ru/popular/housing/55_23.html" \l "p2101" \n Текущий документ</w:instrText>
      </w:r>
      <w:r>
        <w:rPr/>
        <w:fldChar w:fldCharType="separate"/>
      </w:r>
      <w:r>
        <w:rPr/>
        <w:t>частью 4 статьи 170</w:t>
      </w:r>
      <w:r>
        <w:rPr/>
        <w:fldChar w:fldCharType="end"/>
      </w:r>
      <w:r>
        <w:rPr/>
        <w:t xml:space="preserve"> Жилищ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направляется владельцу специального счета, на который перечисляются взносы на капитальный ремонт общего имущества в таком многоквартирном доме, или региональному оператору, на счет которого перечисляются эти взнос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, если меньший срок не установлен Правительством Московской области, но не ранее наступления условия, указанного в </w:t>
      </w:r>
      <w:r>
        <w:fldChar w:fldCharType="begin"/>
      </w:r>
      <w:r>
        <w:rPr/>
        <w:instrText xml:space="preserve"> HYPERLINK "http://www.consultant.ru/popular/housing/55_23.html" \l "p2128" \n Текущий документ</w:instrText>
      </w:r>
      <w:r>
        <w:rPr/>
        <w:fldChar w:fldCharType="separate"/>
      </w:r>
      <w:r>
        <w:rPr/>
        <w:t>части 2</w:t>
      </w:r>
      <w:r>
        <w:rPr/>
        <w:fldChar w:fldCharType="end"/>
      </w:r>
      <w:r>
        <w:rPr/>
        <w:t xml:space="preserve"> статьи 173 Жилищного кодекса Российской Федерации.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</w:t>
      </w:r>
      <w:r>
        <w:fldChar w:fldCharType="begin"/>
      </w:r>
      <w:r>
        <w:rPr/>
        <w:instrText xml:space="preserve"> HYPERLINK "http://www.consultant.ru/popular/housing/55_23.html" \l "p2130" \n Текущий документ</w:instrText>
      </w:r>
      <w:r>
        <w:rPr/>
        <w:fldChar w:fldCharType="separate"/>
      </w:r>
      <w:r>
        <w:rPr/>
        <w:t>частью 4</w:t>
      </w:r>
      <w:r>
        <w:rPr/>
        <w:fldChar w:fldCharType="end"/>
      </w:r>
      <w:r>
        <w:rPr/>
        <w:t xml:space="preserve"> статьи 173 Жилищного кодекса Российской Федерации, но не ранее наступления условия, указанного в </w:t>
      </w:r>
      <w:r>
        <w:fldChar w:fldCharType="begin"/>
      </w:r>
      <w:r>
        <w:rPr/>
        <w:instrText xml:space="preserve"> HYPERLINK "http://www.consultant.ru/popular/housing/55_23.html" \l "p2128" \n Текущий документ</w:instrText>
      </w:r>
      <w:r>
        <w:rPr/>
        <w:fldChar w:fldCharType="separate"/>
      </w:r>
      <w:r>
        <w:rPr/>
        <w:t>части 2</w:t>
      </w:r>
      <w:r>
        <w:rPr/>
        <w:fldChar w:fldCharType="end"/>
      </w:r>
      <w:r>
        <w:rPr/>
        <w:t xml:space="preserve"> статьи 173 Жилищного кодекса Российской Федерации.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редства фонда капитального ремонта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 если подготовка проектной документации необходима в соответствии с </w:t>
      </w:r>
      <w:hyperlink r:id="rId4" w:tgtFrame="\&quot;Градостроительный кодекс Российской Федерации\&quot; от 29.12.2004 N 190-ФЗ (ред. от 21.10.2013) (с изм. и доп., вступающими в силу с 05.12.2013)">
        <w:r>
          <w:rPr/>
          <w:t>законодательством</w:t>
        </w:r>
      </w:hyperlink>
      <w:r>
        <w:rPr/>
        <w:t xml:space="preserve">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 При этом за счет средств фонда капитального ремонта в пределах суммы, сформированной исходя из минимального размера взноса на капитальный ремонт, устанавливаемого Правительством Московской области, могут осуществляться финансирование только работ, предусмотренных </w:t>
      </w:r>
      <w:r>
        <w:fldChar w:fldCharType="begin"/>
      </w:r>
      <w:r>
        <w:rPr/>
        <w:instrText xml:space="preserve"> HYPERLINK "http://www.consultant.ru/popular/housing/55_23.html" \l "p2047" \n Текущий документ</w:instrText>
      </w:r>
      <w:r>
        <w:rPr/>
        <w:fldChar w:fldCharType="separate"/>
      </w:r>
      <w:r>
        <w:rPr/>
        <w:t>частью 1 статьи 166</w:t>
      </w:r>
      <w:r>
        <w:rPr/>
        <w:fldChar w:fldCharType="end"/>
      </w:r>
      <w:r>
        <w:rPr/>
        <w:t xml:space="preserve"> Жилищного кодекса Российской Федерации, погашение кредитов, займов, полученных и использованных в целях оплаты данных работ, и уплата процентов за пользование этими кредитами, займа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</w:t>
      </w:r>
      <w:r>
        <w:fldChar w:fldCharType="begin"/>
      </w:r>
      <w:r>
        <w:rPr/>
        <w:instrText xml:space="preserve"> HYPERLINK "http://www.consultant.ru/popular/housing/55_6.html" \l "p530" \n Текущий документ</w:instrText>
      </w:r>
      <w:r>
        <w:rPr/>
        <w:fldChar w:fldCharType="separate"/>
      </w:r>
      <w:r>
        <w:rPr/>
        <w:t>частями 10</w:t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HYPERLINK "http://www.consultant.ru/popular/housing/55_6.html" \l "p533" \n Текущий документ</w:instrText>
      </w:r>
      <w:r>
        <w:rPr/>
        <w:fldChar w:fldCharType="separate"/>
      </w:r>
      <w:r>
        <w:rPr/>
        <w:t>11 статьи 32</w:t>
      </w:r>
      <w:r>
        <w:rPr/>
        <w:fldChar w:fldCharType="end"/>
      </w:r>
      <w:r>
        <w:rPr/>
        <w:t xml:space="preserve"> Жилищного кодекса Российской Федерации по решению собственников помещений в этом многоквартирном доме, а в случае изъятия для государственных или муниципальных нужд земельного участка, на котором расположен многоквартирный дом, и соответственно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субъекту Российской Федерации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лучае если до наступления установленного Программой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, предусмотренные Программой,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, установленный Программой, не требуется, средства в размере, равном стоимости этих работ, но не выше чем размер предельной стоимости этих работ,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. При этом собственники помещений в таком многоквартирном доме в течение месяца со дня выполнения указанных работ обязаны уведомить регионального оператора и Главное управление Московской области «Государственная жилищная инспекция Московской области» о проведенных работах по капитальному ремонту общего имущества в многоквартирном доме с предоставлением документов, подтверждающих проведение капитального ремонта и стоимость данного ремонта, заверенных органами местного самоуправ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13" w:name="p2110"/>
      <w:bookmarkEnd w:id="13"/>
      <w:r>
        <w:rPr/>
        <w:t>Собственники помещений в многоквартирном доме вправе установить размер фонда капитального ремонта в отношении своего дома в размере большем, чем установленный минимальный размер фонда капитального ремонта.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, за исключением собственников, которые имеют задолженность по уплате этих взносов.</w:t>
      </w:r>
    </w:p>
    <w:p>
      <w:pPr>
        <w:pStyle w:val="Normal"/>
        <w:bidi w:val="0"/>
        <w:ind w:left="0" w:right="0" w:firstLine="709"/>
        <w:jc w:val="both"/>
        <w:rPr/>
      </w:pPr>
      <w:bookmarkStart w:id="14" w:name="p2303"/>
      <w:bookmarkStart w:id="15" w:name="p2304"/>
      <w:bookmarkEnd w:id="14"/>
      <w:bookmarkEnd w:id="15"/>
      <w:r>
        <w:rPr/>
        <w:t>В случае если фонд капитального ремонта собственники помещений многоквартирного дома формируют на счете регионального оператора, региональный оператор обеспечивает финансирование капитального ремонта общего имущества в многоквартирном доме в пределах средств, находящихся на указанном счете.</w:t>
      </w:r>
    </w:p>
    <w:p>
      <w:pPr>
        <w:pStyle w:val="Normal"/>
        <w:bidi w:val="0"/>
        <w:ind w:left="0" w:right="0" w:firstLine="709"/>
        <w:jc w:val="both"/>
        <w:rPr/>
      </w:pPr>
      <w:bookmarkStart w:id="16" w:name="p2305"/>
      <w:bookmarkEnd w:id="16"/>
      <w:r>
        <w:rPr/>
        <w:t>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является акт приемки выполненных работ, за исключением случая, когда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, в том числе работ по разработке проектной документации или отдельных видов работ по капитальному ремонту общего имущества в многоквартирном доме. Акт п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bidi w:val="0"/>
        <w:ind w:left="0" w:right="0" w:firstLine="709"/>
        <w:jc w:val="both"/>
        <w:rPr/>
      </w:pPr>
      <w:bookmarkStart w:id="17" w:name="p2307"/>
      <w:bookmarkStart w:id="18" w:name="p2232"/>
      <w:bookmarkStart w:id="19" w:name="p2306"/>
      <w:bookmarkStart w:id="20" w:name="p2231"/>
      <w:bookmarkEnd w:id="17"/>
      <w:bookmarkEnd w:id="18"/>
      <w:bookmarkEnd w:id="19"/>
      <w:bookmarkEnd w:id="20"/>
      <w:r>
        <w:rPr/>
        <w:t>Р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 регионального оператора, в объеме и в сроки, которые предусмотрены Программой, и финансирование капитального ремонта общего имущества в многоквартирном доме, в том числе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, счетах регионального оператора, а также за счет субсидий из бюджета Московской области и (или) местного бюджета, в случае если средства на предоставление указанных субсидий предусмотрены в бюджете Московской области и (или) в бюджете муниципального образования Московской области.</w:t>
      </w:r>
    </w:p>
    <w:p>
      <w:pPr>
        <w:pStyle w:val="Normal"/>
        <w:bidi w:val="0"/>
        <w:ind w:left="0" w:right="0" w:firstLine="709"/>
        <w:jc w:val="both"/>
        <w:rPr/>
      </w:pPr>
      <w:bookmarkStart w:id="21" w:name="p2233"/>
      <w:bookmarkEnd w:id="21"/>
      <w:r>
        <w:rPr/>
        <w:t>Региональный оператор в целях обеспечения выполнения работ по капитальному ремонту общего имущества в многоквартирном доме обязан:</w:t>
      </w:r>
    </w:p>
    <w:p>
      <w:pPr>
        <w:pStyle w:val="Normal"/>
        <w:bidi w:val="0"/>
        <w:ind w:left="0" w:right="0" w:firstLine="709"/>
        <w:jc w:val="both"/>
        <w:rPr/>
      </w:pPr>
      <w:bookmarkStart w:id="22" w:name="p2234"/>
      <w:bookmarkEnd w:id="22"/>
      <w:r>
        <w:rPr/>
        <w:t xml:space="preserve">в сроки, предусмотренные </w:t>
      </w:r>
      <w:r>
        <w:fldChar w:fldCharType="begin"/>
      </w:r>
      <w:r>
        <w:rPr/>
        <w:instrText xml:space="preserve"> HYPERLINK "http://www.consultant.ru/popular/housing/55_26.html" \l "p2292" \n Текущий документ</w:instrText>
      </w:r>
      <w:r>
        <w:rPr/>
        <w:fldChar w:fldCharType="separate"/>
      </w:r>
      <w:r>
        <w:rPr/>
        <w:t>частью 3 статьи 189</w:t>
      </w:r>
      <w:r>
        <w:rPr/>
        <w:fldChar w:fldCharType="end"/>
      </w:r>
      <w:r>
        <w:rPr/>
        <w:t xml:space="preserve"> Жилищного кодекса Российской Федерации, подготовить и направить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;</w:t>
      </w:r>
    </w:p>
    <w:p>
      <w:pPr>
        <w:pStyle w:val="Normal"/>
        <w:bidi w:val="0"/>
        <w:ind w:left="0" w:right="0" w:firstLine="709"/>
        <w:jc w:val="both"/>
        <w:rPr/>
      </w:pPr>
      <w:bookmarkStart w:id="23" w:name="p2235"/>
      <w:bookmarkEnd w:id="23"/>
      <w:r>
        <w:rPr/>
        <w:t>обеспечить подготовку задания на оказание услуг и (или) выполнение работ по капитальному ремонту с учетом применения современных энергоэффективных материалов и технологий и при необходимости подготовку проектной документации на проведение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Normal"/>
        <w:bidi w:val="0"/>
        <w:ind w:left="0" w:right="0" w:firstLine="709"/>
        <w:jc w:val="both"/>
        <w:rPr/>
      </w:pPr>
      <w:bookmarkStart w:id="24" w:name="p2236"/>
      <w:bookmarkEnd w:id="24"/>
      <w:r>
        <w:rPr/>
        <w:t>привлечь для оказания услуг и (или) выполнения работ по капитальному ремонту подрядные организации, заключить с ними от своего имени соответствующие договор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</w:r>
    </w:p>
    <w:p>
      <w:pPr>
        <w:pStyle w:val="Normal"/>
        <w:bidi w:val="0"/>
        <w:ind w:left="0" w:right="0" w:firstLine="709"/>
        <w:jc w:val="both"/>
        <w:rPr/>
      </w:pPr>
      <w:bookmarkStart w:id="25" w:name="p2238"/>
      <w:bookmarkEnd w:id="25"/>
      <w:r>
        <w:rPr/>
        <w:t>осуществлять приемку выполненных работ;</w:t>
      </w:r>
    </w:p>
    <w:p>
      <w:pPr>
        <w:pStyle w:val="Normal"/>
        <w:bidi w:val="0"/>
        <w:ind w:left="0" w:right="0" w:firstLine="709"/>
        <w:jc w:val="both"/>
        <w:rPr/>
      </w:pPr>
      <w:bookmarkStart w:id="26" w:name="p2239"/>
      <w:bookmarkEnd w:id="26"/>
      <w:r>
        <w:rPr/>
        <w:t>нести иные обязанности, предусмотренные договором о формировании фонда капитального ремонта и об организации проведения капитального ремонта.</w:t>
      </w:r>
    </w:p>
    <w:p>
      <w:pPr>
        <w:pStyle w:val="Normal"/>
        <w:bidi w:val="0"/>
        <w:ind w:left="0" w:right="0" w:firstLine="709"/>
        <w:jc w:val="both"/>
        <w:rPr/>
      </w:pPr>
      <w:bookmarkStart w:id="27" w:name="p2240"/>
      <w:bookmarkEnd w:id="27"/>
      <w:r>
        <w:rPr/>
        <w:t>Для выполнения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региональный оператор обязан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.</w:t>
      </w:r>
    </w:p>
    <w:p>
      <w:pPr>
        <w:pStyle w:val="Normal"/>
        <w:bidi w:val="0"/>
        <w:ind w:left="0" w:right="0" w:firstLine="709"/>
        <w:jc w:val="both"/>
        <w:rPr/>
      </w:pPr>
      <w:bookmarkStart w:id="28" w:name="p2241"/>
      <w:bookmarkStart w:id="29" w:name="p2243"/>
      <w:bookmarkStart w:id="30" w:name="p2242"/>
      <w:bookmarkEnd w:id="28"/>
      <w:bookmarkEnd w:id="29"/>
      <w:bookmarkEnd w:id="30"/>
      <w:r>
        <w:rPr/>
        <w:t>Региональный оператор перед собственниками помещений в многоквартирном доме, формирующими фонд капитального ремонта на счете регионального оператора,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, а также за последствия неисполнения или ненадлежащего исполнения обязательств по проведению капитального ремонта подрядными организациями, привлеченными региональным оператор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highlight w:val="white"/>
        </w:rPr>
        <w:t xml:space="preserve">Привлечение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 осуществляется на конкурсной основе в порядке, установленном Министерством строительного комплекса Московской области и согласованном с Главным управлением Московской области «Государственная жилищная инспекция Московской области»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лавное управление Московской области «Государственная жилищная инспекция Московской области» в соответствии с предоставленными полномочиями проводит проверки деятельности регионального оператора на основании статьи 20 Жилищ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bookmarkStart w:id="31" w:name="p2244"/>
      <w:bookmarkEnd w:id="31"/>
      <w:r>
        <w:rPr/>
        <w:t>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за счет последующих взносов на капитальный ремонт собственников помещений в этом многоквартирном до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они самостоятельно выбирают подрядную организацию и проверяют качество выполненных рабо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, представленных региональным оператор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Региональный оператор вправе заключить с управляющей организацией, товариществом собственников жилья, жилищным кооперативом или иным специализированным потребительским кооперативом договор о включении в платежный документ, на основании которого вносится плата за содержание и ремонт жилого помещения и плата за коммунальные услуги, сведений о размере взноса на капитальный ремонт с указанием наименования регионального оператора, номера его банковского счета и банковских реквизитов, его адреса (места нахождения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Субсидия гражданам на оплату жилого помещения и коммунальных услуг предоставляется из бюджета Московской области на основании их заявлений в соответствии со статьей 159 Жилищного кодекса Российской Федерац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Программа подлежит актуализации не реже чем один раз в год не позднее 25 января каждого 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Перечень услуг и (или) работ по капитальному ремонту общего имущества в многоквартирном доме устанавливается Законом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>В 2014-2018 годах работы по замене и модернизации лифтов, отработавших нормативный срок службы, будут осуществляться за счет средств имущественного взноса Московской области и средств бюджетов муниципальных образований Московской области в рамках государственной программы Московской области «Развитие жилищно-коммунального хозяйства на 2014-2018 годы», утвержденной постановлением Правительства Московской области от 23.08.2013 № 664/38 «Об утверждении государственной программы Московской области «Развитие жилищно-коммунального хозяйства Московской области на 2014-2018 годы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Средства фонда капитального ремонта, сформированного исходя из минимального размера взноса, установленного в соответствии с частью 1 статьи 5 Закона, средства федерального бюджета, бюджета Московской области, бюджетов муниципальных образований Московской области и иных источников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  <w:bookmarkStart w:id="32" w:name="Par155"/>
      <w:bookmarkStart w:id="33" w:name="Par155"/>
      <w:bookmarkEnd w:id="33"/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4" w:name="Par159"/>
      <w:bookmarkEnd w:id="34"/>
      <w:r>
        <w:rPr/>
        <w:t>6. Взаимодействие исполнителей Программы и координатора программы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/>
        <w:t>Министерство строительного комплекса Московской области организует текущее управление реализацией Программы и взаимодействие с исполнителями Программы.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/>
        <w:t>Исполнители Программы: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/>
        <w:t>участвуют в обсуждении вопросов, связанных с реализацией и финансированием Программы;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/>
        <w:t>получают средства, предусмотренные на реализацию Программы, и обеспечивают их целевое использование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готовят и представляют в Министерство строительного комплекса Московской области отчеты о реализации Программы.</w:t>
      </w:r>
    </w:p>
    <w:p>
      <w:pPr>
        <w:pStyle w:val="NormalWeb"/>
        <w:bidi w:val="0"/>
        <w:spacing w:before="0" w:after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09"/>
        <w:jc w:val="center"/>
        <w:rPr/>
      </w:pPr>
      <w:r>
        <w:rPr/>
        <w:t>7. Контроль за реализацией Программы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Контроль за выполнением Программы осуществляют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Правительство Московской област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Министерство строительного комплекса Московской област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Главное управление Московской области «Государственная жилищная инспекция Московской области».</w:t>
      </w:r>
      <w:bookmarkStart w:id="35" w:name="_GoBack"/>
      <w:bookmarkEnd w:id="35"/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Главные распорядители средств соответствующих бюджетов, органы государственного финансового контроля Московской области и органы муниципального финансового контроля муниципальных образований Московской области, Контрольно-счетная палата Московской области, Министерство финансов Московской области и финансовые органы муниципальных образований Московской области осуществляют финансовый контроль за использованием региональным оператором средств соответствующих бюджетов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/>
        <w:t>8. Состав и сроки отчетности о ходе реализации Программы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Отчет о реализации Программы должен содержать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еречень услуг и (или) работ, выполненных в отчетном году согласно приложению к Программ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еречень незавершенных услуг и (или) работ, запланированных на отчетный год согласно приложению к Программ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анализ причин несвоевременного завершения услуг и (или) работ, запланированных на отчетный год согласно приложению к Программ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редложения о корректировке Программы на основании данных, представленных муниципальными образованиями Московской обла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Региональный оператор, а также владельцы специальных счетов ежеквартально в срок до 15 числа месяца, следующего за отчетным кварталом, и ежегодно в срок не позднее 15 февраля года, следующего за отчетным, представляет в Главное управление Московской области «Государственная жилищная инспекция Московской области» сведения об общем количестве многоквартирных домов и количестве многоквартирных домов, в которых проведен капитальный ремонт, собственники помещений в которых формируют фонды капитального ремонта на счетах регионального оператора, а также о поступлении взносов на капитальный ремонт от собственников помещений в таких многоквартирных дома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Отчетность и аудит регионального оператора представляются в соответствии со </w:t>
      </w:r>
      <w:hyperlink r:id="rId5">
        <w:r>
          <w:rPr/>
          <w:t>статьей</w:t>
        </w:r>
      </w:hyperlink>
      <w:r>
        <w:rPr/>
        <w:t xml:space="preserve"> 21 Закона.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6" w:name="Par184"/>
      <w:bookmarkEnd w:id="36"/>
      <w:r>
        <w:rPr/>
        <w:t>9. Информацион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Министерство строительного комплекса Московской области обеспечивает размещение на своем официальном сайте в информационно-коммуникационной сети Интернет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отчета о ходе реализации Программ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информации о нормативных правовых актах и распорядительных документах, принятых органами государственной власти Московской области в целях реализации Программ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иной информации, касающейся реализации Программ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Информация о ходе реализации Программы может быть размещена также в средствах массовой информ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851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12">
    <w:name w:val="Знак Знак12"/>
    <w:qFormat/>
    <w:rPr>
      <w:rFonts w:ascii="Cambria" w:hAnsi="Cambria" w:eastAsia="Times New Roman"/>
      <w:b/>
      <w:kern w:val="2"/>
      <w:sz w:val="32"/>
    </w:rPr>
  </w:style>
  <w:style w:type="character" w:styleId="11">
    <w:name w:val="Знак Знак11"/>
    <w:qFormat/>
    <w:rPr>
      <w:rFonts w:ascii="Cambria" w:hAnsi="Cambria" w:eastAsia="Times New Roman"/>
      <w:b/>
      <w:i/>
      <w:sz w:val="28"/>
    </w:rPr>
  </w:style>
  <w:style w:type="character" w:styleId="10">
    <w:name w:val="Знак Знак10"/>
    <w:qFormat/>
    <w:rPr>
      <w:rFonts w:ascii="Cambria" w:hAnsi="Cambria" w:eastAsia="Times New Roman"/>
      <w:b/>
      <w:sz w:val="26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9">
    <w:name w:val="Знак Знак9"/>
    <w:qFormat/>
    <w:rPr>
      <w:sz w:val="24"/>
    </w:rPr>
  </w:style>
  <w:style w:type="character" w:styleId="111">
    <w:name w:val="Основной текст с отступом Знак Знак,Мой Заголовок 1 Знак,Основной текст 1 Знак Знак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basedOn w:val="DefaultParagraphFont"/>
    <w:qFormat/>
    <w:rPr>
      <w:sz w:val="24"/>
    </w:rPr>
  </w:style>
  <w:style w:type="character" w:styleId="5">
    <w:name w:val="Знак Знак5"/>
    <w:qFormat/>
    <w:rPr>
      <w:sz w:val="16"/>
    </w:rPr>
  </w:style>
  <w:style w:type="character" w:styleId="4">
    <w:name w:val="Знак Знак4"/>
    <w:qFormat/>
    <w:rPr>
      <w:sz w:val="24"/>
    </w:rPr>
  </w:style>
  <w:style w:type="character" w:styleId="3">
    <w:name w:val="Знак Знак3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2">
    <w:name w:val="Знак Знак2"/>
    <w:qFormat/>
    <w:rPr>
      <w:rFonts w:ascii="Tahoma" w:hAnsi="Tahoma"/>
      <w:sz w:val="16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1">
    <w:name w:val="Знак Знак1"/>
    <w:basedOn w:val="DefaultParagraphFont"/>
    <w:qFormat/>
    <w:rPr>
      <w:sz w:val="24"/>
    </w:rPr>
  </w:style>
  <w:style w:type="character" w:styleId="Style12">
    <w:name w:val="Зна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11">
    <w:name w:val="Body Text Indent,Основной текст с отступом Знак,Мой Заголовок 1,Основной текст 1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16"/>
    </w:rPr>
  </w:style>
  <w:style w:type="paragraph" w:styleId="BodyTextIndent2">
    <w:name w:val="Body Text Indent 2"/>
    <w:basedOn w:val="Normal"/>
    <w:qFormat/>
    <w:pPr>
      <w:spacing w:before="0" w:after="60"/>
      <w:ind w:left="540"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3">
    <w:name w:val="Знак Знак Знак1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4">
    <w:name w:val="Основной текст1"/>
    <w:basedOn w:val="Normal"/>
    <w:qFormat/>
    <w:pPr>
      <w:shd w:fill="FFFFFF"/>
      <w:spacing w:lineRule="exact" w:line="322" w:before="0" w:after="900"/>
    </w:pPr>
    <w:rPr>
      <w:sz w:val="2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58C52B785DFCBB01E1CB19691A2BB488571301F8199343A7DE23534V234E" TargetMode="External"/><Relationship Id="rId3" Type="http://schemas.openxmlformats.org/officeDocument/2006/relationships/hyperlink" Target="consultantplus://offline/ref=3C658C52B785DFCBB01E1CB19691A2BB488571301F8199343A7DE23534241997E63030401E5C68ABV53EE" TargetMode="External"/><Relationship Id="rId4" Type="http://schemas.openxmlformats.org/officeDocument/2006/relationships/hyperlink" Target="http://www.consultant.ru/document/cons_doc_LAW_147332/" TargetMode="External"/><Relationship Id="rId5" Type="http://schemas.openxmlformats.org/officeDocument/2006/relationships/hyperlink" Target="consultantplus://offline/ref=3C658C52B785DFCBB01E1CB19691A2BB488571301F8199343A7DE23534241997E630304216V539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9</Words>
  <Characters>36172</Characters>
  <CharactersWithSpaces>30835</CharactersWithSpace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0:00Z</dcterms:created>
  <dc:creator>User</dc:creator>
  <dc:description/>
  <dc:language>en-US</dc:language>
  <cp:lastModifiedBy/>
  <cp:lastPrinted>2014-01-28T17:52:00Z</cp:lastPrinted>
  <dcterms:modified xsi:type="dcterms:W3CDTF">2014-01-30T16:50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tahova</vt:lpwstr>
  </property>
</Properties>
</file>