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отчету</w:t>
      </w:r>
    </w:p>
    <w:p>
      <w:pPr>
        <w:pStyle w:val="Normal"/>
        <w:spacing w:before="0" w:after="0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я ПЖК «Пол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ов на поставку коммунальных ресурсов, выполнение работ и оказание услуг по содержанию и ремонту общего имущества на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2"/>
        <w:gridCol w:w="2694"/>
        <w:gridCol w:w="1905"/>
        <w:gridCol w:w="2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говор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 по договору (с учетом НДС)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ая теплосеть»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епловой энерги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т 01.01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 на 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- ного тарифа и показа- ний общедомового прибора (узла)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ая теплосе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общедомового узла учета тепловой эне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об/12 от 19.12.11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ий 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итьевой воды и прием сточных 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лодное водоснабжение, водоот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3 от 28.11.2007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- ного тарифа и показа- ний общедомового прибора (узла)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м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техническое содержание и обслуживание жилого дома и придомовой территор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8.2012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от 31.12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едр-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3М от 29.12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./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ая управляющая комп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2 от 01.10.2012г. с ежегодным продле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энергосбы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 (поставка электроэнергии для мест общего польз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14613 от 26.12.2006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- ных тарифов и показа- ний общедомовых приборов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пециализиро- ванное предприятие «Подъе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аварийное обслуживание лифтов и систем диспетчерского контроля лиф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от 01.12.2011г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.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обслуживание) 93.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арийное обслужи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Центр дезинфек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он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от 01.01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ертная организация Подмосков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. Выполнение электроизмер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10 от 10.0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5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ентрТелеком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от 01.01.2006г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от 10.10.2007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ставленных счетов по тарифам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Ц «БРИЗ+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телевизионных ка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99 от 26.07.1999г. Доп. соглашение № 6 от 05.12.201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7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она-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мофонн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9Е от 01.01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России (ОА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кассовое обслуживани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3/321 от 21.11.2000г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от 20.10.2009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ействующих тарифов ба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России (ОА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 от 21.09.2009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3г. -31.12.2013г. с ежегодным продлением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ействующих тарифов ба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АЛ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и ремонт пожарной сигнализации и дымоуда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12-ТО от 27.12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инженерный центр «Кол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ттестация (переподготовка) специалистов по эксплуатации лиф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23 от 23.11 201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ЛПТ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ему платежей от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от 18.05.2009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от суммы принятых платеж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новационная компания Легпромсоф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К «Домовладеле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1 от 03.12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т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грамм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1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арифн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Т Автоматизация бизне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тестирование, сопровождение системы 1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/081112/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8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2г. -31.10.2013г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ляскота Андрей Сергееви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айта ПЖК «По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1 от 10.08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г.-01.08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аховая компания «Алья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ражданской ответственности при эксплуатации лиф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№ 0200458941 от 09.01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 -31.12.2013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алм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итьевой воды в бутыл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0285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2г. -31.12.2013г. с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руб./дост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ПЖК «Полет»                                                                                                                                          Ю.И. Кузнецо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32:00Z</dcterms:created>
  <dc:creator>Admin</dc:creator>
  <dc:description/>
  <cp:keywords/>
  <dc:language>en-US</dc:language>
  <cp:lastModifiedBy>Admin</cp:lastModifiedBy>
  <cp:lastPrinted>2013-03-04T12:14:00Z</cp:lastPrinted>
  <dcterms:modified xsi:type="dcterms:W3CDTF">2013-03-04T09:22:00Z</dcterms:modified>
  <cp:revision>7</cp:revision>
  <dc:subject/>
  <dc:title>Приложение № 6 к отчету</dc:title>
</cp:coreProperties>
</file>