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тарифах на жилищно-коммунальные услуги, оплачиваемые владельцами квартир в 201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у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(цена) с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рмативный ак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(отопление, подогрев холодной воды для горячего водоснабж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1.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9.2012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44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40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58 руб.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ТЭК МО от 05.12.11г. № 151-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(в том числе для горячего водоснабж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1.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9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4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7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2 руб./м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экономики МО от 30.11.11г. № 148-РМ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канализац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1.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9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5 руб./м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 руб./м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 руб./м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экономики МО от 30.11.10г. № 83-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01.01.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2г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91 руб./м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74 руб./м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Люберцы от 30.12.2011г. № 1970-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, протокол № 23 от 10.03.2012г.</w:t>
            </w:r>
          </w:p>
        </w:tc>
      </w:tr>
    </w:tbl>
    <w:p>
      <w:pPr>
        <w:pStyle w:val="Normal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равления ПЖК «Полет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.И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7:00Z</dcterms:created>
  <dc:creator>Admin</dc:creator>
  <dc:description/>
  <cp:keywords/>
  <dc:language>en-US</dc:language>
  <cp:lastModifiedBy>Admin</cp:lastModifiedBy>
  <cp:lastPrinted>2012-09-26T19:55:00Z</cp:lastPrinted>
  <dcterms:modified xsi:type="dcterms:W3CDTF">2012-09-26T16:56:00Z</dcterms:modified>
  <cp:revision>4</cp:revision>
  <dc:subject/>
  <dc:title/>
</cp:coreProperties>
</file>