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смета расход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водосчетчиков с радиовыходом и организацию автоматического учета и обработки квартирных показа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55"/>
        <w:gridCol w:w="888"/>
        <w:gridCol w:w="1323"/>
        <w:gridCol w:w="2079"/>
        <w:gridCol w:w="24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, работ по монтаж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ДС, руб.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(сумма оплаты с одной квартир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ЖК «По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устанавливаемого оборудования 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на 0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ый счетчик воды «Пульсар» ДУ-15 с радиовыходом (по 2 шт. на квартиру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3.5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стоимости  квартирных счетчик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7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стоимости всех квартирных счетч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исоединителей ДУ-15 со встроенным обратным клапаном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стоимости комплект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 стоимости всех компл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й 24-канальный модуль счетчика в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ер RS485/RS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ИП15-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по монтажу оборудования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 на 0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щедомового оборудования (п.п. 3-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вартирных водосчетчиков (п.п. 1-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.380 (на 3 года)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86 на 1 квартиру</w:t>
            </w:r>
          </w:p>
        </w:tc>
      </w:tr>
    </w:tbl>
    <w:p>
      <w:pPr>
        <w:pStyle w:val="Normal"/>
        <w:spacing w:before="1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становки.</w:t>
      </w:r>
      <w:r>
        <w:rPr>
          <w:rFonts w:cs="Times New Roman" w:ascii="Times New Roman" w:hAnsi="Times New Roman"/>
          <w:sz w:val="24"/>
          <w:szCs w:val="24"/>
        </w:rPr>
        <w:t xml:space="preserve"> 1. Квартирных счетчиков: 2013г. – 85 квартир, 2014г. – 85 квартир, 2015г. – 86 квартир.</w:t>
      </w:r>
    </w:p>
    <w:p>
      <w:pPr>
        <w:pStyle w:val="Normal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щедомового оборудования: 2013г. – установка в полном объеме.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трат ПЖК «Полет»:</w:t>
      </w:r>
      <w:r>
        <w:rPr>
          <w:rFonts w:cs="Times New Roman" w:ascii="Times New Roman" w:hAnsi="Times New Roman"/>
          <w:sz w:val="24"/>
          <w:szCs w:val="24"/>
        </w:rPr>
        <w:t xml:space="preserve"> 2013г. – 309.600 руб., 2014г. – 175.080 руб., 2015г. – 177.200 руб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6:00Z</dcterms:created>
  <dc:creator>Admin</dc:creator>
  <dc:description/>
  <cp:keywords/>
  <dc:language>en-US</dc:language>
  <cp:lastModifiedBy>Admin</cp:lastModifiedBy>
  <cp:lastPrinted>2013-03-04T20:36:00Z</cp:lastPrinted>
  <dcterms:modified xsi:type="dcterms:W3CDTF">2013-03-04T17:37:00Z</dcterms:modified>
  <cp:revision>11</cp:revision>
  <dc:subject/>
  <dc:title/>
</cp:coreProperties>
</file>