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тарифах на жилищно-коммунальные услуги, оплачиваемые владельцами квартир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илищно-коммунальна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(цена) с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нормативный ак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овая энергия (отоп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7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8,58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96,73 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 Комитета по ценам и тарифам МО от 25.12.12г. № 153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7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,89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,21 руб./м³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 Комитета по ценам и тарифам МО от 21.12.12г. № 134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1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 01.07.2013г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82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47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 Комитета по ценам и тарифам МО от 30.11.12г. № 125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канализац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7.2013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01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49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 Комитета по ценам и тарифам МО от 30.11.12г. № 125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01.07.2013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74 руб./м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установле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администрации г. Люберцы от 20.12.12г. № 2025-ПА.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авление ПЖК «Полет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6:00Z</dcterms:created>
  <dc:creator>Admin</dc:creator>
  <dc:description/>
  <cp:keywords/>
  <dc:language>en-US</dc:language>
  <cp:lastModifiedBy>Admin</cp:lastModifiedBy>
  <cp:lastPrinted>2012-09-26T19:55:00Z</cp:lastPrinted>
  <dcterms:modified xsi:type="dcterms:W3CDTF">2013-02-18T08:16:00Z</dcterms:modified>
  <cp:revision>3</cp:revision>
  <dc:subject/>
  <dc:title/>
</cp:coreProperties>
</file>