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м собранием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4.2013г., протокол № 24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я Потребительского жилищного кооператива «Полет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зультатах финансово-хозяйственной деятельности за 2012 годы и задачи по управлению многоквартирным домом на 2013 год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равлением ПЖК «Полет» для рассмотрения и утверждения общим  собранием членов Кооператива. Отчет подготовлен в соответствии с требованиями жилищного законодательства РФ и «Стандарта раскрытия информации организациями, осуществляющими деятельность в сфере управления многоквартирными домами», утвержденного постановлением Правительства РФ от 23.09.2010г. № 731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 ПЖК «Полет»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ЖК «Полет» является правопреемником ЖСК «Полет», созданного согласно приказа командира войсковой части 75360 от 05.11.1991г. № 234 и зарегистрированного постановлением Главы Администрации Люберецкого района Московской области от 16.01.1992г. № 6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зарегистрирован Московской областной регистрационной палатой, реестр № 50:22:02285, свидетельство о государственной регистрации 50 АГ № 056119 от 15.12.2000г. ПЖК «Полет» внесен в ЕГРЮЛ за государственным регистрационным номером 1025003220582, свидетельство от 30.12.2002г. серия 50 № 004253414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ующая редакция Устава ПЖК «Полет» утверждена решением общего собрания членов Кооператива от 25.03.2008г., протокол № 19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Кооператива и его почтовый адрес: Россия, 140003, московская область, г. Люберцы, почтовое отделение 3, дом 82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правления ПЖК «Полет»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- Кузнецов Юрий Ивано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 Каган Юрий Натанович (первый заместитель председателя правления), Левченко Евгений Эдуард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ревизионной комиссии ПЖК «Полет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 - Бобиков Александр Владимир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 - Денисов Александр Иванович, Сивожелезов Олег Николае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о-управленческий персонал ПЖК «Полет»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- Субботина Светлана Германовна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 - Калашников Игорь Леонидович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Часы личного приема жителей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едателем правления: каждый вторник недели с 18 до 20 часов, а также  в любое рабочее время, согласованное с председателем правления по контактному телефону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бухгалтером  – ежедневно с 10 до 17 часов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ендантом  – ежедневно с 9 до 17 часов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0-06, (495) 559-60-50 (факс) – диспетчер (круглосуточно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1-27 – правление, комендант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44-66 – бухгалтерия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gk.polet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l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бщая характеристика дома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82 ПЖК «Полет» - 17-этажный панельный дом, общая полезная площадь дома – 16409,6 кв.м, в том числе жилая площадь – 9734,4 кв.м. Количество квартир – 25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имеет в собственности нежилые помещения 1-го этажа общей площадью 979,1 кв. м согласно свидетельства о государственной регистрации права 50 АГ № 056119 от 15.12.2000г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3г. в Реестре собственников-членов ПЖК «Полет» зарегистрировано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ственников жилых помещений </w:t>
      </w:r>
      <w:r>
        <w:rPr>
          <w:rFonts w:cs="Times New Roman" w:ascii="Times New Roman" w:hAnsi="Times New Roman"/>
          <w:i/>
          <w:sz w:val="24"/>
          <w:szCs w:val="24"/>
        </w:rPr>
        <w:t>– 276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ов Кооператива - </w:t>
      </w:r>
      <w:r>
        <w:rPr>
          <w:rFonts w:cs="Times New Roman" w:ascii="Times New Roman" w:hAnsi="Times New Roman"/>
          <w:i/>
          <w:sz w:val="24"/>
          <w:szCs w:val="24"/>
        </w:rPr>
        <w:t>254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ПЖК «Полет» от 04.03.2006г. (протокол № 17) в соответствии с пунктом 2 статьи 161 Жилищного кодекса РФ в качестве способа и организации управления домом № 82 выбран способ управл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ищным кооперативом </w:t>
      </w:r>
      <w:r>
        <w:rPr>
          <w:rFonts w:cs="Times New Roman" w:ascii="Times New Roman" w:hAnsi="Times New Roman"/>
          <w:sz w:val="24"/>
          <w:szCs w:val="24"/>
        </w:rPr>
        <w:t xml:space="preserve">(подпункт 2 пункта 2 ст. 161 ЖК РФ)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не является членом каких-либо других, в том числе саморегулируемых, организаций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езультаты финансово-хозяйственной деятельности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2012 году финансово-хозяйственная деятельность Кооператива осуществлялась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метой среднемесячных расходов и доходов на содержание и ремонт обще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Общим собранием (приложение к настоящему отчету). В соответствии с решением общего собрания членов ПЖК «Полет» от 10.03.2012г. (протокол № 23, п. 2) правлением проведена корректировка смета на 2-е полугодие 2012г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корректировки была вызвана следующими обстоятельствами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с 01.07.12г. и 01.09.12г. тарифов на коммунальные услуги и оплату жилого помещения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ом во 2-м полугодии 2012г. на санитарно-техническое и аварийно-диспетчерское обслуживание силами сторонних организаций с сокращением ряда рабочих должностей и статей расхода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ной во 2- полугодии установленного сбора на капитальный ремонт общего имущества в размере 1,07 руб./м²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ых причин, а также с целью приведения статей расхода в соответствие с положениями нормативных документов по содержанию общего имущества многоквартирного дома, смета на 2-е полугодие имеет другую структуру статей расхода и дохода при сохранении платежей жителей дома на содержание жилого помещения в размере, установленном Администрацией г. Люберцы. </w:t>
      </w:r>
    </w:p>
    <w:p>
      <w:pPr>
        <w:pStyle w:val="Normal"/>
        <w:spacing w:lineRule="auto" w:line="30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метой предусмотрено, что источниками поступления денежных средств для осуществления уставной деятельности Кооператива являются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(или целевые взносы согласно Устава Кооператива) жильцов за жилое помещение. В соответствии со ст. 156 Жилищного Кодекса РФ плата за жилое помещение устанавливается в размере, обеспечивающем содержание общего имущества в многоквартирном доме. Размер платы за жилое помещение на 2012г. в соответствии с решением общего собрания и постановлением Люберецкой администрации от 30.12.2011г. № 1970-П был установлен в размере 35,91 руб./м² с 01.01.2012г. по 30.06.2012г. и 37,74 руб./м² с 01.07.2012г. по 31.12.2012г.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ые платежи сторонних организаций за временное использование по договорам аренды нежилых помещений 1-го этажа, являющихся собственностью Кооператива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латежи собственников жилых помещений за коммунальные услуги (холодное и горячее водоснабжение, водоотведение (канализацию), отопление) в соответствии с тарифами, установленными уполномоченными органами Московской области, ежемесячно и в полном объеме перечислялись поставщикам данных коммунальных услуг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за электроснабжение жилых помещений перечислялись собственниками этих помещений непосредственно в электроснабжающую организацию – ОАО «Мосэнергосбыт»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латежи собственников за коммунальные услуги не использовались для осуществления уставной деятельности Кооператива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 финансового плана (сметы доходов и расходов) ПЖК «Полет» за 2012 год</w:t>
      </w:r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к отчету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оответствии со сметой в состав затрат на содержание жилого помещения согласно требований «Правил содержания общего имущества в многоквартирном доме», утвержденными постановлением Правительства РФ от 13.08.2006г. № 491, включены расходы на техническое обслуживание, текущий ремонт общего имущества и содержание придомовой территории, а именно:</w:t>
      </w:r>
    </w:p>
    <w:p>
      <w:pPr>
        <w:pStyle w:val="Normal"/>
        <w:suppressAutoHyphens w:val="false"/>
        <w:spacing w:lineRule="auto" w:line="3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административно-управленческие расходы, состоящие из следующих основных статей:</w:t>
      </w:r>
    </w:p>
    <w:p>
      <w:pPr>
        <w:pStyle w:val="Normal"/>
        <w:suppressAutoHyphens w:val="false"/>
        <w:spacing w:lineRule="auto" w:line="30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ой платы персонала управления, в том числе страховые взносы в пенсионный фонд и фонд социального страхования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, техническое обслуживание электронно-вычислительной  и оргтехники, а также программное обеспечение и информационное сопровождение деятельности ПЖК «Полет»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лужебных телефонов и сети Интернет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ы на техническое обслуживание, текущий ремонт и содержание общего имущества, выполненные силами сотрудников ПЖК «Полет», в том числе заработная плата сотрудников, включая страховые взносы в пенсионный фонд и фонд социального страхования, материалы и хозяйственные расходы;</w:t>
      </w:r>
    </w:p>
    <w:p>
      <w:pPr>
        <w:pStyle w:val="Normal"/>
        <w:spacing w:lineRule="auto" w:line="3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траты на техническое обслуживание, текущий ремонт и содержание общего имущества, выполненные привлекаемыми подрядными организациями по договорам (техническое обслуживание и санитарно-техническое содержание общего имущества, вывоз мусора, техническое обслуживание лифтов, тепловодосчетчиков, пожарной сигнализации и системы дымоудаления, домофонов, аварийно-диспетчерское обслуживание)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ие расход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асходы осуществлялись за счет средств (целевых взносов) собственников жилых помещений исходя из установленного тарифа: </w:t>
      </w:r>
      <w:r>
        <w:rPr>
          <w:rFonts w:cs="Times New Roman" w:ascii="Times New Roman" w:hAnsi="Times New Roman"/>
          <w:b/>
          <w:sz w:val="24"/>
          <w:szCs w:val="24"/>
        </w:rPr>
        <w:t>35,91 руб./м²</w:t>
      </w:r>
      <w:r>
        <w:rPr>
          <w:rFonts w:cs="Times New Roman" w:ascii="Times New Roman" w:hAnsi="Times New Roman"/>
          <w:sz w:val="24"/>
          <w:szCs w:val="24"/>
        </w:rPr>
        <w:t xml:space="preserve"> с 01.01.2012г. по 30.06.2012г. и </w:t>
      </w:r>
      <w:r>
        <w:rPr>
          <w:rFonts w:cs="Times New Roman" w:ascii="Times New Roman" w:hAnsi="Times New Roman"/>
          <w:b/>
          <w:sz w:val="24"/>
          <w:szCs w:val="24"/>
        </w:rPr>
        <w:t xml:space="preserve">37,74 руб./м² </w:t>
      </w:r>
      <w:r>
        <w:rPr>
          <w:rFonts w:cs="Times New Roman" w:ascii="Times New Roman" w:hAnsi="Times New Roman"/>
          <w:sz w:val="24"/>
          <w:szCs w:val="24"/>
        </w:rPr>
        <w:t>с 01.07.2012г. по 31.12.2012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отчета, затраты на содержание общего имущества в 2012г. распределялись следующим образом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, текущий ремонт и содержание общего имущества, выполненные подрядными организациями - 45,8% от общих затрат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, текущий ремонт и содержание общего имущества, выполненные силами сотрудников ПЖК «Полет» - 29,4% от общих затрат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е расходы – 20,8% от общих затрат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(комиссия в размере 2% от принимаемых коммунальных платежей, удерживаемая ЗАО «ЛПТУС») – 4,0% от общих затра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лата за прием от жителей дома коммунальных платежей в сумме 301.768 руб. были удержаны ЗАО «ЛПТУС» при приеме платежей и на расчетный счет ПЖК «Полет» не поступал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й перерасход по статье «административно-управленческие расходы» (в размере 119.730 руб.) произошел из-за необходимости выполнения незапланированных расходов по закупке, отладке, модернизации и техническому обслуживанию программных средств, используемых для расчетов жилищно-коммунальных платежей по новым Правилам предоставления коммунальных услуг (постановление Правительства РФ от 06.05.2011г.) и с оформление платежного документа по новой (типовой) форме (приказ Минрегиона России от 19.09.2011г. № 454)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/>
          <w:sz w:val="24"/>
          <w:szCs w:val="24"/>
        </w:rPr>
        <w:t>Средства, полученные от аренды нежилых помещений 1-го этажа,</w:t>
      </w:r>
      <w:r>
        <w:rPr>
          <w:rFonts w:cs="Times New Roman" w:ascii="Times New Roman" w:hAnsi="Times New Roman"/>
          <w:sz w:val="24"/>
          <w:szCs w:val="24"/>
        </w:rPr>
        <w:t xml:space="preserve"> расходовались на дополнительные виды работ и услуг по содержанию, капитальному ремонту общего имущества, в том числе на заработную плату (вознаграждение) отдельных категорий сотрудников и членов правления ПЖК «Полет», а именно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капитальному ремонту общего имущества, включая мероприятия по энергосбережению - 20,1% от общих затрат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(вознаграждение) сотрудников и членов правления с учетом страховых взносов в пенсионный фонд и фонд социального страхования, в том числе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лифтеров-диспетчеров – 22,5%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ахтеров - 22,3%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членов правления – 20,5%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аспортиста – 1,8%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электроэнергии мест общего пользования  - 8,2%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телесети (антенна) по договору с подрядной организацией – 4,5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(оплата услуг банка, оплата налога на землю, проведение мероприятий по землеотводу) - 5,1%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Существенной особенностью, влияющей на выполнение финансового плана 2012г., явился перевод технического обслуживания и содержания общего имущества ПЖК «Полет» на обеспечение подрядной организации – ЗАО «Прометей» (ДЭЗ «Жулебино»), выполненный во 2-м полугодии. Это привело к необходимости сокращения ряда рабочих должностей и соответственно изменения статей расходов в смете. Мероприятия по сокращению части сотрудников и соответственно выплате им выходных пособий, а также изменение штатного расписания потребовали дополнительных затрат денежных средств (в сумме 136.105 руб.).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зменений в статях расходов и доходов в смете в пределах поступивших и начисленных средств приведена в таблице отчета о выполнении финансового плана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чета видно, что  по некоторым статьям расхода по итогам года образовался перерасход, а по некоторым – экономия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перерасход средств на капитальный ремонт общего имущества в сумме 267.885 руб. вызван необходимостью выполнения работ по энергосбережению с целью снижения затрат на оплату тепловой энергии на отопление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ход средств на оплату труда лифтеров-диспетчеров, вахтеров, паспортиста (в сумме 135.413 руб.) обусловлен необходимостью оплаты данным категориям сотрудников совместительства при уходах в отпуска, что не было заложено в смету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ход средств на оплату электроэнергии мест общего пользования (в сумме 54.163 руб.) вызван изменением тарифов на оплату потребленной электроэнергии поставщиком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суммарный перерасход составил 681.061 руб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авление ПЖК «Полет»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пенсированию перерасхода по смете изложены в п. 2.3.7 настоящего отчета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отчетный период проведенные работы по содержанию и ремонту общего имущества дома были направлены на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пожарного и санитарно-технического состояния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работоспособности инженерных систем, включая общедомовые узлы учета тепловой энергии и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(в том числе безопасных для жизни и здоровья) условий для пользования собственниками принадлежащими им жилыми и нежилыми помещениями (места общего пользования)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содержанию общего имущества проводились силами сотрудников ПЖК «Полет» постоянно и в соответствии с «Правилами и нормами технической эксплуатации жилого фонда», утвержденными постановлением Госстроя РФ от 27.09.2003г. № 170, а также «Правилами содержания общего имущества в многоквартирном доме», утвержденными постановлением Правительства РФ от 13.08.2006г. № 491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работ по содержанию общего имущества, выполненных силами ПЖК «Полет» и подрядными организациями по заключенным договорам, приведен в приложении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рядных организаций и организаций – поставщиков коммунальных услуг, приведен в приложении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тратными работами по капитальному и текущему ремонту, выполненными в отчетном периоде, явились работы по энергосбережению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Style w:val="FontStyle18"/>
          <w:b w:val="false"/>
          <w:sz w:val="24"/>
          <w:szCs w:val="24"/>
        </w:rPr>
        <w:t>становка аппаратуры регулирования в системе отопления типа АВАРС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FontStyle18"/>
          <w:b w:val="false"/>
          <w:sz w:val="24"/>
          <w:szCs w:val="24"/>
        </w:rPr>
        <w:t>тепление наружных швов между стеновыми панелями дома;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FontStyle18"/>
          <w:b w:val="false"/>
          <w:sz w:val="24"/>
          <w:szCs w:val="24"/>
        </w:rPr>
        <w:t>еплоизоляция стояков ГВС и отопления на лестничных площадках, утепление ниш прокладки стояков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тоимость данных работ приведена в таблице приложения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выполнения данных работ свидетельствуют показания общедомового узла учета тепловой энергии, а также повышенный расход тепловой энергии на отопление, свидетельствующий о больших тепловых потерях дома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 отчетный период проведено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одъездных домофонов устаревшей конструкции на современные модели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электропроводки освещения в подвальном помещении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готовкой к переходу на новые Правила предоставления коммунальных услуг (постановление Правительства РФ от 06.05.2011г.) и новую форму платежного документа (приказ Минрегиона России от 19.09.2011г. № 454) значительные средства (в размере 119.730 руб.) были направлены на м</w:t>
      </w:r>
      <w:r>
        <w:rPr>
          <w:rStyle w:val="FontStyle18"/>
          <w:b w:val="false"/>
          <w:sz w:val="24"/>
          <w:szCs w:val="24"/>
        </w:rPr>
        <w:t>одернизацию, техническое обслуживание, сопровождение программных и аппаратных средств и систем по расчету стоимости жилищно-коммунальных платежей.</w:t>
      </w:r>
    </w:p>
    <w:p>
      <w:pPr>
        <w:pStyle w:val="Normal"/>
        <w:spacing w:lineRule="auto" w:line="300" w:before="24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лата собственниками жилищно-коммунальных услуг. Цены (тарифы) на жилищно-коммунальные услуги на 2013 год.</w:t>
      </w:r>
    </w:p>
    <w:p>
      <w:pPr>
        <w:pStyle w:val="Heading"/>
        <w:spacing w:lineRule="auto" w:line="300"/>
        <w:jc w:val="both"/>
        <w:rPr/>
      </w:pPr>
      <w:r>
        <w:rPr>
          <w:b w:val="false"/>
          <w:i w:val="false"/>
          <w:sz w:val="24"/>
          <w:u w:val="none"/>
          <w:lang w:val="ru-RU"/>
        </w:rPr>
        <w:t xml:space="preserve">        </w:t>
      </w:r>
      <w:r>
        <w:rPr>
          <w:b w:val="false"/>
          <w:i w:val="false"/>
          <w:sz w:val="24"/>
          <w:u w:val="none"/>
          <w:lang w:val="ru-RU"/>
        </w:rPr>
        <w:t xml:space="preserve">2.3.1. </w:t>
      </w:r>
      <w:r>
        <w:rPr>
          <w:b w:val="false"/>
          <w:i w:val="false"/>
          <w:sz w:val="24"/>
          <w:u w:val="none"/>
        </w:rPr>
        <w:t xml:space="preserve">За период с 1 января по 31 декабря 2012 года ПЖК </w:t>
      </w:r>
      <w:r>
        <w:rPr>
          <w:i w:val="false"/>
          <w:sz w:val="24"/>
          <w:u w:val="none"/>
        </w:rPr>
        <w:t>начислило и предъявило</w:t>
      </w:r>
      <w:r>
        <w:rPr>
          <w:b w:val="false"/>
          <w:i w:val="false"/>
          <w:sz w:val="24"/>
          <w:u w:val="none"/>
        </w:rPr>
        <w:t xml:space="preserve"> к оплате</w:t>
      </w:r>
      <w:r>
        <w:rPr>
          <w:b w:val="false"/>
          <w:i w:val="false"/>
          <w:sz w:val="24"/>
          <w:u w:val="none"/>
          <w:lang w:val="ru-RU"/>
        </w:rPr>
        <w:t xml:space="preserve"> за жилищно-коммунальные услуги</w:t>
      </w:r>
      <w:r>
        <w:rPr>
          <w:b w:val="false"/>
          <w:i w:val="false"/>
          <w:sz w:val="24"/>
          <w:u w:val="none"/>
        </w:rPr>
        <w:t xml:space="preserve">:     </w:t>
      </w:r>
    </w:p>
    <w:p>
      <w:pPr>
        <w:pStyle w:val="Heading"/>
        <w:spacing w:lineRule="auto" w:line="300"/>
        <w:jc w:val="both"/>
        <w:rPr/>
      </w:pPr>
      <w:r>
        <w:rPr>
          <w:b w:val="false"/>
          <w:i w:val="false"/>
          <w:sz w:val="24"/>
          <w:u w:val="none"/>
        </w:rPr>
        <w:t>1</w:t>
      </w:r>
      <w:r>
        <w:rPr>
          <w:b w:val="false"/>
          <w:i w:val="false"/>
          <w:sz w:val="24"/>
          <w:u w:val="none"/>
          <w:lang w:val="ru-RU"/>
        </w:rPr>
        <w:t xml:space="preserve">) </w:t>
      </w:r>
      <w:r>
        <w:rPr>
          <w:b w:val="false"/>
          <w:i w:val="false"/>
          <w:sz w:val="24"/>
          <w:u w:val="none"/>
        </w:rPr>
        <w:t xml:space="preserve">Владельцам жилых помещений в доме </w:t>
      </w:r>
      <w:r>
        <w:rPr>
          <w:b w:val="false"/>
          <w:i w:val="false"/>
          <w:sz w:val="24"/>
          <w:u w:val="none"/>
          <w:lang w:val="ru-RU"/>
        </w:rPr>
        <w:t xml:space="preserve">- </w:t>
      </w:r>
      <w:r>
        <w:rPr>
          <w:b w:val="false"/>
          <w:i w:val="false"/>
          <w:sz w:val="24"/>
          <w:u w:val="none"/>
        </w:rPr>
        <w:t xml:space="preserve">сумму в размере </w:t>
      </w:r>
      <w:r>
        <w:rPr>
          <w:bCs/>
          <w:i w:val="false"/>
          <w:sz w:val="24"/>
          <w:u w:val="none"/>
        </w:rPr>
        <w:t>15.790.066 рублей</w:t>
      </w:r>
      <w:r>
        <w:rPr>
          <w:b w:val="false"/>
          <w:i w:val="false"/>
          <w:sz w:val="24"/>
          <w:u w:val="none"/>
        </w:rPr>
        <w:t>, в том числе: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за содержание жилья                                                           -  7.339.183</w:t>
      </w:r>
      <w:r>
        <w:rPr>
          <w:b w:val="false"/>
          <w:i w:val="false"/>
          <w:sz w:val="24"/>
          <w:u w:val="none"/>
          <w:lang w:val="ru-RU"/>
        </w:rPr>
        <w:t xml:space="preserve"> руб.;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 тепловую энергию(отопление, ГВС)                            -  6.203.579 </w:t>
      </w:r>
      <w:r>
        <w:rPr>
          <w:b w:val="false"/>
          <w:i w:val="false"/>
          <w:sz w:val="24"/>
          <w:u w:val="none"/>
          <w:lang w:val="ru-RU"/>
        </w:rPr>
        <w:t>руб.;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i w:val="false"/>
          <w:sz w:val="24"/>
          <w:u w:val="none"/>
        </w:rPr>
        <w:t>за водоснабжение и водоотведение                                   -  2.176.210</w:t>
      </w:r>
      <w:r>
        <w:rPr>
          <w:b w:val="false"/>
          <w:i w:val="false"/>
          <w:sz w:val="24"/>
          <w:u w:val="none"/>
          <w:lang w:val="ru-RU"/>
        </w:rPr>
        <w:t xml:space="preserve"> руб.;</w:t>
      </w:r>
    </w:p>
    <w:p>
      <w:pPr>
        <w:pStyle w:val="Heading"/>
        <w:numPr>
          <w:ilvl w:val="0"/>
          <w:numId w:val="4"/>
        </w:numPr>
        <w:spacing w:lineRule="auto" w:line="300"/>
        <w:ind w:left="0" w:firstLine="284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на капитальный ремонт                                                       -  71.094 </w:t>
      </w:r>
      <w:r>
        <w:rPr>
          <w:b w:val="false"/>
          <w:i w:val="false"/>
          <w:sz w:val="24"/>
          <w:u w:val="none"/>
          <w:lang w:val="ru-RU"/>
        </w:rPr>
        <w:t>руб.</w:t>
      </w:r>
      <w:r>
        <w:rPr>
          <w:b w:val="false"/>
          <w:i w:val="false"/>
          <w:sz w:val="24"/>
          <w:u w:val="none"/>
        </w:rPr>
        <w:t xml:space="preserve">  </w:t>
      </w:r>
    </w:p>
    <w:p>
      <w:pPr>
        <w:pStyle w:val="Heading"/>
        <w:spacing w:lineRule="auto" w:line="300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>2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) </w:t>
      </w:r>
      <w:r>
        <w:rPr>
          <w:b w:val="false"/>
          <w:bCs/>
          <w:i w:val="false"/>
          <w:iCs/>
          <w:sz w:val="24"/>
          <w:u w:val="none"/>
        </w:rPr>
        <w:t xml:space="preserve">Арендаторам нежилых помещений 1-го этажа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- </w:t>
      </w:r>
      <w:r>
        <w:rPr>
          <w:b w:val="false"/>
          <w:bCs/>
          <w:i w:val="false"/>
          <w:iCs/>
          <w:sz w:val="24"/>
          <w:u w:val="none"/>
        </w:rPr>
        <w:t xml:space="preserve">сумму в размере </w:t>
      </w:r>
      <w:r>
        <w:rPr>
          <w:i w:val="false"/>
          <w:iCs/>
          <w:sz w:val="24"/>
          <w:u w:val="none"/>
        </w:rPr>
        <w:t>6.986.650 рублей</w:t>
      </w:r>
      <w:r>
        <w:rPr>
          <w:b w:val="false"/>
          <w:bCs/>
          <w:i w:val="false"/>
          <w:iCs/>
          <w:sz w:val="24"/>
          <w:u w:val="none"/>
        </w:rPr>
        <w:t>.</w:t>
      </w:r>
    </w:p>
    <w:p>
      <w:pPr>
        <w:pStyle w:val="Heading"/>
        <w:spacing w:lineRule="auto" w:line="30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 xml:space="preserve">          </w:t>
      </w:r>
      <w:r>
        <w:rPr>
          <w:b w:val="false"/>
          <w:i w:val="false"/>
          <w:sz w:val="24"/>
          <w:u w:val="none"/>
        </w:rPr>
        <w:t xml:space="preserve">За период с 1 января по 31 декабря 2012 года </w:t>
      </w:r>
      <w:r>
        <w:rPr>
          <w:b w:val="false"/>
          <w:bCs/>
          <w:i w:val="false"/>
          <w:iCs/>
          <w:sz w:val="24"/>
          <w:u w:val="none"/>
        </w:rPr>
        <w:t xml:space="preserve">на расчётный счёт ПЖК «Полёт» </w:t>
      </w:r>
      <w:r>
        <w:rPr>
          <w:bCs/>
          <w:i w:val="false"/>
          <w:iCs/>
          <w:sz w:val="24"/>
          <w:u w:val="none"/>
        </w:rPr>
        <w:t>поступила сумма:</w:t>
      </w:r>
    </w:p>
    <w:p>
      <w:pPr>
        <w:pStyle w:val="Heading"/>
        <w:spacing w:lineRule="auto" w:line="300"/>
        <w:ind w:firstLine="103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>1) О</w:t>
      </w:r>
      <w:r>
        <w:rPr>
          <w:b w:val="false"/>
          <w:bCs/>
          <w:i w:val="false"/>
          <w:iCs/>
          <w:sz w:val="24"/>
          <w:u w:val="none"/>
        </w:rPr>
        <w:t xml:space="preserve">т Арендаторов нежилых помещений 1-го этажа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- </w:t>
      </w:r>
      <w:r>
        <w:rPr>
          <w:i w:val="false"/>
          <w:iCs/>
          <w:sz w:val="24"/>
          <w:u w:val="none"/>
        </w:rPr>
        <w:t>7.217.206 рублей</w:t>
      </w:r>
      <w:r>
        <w:rPr>
          <w:i w:val="false"/>
          <w:iCs/>
          <w:sz w:val="24"/>
          <w:u w:val="none"/>
          <w:lang w:val="ru-RU"/>
        </w:rPr>
        <w:t>;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</w:p>
    <w:p>
      <w:pPr>
        <w:pStyle w:val="Heading"/>
        <w:spacing w:lineRule="auto" w:line="300"/>
        <w:ind w:right="-2" w:hanging="142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    </w:t>
      </w:r>
      <w:r>
        <w:rPr>
          <w:b w:val="false"/>
          <w:bCs/>
          <w:i w:val="false"/>
          <w:iCs/>
          <w:sz w:val="24"/>
          <w:u w:val="none"/>
          <w:lang w:val="ru-RU"/>
        </w:rPr>
        <w:t>2) О</w:t>
      </w:r>
      <w:r>
        <w:rPr>
          <w:b w:val="false"/>
          <w:bCs/>
          <w:i w:val="false"/>
          <w:iCs/>
          <w:sz w:val="24"/>
          <w:u w:val="none"/>
        </w:rPr>
        <w:t xml:space="preserve">т владельцев жилых помещений дома </w:t>
      </w:r>
      <w:r>
        <w:rPr>
          <w:b w:val="false"/>
          <w:bCs/>
          <w:i w:val="false"/>
          <w:iCs/>
          <w:sz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i w:val="false"/>
          <w:iCs/>
          <w:sz w:val="24"/>
          <w:u w:val="none"/>
        </w:rPr>
        <w:t>15.158.641 рубль</w:t>
      </w:r>
      <w:r>
        <w:rPr>
          <w:b w:val="false"/>
          <w:bCs/>
          <w:i w:val="false"/>
          <w:iCs/>
          <w:sz w:val="24"/>
          <w:u w:val="none"/>
        </w:rPr>
        <w:t>. (301.768 руб. поступило в ЗАО «ЛПТУС» за приём коммунальных платежей)</w:t>
      </w:r>
      <w:r>
        <w:rPr>
          <w:b w:val="false"/>
          <w:bCs/>
          <w:i w:val="false"/>
          <w:iCs/>
          <w:sz w:val="24"/>
          <w:u w:val="none"/>
          <w:lang w:val="ru-RU"/>
        </w:rPr>
        <w:t>.</w:t>
      </w:r>
    </w:p>
    <w:p>
      <w:pPr>
        <w:pStyle w:val="Heading"/>
        <w:spacing w:lineRule="auto" w:line="300"/>
        <w:ind w:right="-2" w:firstLine="283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 </w:t>
      </w:r>
      <w:r>
        <w:rPr>
          <w:b w:val="false"/>
          <w:bCs/>
          <w:i w:val="false"/>
          <w:iCs/>
          <w:sz w:val="24"/>
          <w:u w:val="none"/>
        </w:rPr>
        <w:t xml:space="preserve">Переплата по аренде в 2012 г. на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сумму </w:t>
      </w:r>
      <w:r>
        <w:rPr>
          <w:b w:val="false"/>
          <w:bCs/>
          <w:i w:val="false"/>
          <w:iCs/>
          <w:sz w:val="24"/>
          <w:u w:val="none"/>
        </w:rPr>
        <w:t>230.556 рублей связана с авансовыми платежами за январь 2013 г., произведёнными некоторыми Арендаторами.</w:t>
      </w:r>
    </w:p>
    <w:p>
      <w:pPr>
        <w:pStyle w:val="Heading"/>
        <w:spacing w:lineRule="auto" w:line="300" w:before="120" w:after="0"/>
        <w:ind w:right="-2" w:firstLine="283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2.3.2. </w:t>
      </w:r>
      <w:r>
        <w:rPr>
          <w:b w:val="false"/>
          <w:bCs/>
          <w:i w:val="false"/>
          <w:iCs/>
          <w:sz w:val="24"/>
          <w:u w:val="none"/>
        </w:rPr>
        <w:t xml:space="preserve">Задолженность собственников жилых помещений ПЖК «Полёт» по оплате за содержание жилья и коммунальные услуги составила на </w:t>
      </w:r>
      <w:r>
        <w:rPr>
          <w:bCs/>
          <w:i w:val="false"/>
          <w:iCs/>
          <w:sz w:val="24"/>
          <w:u w:val="none"/>
        </w:rPr>
        <w:t>01.01.2013 г.</w:t>
      </w:r>
      <w:r>
        <w:rPr>
          <w:b w:val="false"/>
          <w:bCs/>
          <w:i w:val="false"/>
          <w:iCs/>
          <w:sz w:val="24"/>
          <w:u w:val="none"/>
        </w:rPr>
        <w:t xml:space="preserve"> – </w:t>
      </w:r>
      <w:r>
        <w:rPr>
          <w:bCs/>
          <w:i w:val="false"/>
          <w:iCs/>
          <w:sz w:val="24"/>
          <w:u w:val="none"/>
        </w:rPr>
        <w:t>1.4</w:t>
      </w:r>
      <w:r>
        <w:rPr>
          <w:bCs/>
          <w:i w:val="false"/>
          <w:iCs/>
          <w:sz w:val="24"/>
          <w:u w:val="none"/>
          <w:lang w:val="ru-RU"/>
        </w:rPr>
        <w:t>53</w:t>
      </w:r>
      <w:r>
        <w:rPr>
          <w:bCs/>
          <w:i w:val="false"/>
          <w:iCs/>
          <w:sz w:val="24"/>
          <w:u w:val="none"/>
        </w:rPr>
        <w:t>.</w:t>
      </w:r>
      <w:r>
        <w:rPr>
          <w:bCs/>
          <w:i w:val="false"/>
          <w:iCs/>
          <w:sz w:val="24"/>
          <w:u w:val="none"/>
          <w:lang w:val="ru-RU"/>
        </w:rPr>
        <w:t>256</w:t>
      </w:r>
      <w:r>
        <w:rPr>
          <w:b w:val="false"/>
          <w:bCs/>
          <w:i w:val="false"/>
          <w:iCs/>
          <w:sz w:val="24"/>
          <w:u w:val="none"/>
        </w:rPr>
        <w:t xml:space="preserve"> </w:t>
      </w:r>
      <w:r>
        <w:rPr>
          <w:bCs/>
          <w:i w:val="false"/>
          <w:iCs/>
          <w:sz w:val="24"/>
          <w:u w:val="none"/>
        </w:rPr>
        <w:t>рубл</w:t>
      </w:r>
      <w:r>
        <w:rPr>
          <w:bCs/>
          <w:i w:val="false"/>
          <w:iCs/>
          <w:sz w:val="24"/>
          <w:u w:val="none"/>
          <w:lang w:val="ru-RU"/>
        </w:rPr>
        <w:t>ей</w:t>
      </w:r>
      <w:r>
        <w:rPr>
          <w:b w:val="false"/>
          <w:bCs/>
          <w:i w:val="false"/>
          <w:iCs/>
          <w:sz w:val="24"/>
          <w:u w:val="none"/>
        </w:rPr>
        <w:t xml:space="preserve">, в том числе просроченная задолженность  -  </w:t>
      </w:r>
      <w:r>
        <w:rPr>
          <w:bCs/>
          <w:i w:val="false"/>
          <w:iCs/>
          <w:sz w:val="24"/>
          <w:u w:val="none"/>
        </w:rPr>
        <w:t>637.105 рублей</w:t>
      </w:r>
      <w:r>
        <w:rPr>
          <w:bCs/>
          <w:i w:val="false"/>
          <w:iCs/>
          <w:sz w:val="24"/>
          <w:u w:val="none"/>
          <w:lang w:val="ru-RU"/>
        </w:rPr>
        <w:t>.</w:t>
      </w:r>
    </w:p>
    <w:p>
      <w:pPr>
        <w:pStyle w:val="Heading"/>
        <w:spacing w:lineRule="auto" w:line="300"/>
        <w:ind w:right="-2" w:firstLine="283"/>
        <w:jc w:val="both"/>
        <w:rPr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По состоянию </w:t>
      </w:r>
      <w:r>
        <w:rPr>
          <w:bCs/>
          <w:i w:val="false"/>
          <w:iCs/>
          <w:sz w:val="24"/>
          <w:u w:val="none"/>
          <w:lang w:val="ru-RU"/>
        </w:rPr>
        <w:t>на 01.01.2013г.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 должниками, имеющими задолженность свыше 10.000 рублей, являлись:</w:t>
      </w:r>
      <w:r>
        <w:rPr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0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Тюкалова Н.Р. (кв. № 11) - 15.370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Лохова Н.С. (кв. № 12) - 30.849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Cs/>
          <w:i w:val="false"/>
          <w:iCs/>
          <w:sz w:val="24"/>
          <w:szCs w:val="24"/>
        </w:rPr>
        <w:t>Соболев А.В. (кв. № 27) - 75.584</w:t>
      </w:r>
      <w:r>
        <w:rPr>
          <w:bCs/>
          <w:i w:val="false"/>
          <w:iCs/>
          <w:sz w:val="24"/>
          <w:szCs w:val="24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Бурова Н.В. (кв. № 33) - 15.269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Тимченко О.А. (кв. № 48) - 27.061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 w:val="false"/>
          <w:bCs/>
          <w:i w:val="false"/>
          <w:iCs/>
          <w:sz w:val="24"/>
          <w:szCs w:val="24"/>
          <w:u w:val="none"/>
        </w:rPr>
        <w:t>Подбиралин И.С.  (кв. № 49) - 33.797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Арсюта И.А. (кв. № 53)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19.401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Коленкова Л.М. (кв. № 55)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25.587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руб., </w:t>
      </w:r>
      <w:r>
        <w:rPr>
          <w:b w:val="false"/>
          <w:bCs/>
          <w:i w:val="false"/>
          <w:iCs/>
          <w:sz w:val="24"/>
          <w:szCs w:val="24"/>
          <w:u w:val="none"/>
        </w:rPr>
        <w:t>Салиенко Н.П. (кв. № 77) - 29.724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Ильиных М.Ф. (кв. № 135) - 17.450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 w:val="false"/>
          <w:bCs/>
          <w:i w:val="false"/>
          <w:iCs/>
          <w:sz w:val="24"/>
          <w:szCs w:val="24"/>
          <w:u w:val="none"/>
        </w:rPr>
        <w:t>Волкова И.И. (кв. № 144) - 15.134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Мельникова Н.Н. (кв. № 159) - 15.334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Беда О.П. (кв. № 184) - 16.682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Авраменко Л.И. (кв. № 187) - 21.979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Cs/>
          <w:i w:val="false"/>
          <w:iCs/>
          <w:sz w:val="24"/>
          <w:szCs w:val="24"/>
        </w:rPr>
        <w:t>Антоненко В.В. (кв. № 228) - 192.628</w:t>
      </w:r>
      <w:r>
        <w:rPr>
          <w:bCs/>
          <w:i w:val="false"/>
          <w:iCs/>
          <w:sz w:val="24"/>
          <w:szCs w:val="24"/>
          <w:lang w:val="ru-RU"/>
        </w:rPr>
        <w:t xml:space="preserve">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Третьякова С.Р. (кв. № 242) - 25.316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уб., </w:t>
      </w:r>
      <w:r>
        <w:rPr>
          <w:bCs/>
          <w:i w:val="false"/>
          <w:iCs/>
          <w:sz w:val="24"/>
          <w:szCs w:val="24"/>
        </w:rPr>
        <w:t>Афанасенко Т.В. (кв. № 249) - 37.543</w:t>
      </w:r>
      <w:r>
        <w:rPr>
          <w:bCs/>
          <w:i w:val="false"/>
          <w:iCs/>
          <w:sz w:val="24"/>
          <w:szCs w:val="24"/>
          <w:lang w:val="ru-RU"/>
        </w:rPr>
        <w:t xml:space="preserve"> руб.</w:t>
      </w:r>
    </w:p>
    <w:p>
      <w:pPr>
        <w:pStyle w:val="Heading"/>
        <w:spacing w:lineRule="auto" w:line="300" w:before="120" w:after="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0"/>
          <w:u w:val="none"/>
          <w:lang w:val="ru-RU"/>
        </w:rPr>
        <w:t xml:space="preserve">    </w:t>
      </w:r>
      <w:r>
        <w:rPr>
          <w:b w:val="false"/>
          <w:bCs/>
          <w:i w:val="false"/>
          <w:iCs/>
          <w:sz w:val="20"/>
          <w:u w:val="none"/>
        </w:rPr>
        <w:t xml:space="preserve">    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Текущая задолженность в размере </w:t>
      </w:r>
      <w:r>
        <w:rPr>
          <w:bCs/>
          <w:i w:val="false"/>
          <w:iCs/>
          <w:sz w:val="24"/>
          <w:szCs w:val="24"/>
          <w:u w:val="none"/>
          <w:lang w:val="ru-RU"/>
        </w:rPr>
        <w:t>816</w:t>
      </w:r>
      <w:r>
        <w:rPr>
          <w:bCs/>
          <w:i w:val="false"/>
          <w:iCs/>
          <w:sz w:val="24"/>
          <w:szCs w:val="24"/>
          <w:u w:val="none"/>
        </w:rPr>
        <w:t>.</w:t>
      </w:r>
      <w:r>
        <w:rPr>
          <w:bCs/>
          <w:i w:val="false"/>
          <w:iCs/>
          <w:sz w:val="24"/>
          <w:szCs w:val="24"/>
          <w:u w:val="none"/>
          <w:lang w:val="ru-RU"/>
        </w:rPr>
        <w:t>151</w:t>
      </w:r>
      <w:r>
        <w:rPr>
          <w:bCs/>
          <w:i w:val="false"/>
          <w:iCs/>
          <w:sz w:val="24"/>
          <w:szCs w:val="24"/>
          <w:u w:val="none"/>
        </w:rPr>
        <w:t xml:space="preserve"> руб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связана с правилом оплаты  коммунальных услуг до 10 числа месяца, следующего за расчётным. </w:t>
      </w:r>
    </w:p>
    <w:p>
      <w:pPr>
        <w:pStyle w:val="Heading"/>
        <w:spacing w:lineRule="auto" w:line="30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Cs/>
          <w:sz w:val="24"/>
          <w:szCs w:val="24"/>
          <w:u w:val="none"/>
          <w:lang w:val="ru-RU"/>
        </w:rPr>
        <w:t xml:space="preserve">      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По состоянию на </w:t>
      </w:r>
      <w:r>
        <w:rPr>
          <w:bCs/>
          <w:i w:val="false"/>
          <w:iCs/>
          <w:sz w:val="24"/>
          <w:szCs w:val="24"/>
          <w:u w:val="none"/>
          <w:lang w:val="ru-RU"/>
        </w:rPr>
        <w:t>26.02.2013г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задолженность жильцов по оплате жилищно-коммунальных платежей составила </w:t>
      </w:r>
      <w:r>
        <w:rPr>
          <w:bCs/>
          <w:i w:val="false"/>
          <w:iCs/>
          <w:sz w:val="24"/>
          <w:szCs w:val="24"/>
          <w:u w:val="none"/>
          <w:lang w:val="ru-RU"/>
        </w:rPr>
        <w:t xml:space="preserve">590.524 руб.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Должниками, имеющими задолженность свыше 10.000 руб., являются:</w:t>
      </w:r>
    </w:p>
    <w:p>
      <w:pPr>
        <w:pStyle w:val="Heading"/>
        <w:spacing w:lineRule="auto" w:line="300"/>
        <w:ind w:right="-2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Соболев А.В. (кв. № 27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8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909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Тимченко О.А. (кв. № 48) - </w:t>
      </w:r>
      <w:r>
        <w:rPr>
          <w:bCs/>
          <w:i w:val="false"/>
          <w:iCs/>
          <w:sz w:val="24"/>
          <w:szCs w:val="24"/>
          <w:lang w:val="ru-RU"/>
        </w:rPr>
        <w:t>41</w:t>
      </w:r>
      <w:r>
        <w:rPr>
          <w:bCs/>
          <w:i w:val="false"/>
          <w:iCs/>
          <w:sz w:val="24"/>
          <w:szCs w:val="24"/>
        </w:rPr>
        <w:t>.</w:t>
      </w:r>
      <w:r>
        <w:rPr>
          <w:bCs/>
          <w:i w:val="false"/>
          <w:iCs/>
          <w:sz w:val="24"/>
          <w:szCs w:val="24"/>
          <w:lang w:val="ru-RU"/>
        </w:rPr>
        <w:t>572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Подбиралин И.С. (кв. № 49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4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21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Ильиных М.Ф. (кв. № 135) - 1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628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Волкова И.И. (кв. № 144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4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507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Авраменко Л.И. (кв. № 187) -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2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973 руб.</w:t>
      </w:r>
      <w:r>
        <w:rPr>
          <w:bCs/>
          <w:i w:val="false"/>
          <w:iCs/>
          <w:sz w:val="24"/>
          <w:szCs w:val="24"/>
        </w:rPr>
        <w:t xml:space="preserve"> Антоненко В.В. (кв. № 228) - </w:t>
      </w:r>
      <w:r>
        <w:rPr>
          <w:bCs/>
          <w:i w:val="false"/>
          <w:iCs/>
          <w:sz w:val="24"/>
          <w:szCs w:val="24"/>
          <w:lang w:val="ru-RU"/>
        </w:rPr>
        <w:t>215</w:t>
      </w:r>
      <w:r>
        <w:rPr>
          <w:bCs/>
          <w:i w:val="false"/>
          <w:iCs/>
          <w:sz w:val="24"/>
          <w:szCs w:val="24"/>
        </w:rPr>
        <w:t>.</w:t>
      </w:r>
      <w:r>
        <w:rPr>
          <w:bCs/>
          <w:i w:val="false"/>
          <w:iCs/>
          <w:sz w:val="24"/>
          <w:szCs w:val="24"/>
          <w:lang w:val="ru-RU"/>
        </w:rPr>
        <w:t>963 руб.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Третьякова С.Р. (кв. № 242) - 2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</w:t>
      </w:r>
      <w:r>
        <w:rPr>
          <w:b w:val="false"/>
          <w:bCs/>
          <w:i w:val="false"/>
          <w:iCs/>
          <w:sz w:val="24"/>
          <w:szCs w:val="24"/>
          <w:u w:val="none"/>
        </w:rPr>
        <w:t>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415 руб., </w:t>
      </w:r>
      <w:r>
        <w:rPr>
          <w:bCs/>
          <w:i w:val="false"/>
          <w:iCs/>
          <w:sz w:val="24"/>
          <w:szCs w:val="24"/>
        </w:rPr>
        <w:t>Афанасенко Т.В. (кв. № 249) - 3</w:t>
      </w:r>
      <w:r>
        <w:rPr>
          <w:bCs/>
          <w:i w:val="false"/>
          <w:iCs/>
          <w:sz w:val="24"/>
          <w:szCs w:val="24"/>
          <w:lang w:val="ru-RU"/>
        </w:rPr>
        <w:t>1</w:t>
      </w:r>
      <w:r>
        <w:rPr>
          <w:bCs/>
          <w:i w:val="false"/>
          <w:iCs/>
          <w:sz w:val="24"/>
          <w:szCs w:val="24"/>
        </w:rPr>
        <w:t>.</w:t>
      </w:r>
      <w:r>
        <w:rPr>
          <w:bCs/>
          <w:i w:val="false"/>
          <w:iCs/>
          <w:sz w:val="24"/>
          <w:szCs w:val="24"/>
          <w:lang w:val="ru-RU"/>
        </w:rPr>
        <w:t>165 руб.</w:t>
      </w:r>
    </w:p>
    <w:p>
      <w:pPr>
        <w:pStyle w:val="Normal"/>
        <w:spacing w:lineRule="auto" w:line="30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лостными неплательщиками жилищно-коммунальных услуг являются собственники кв. № 228 (Антоненко В.В., Вавилова И.В., Антоненко И.В.). Решением общего собрания от 10.03.2012г. Антоненко В.В. был исключен из членов Кооператива за </w:t>
      </w:r>
      <w:r>
        <w:rPr>
          <w:rFonts w:cs="Times New Roman" w:ascii="Times New Roman" w:hAnsi="Times New Roman"/>
          <w:sz w:val="24"/>
          <w:szCs w:val="24"/>
        </w:rPr>
        <w:t>систематическое нарушение требования п. 4.1/6 Устава ПЖК «Полет», не выполнение судебного решения от 13.10.2010г. № 2-226/10 о принудительном взыскании задолженности по оплате коммунальных услуг, неуплату жилищно-коммунальных услуг с марта 2010г.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подготовит и направит в суд исковое заявление о принудительном взыскании задолженности (по состоянию на 26.02.2013г. – 215.963 руб.) на всех дееспособных собственников жилого помещения кв. № 228. При расчете искового заявления правление выполнит решение общего собрания от 10.03.2012г. и применит к данным собственникам штрафные санкции как не членам ПЖК «Полет» согласно  сметы доходов и расходов (по реальным затратам).</w:t>
      </w:r>
    </w:p>
    <w:p>
      <w:pPr>
        <w:pStyle w:val="Normal"/>
        <w:spacing w:lineRule="auto" w:line="30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авление ПЖК «Полет» неоднократно обращалось к членам Кооператива и собственникам жилых помещений по вопросу резкого возрастания задолженности жителей дома по оплате коммунальных платежей в 2012г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за 2012г. среднемесячная задолженность жителей дома по сравнению с 2011г. увеличилась в 1,7 раза и составила 467.000 рублей (для сравнения - среднемесячная задолженностью в 2011г. составляла 280.000 рублей). В отдельные месяцы сумма задолженности превышала 600.000 рублей. Из общей суммы задолженности более трети составляет так называемая «текущая» задолженность за 1-2 месяца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обращает внимание всех жителей дома, и особенно должников, что такая задолженность делает невозможной выполнение необходимых работ по содержанию, текущему и капитальному ремонту дома согласно плана, утвержденного общим собранием членов ПЖК «Полет». Правление вынуждено использовать средства от аренды нежилых помещений не на выполнение ремонтных работ, а на покрытие долгов перед ресурсоснабжающими организациями, т.к. в этом году вопросам контроля за оплатой потребленных коммунальных ресурсов уделяют особое внимание Администрация и Прокуратура города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с пониманием относится к финансовым проблемам наших жильцов и до сих пор не использует практику начисления пеней за просроченные коммунальные платежи согласно решения общего собрания:</w:t>
      </w:r>
    </w:p>
    <w:p>
      <w:pPr>
        <w:pStyle w:val="Normal"/>
        <w:spacing w:lineRule="auto" w:line="300" w:before="0" w:after="0"/>
        <w:ind w:left="4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олженности  более 3 месяцев – 25% от стоимости задолженности;</w:t>
      </w:r>
    </w:p>
    <w:p>
      <w:pPr>
        <w:pStyle w:val="Normal"/>
        <w:spacing w:lineRule="auto" w:line="300" w:before="0" w:after="0"/>
        <w:ind w:left="4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олженности более 6 месяцев – 50% от стоимости задолженности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 проводит мероприятий по ограничению (прекращению) для злостных неплательщиков жилищно-коммунальных услуг возможности пользования внутридомовыми инженерными сетями как объектом общего имущества всех членов Кооператива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и добросовестные жители дома, ни правление Кооператива не могут больше мириться с грубым и систематическим нарушением отдельными жильцами обязанностей по оплате жилищно-коммунальных услуг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ко всем жителям дома с просьбой своевременно оплачивать жилищно-коммунальные услуги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от должников, в том числе злостных в кратчайшие сроки погасить имеющуюся задолженность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всех жителей дома о намерении принять все необходимые меры для выполнения решений общих собраний членов Кооператива в части борьбы с должниками по жилищно-коммунальным платежам.</w:t>
      </w:r>
    </w:p>
    <w:p>
      <w:pPr>
        <w:pStyle w:val="Heading"/>
        <w:spacing w:lineRule="auto" w:line="300" w:before="120" w:after="0"/>
        <w:ind w:right="-2" w:hanging="0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       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2.3.4. </w:t>
      </w: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содержания и ремонта общего имущества – нет.</w:t>
      </w:r>
    </w:p>
    <w:p>
      <w:pPr>
        <w:pStyle w:val="Heading"/>
        <w:spacing w:lineRule="auto" w:line="300"/>
        <w:ind w:right="-2" w:hanging="0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       </w:t>
      </w: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коммунальных услуг и превышение установленной продолжительности их оказания  - нет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авление ПЖК «Полет» с 10.2012г. внедрило новую форму платежного документа, утвержденного приказом Министерства регионального развития РФ от 19.09.2011г. № 454. Новой формой предусмотрена статья оплаты «общедомовые нужды». В связи с тем, что в бухгалтерию Кооператива поступают многочисленные обращения по вопросу оплаты данной статьи расхода, правления разъясняет порядок ее формирования и оплаты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коммунальных услуг по статье «общедомовые нужды» (ОДН) введена новыми Правилами предоставления коммунальных услуг собственникам жилых помещений, утвержденными постановлением Правительства РФ от 06.05.2011г. № 354 и вступившими в силу с 01.09.2012г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и выше правилами определен следующий порядок расчета объема коммунальных услуг на ОДН. Из показаний общедомового прибора учета вычитаются объемы потребленных коммунальных услуг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лых помещениях - по показаниям квартирных приборов учета (при отсутствии квартирных приборов - по установленным нормативам)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жилых помещениях (сдаваемых в аренду) – по показаниям установленных для этих помещений приборов учет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разница пропорционально распределяется по квартирам и вносится в графу «общедомовые нужды» платежного документ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ход коммунальных ресурсов по данной статье включает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ьный расход воды, тепловой и электрической энергии на общедомовые нужды (уборка, полив, бытовые потребности сотрудников и т.д.)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ждение между показаниями общедомовых и квартирных приборов учета, т.н. небаланс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в области ЖКХ подсчитано и экспериментально подтверждено, что среднее месячное расхождение показаний общедомовых и квартирных приборов учета (небаланс водопотребления)  может составлять по холодной воде – 20%, по горячей воде – 30%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ЖК «Полет» за период 10.2012г.-01.2013г. среднемесячный небаланс составил: по ГВС – 15,2%, по ХВС – 20,4%. Причем в отдельные месяцы (например, декабрь) небаланс составил минимальное значение – в среднем 7,4%, в отдельные месяцы приближался к максимальным значениям – в январе небаланс составил 22,3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установлены следующие причины появления небаланса водо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0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ятие показаний квартирных и общедомовых водосчетчиков производится в разное время (некорректный съем показаний).</w:t>
      </w:r>
      <w:r>
        <w:rPr>
          <w:rFonts w:cs="Times New Roman" w:ascii="Times New Roman" w:hAnsi="Times New Roman"/>
          <w:sz w:val="24"/>
          <w:szCs w:val="24"/>
        </w:rPr>
        <w:t xml:space="preserve"> Так, правилами установлен трехдневный интервал для снятия и подачи показаний счетчиков. Данная причина будет снята в случае согласия членов Кооператива на внедрение автоматизированной системы учета и обработки показаний водосчетчиков на основе приборов с радиовыходом (данный вопрос вынесен на решение общего собрания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ая точность измерения квартирными счетчиками</w:t>
      </w:r>
      <w:r>
        <w:rPr>
          <w:rFonts w:cs="Times New Roman" w:ascii="Times New Roman" w:hAnsi="Times New Roman"/>
          <w:sz w:val="24"/>
          <w:szCs w:val="24"/>
        </w:rPr>
        <w:t>, особенно при слабых напорах воды. Рассчитано, что по этой причине небаланс может составлять в среднем 70 м³.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ем эксплуатации точность водосчетчиков резко снижается. Как показывает практика, сдача водосчетчиков в поверку после 4-6 лет эксплуатации не эффективна и не целесообразна по причине конструктивных недостатков. Счетчики необходимо менять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исправности квартирной запорной арматуры (краны, сливные бачки). </w:t>
      </w:r>
      <w:r>
        <w:rPr>
          <w:rFonts w:cs="Times New Roman" w:ascii="Times New Roman" w:hAnsi="Times New Roman"/>
          <w:sz w:val="24"/>
          <w:szCs w:val="24"/>
        </w:rPr>
        <w:t>Утечки воды из-за таких неисправностей вообще не фиксируются водосчетчиками. Эксперимент, проведенный в г. Липецке по замеру водопотребления 108-квартирного дома показал, что регулировка и устранение неисправностей водозапорной арматуры позволили сократить средний расход воды в 3,5 раза.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оме выявлены случаи неправильной эксплуатации водонагревателей, приводящие к перетокам воды в системе (многим жителям дома известны случаи, когда из крана холодной воды течет горячая вода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хнормативное потребление воды жителями, не установившими  квартирные приборы учета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жилищное законодательство не позволяет применять к таким жильцам какие-либо санкции или меры по принудительной установке квартирных приборов уче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бросовестность некоторых жителей</w:t>
      </w:r>
      <w:r>
        <w:rPr>
          <w:rFonts w:cs="Times New Roman" w:ascii="Times New Roman" w:hAnsi="Times New Roman"/>
          <w:sz w:val="24"/>
          <w:szCs w:val="24"/>
        </w:rPr>
        <w:t xml:space="preserve">, применяющих разного рода ухищрения для искусственного снижения показаний водосчетчиков, т.е. элементарное воровство. 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ПЖК «Полет» рекомендует жителям дома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относиться к исправности кранов, сливных бачков унитазов, не допускать утечек воды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водонагревателей, своевременно перекрывать запорные краны при включении и отключении нагревателей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предложение по  внедрению в нашем доме автоматизированной системы учета и обработки показаний водосчетчиков на основе приборов с радиовыходом типа «Пульсар»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ям, не установившим приборы учета, прислушаться к рекомендациям общих собраний членов ПЖК «Полет» и подать заявку на установку водосчетчик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Сведения о тарифах на коммунальные услуги с указанием нормативных актов по их введению приведены в приложении к настоящему отчету.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ями Комитета по ценам и тарифам Московской области от 25.12.2012г. № 153-Р «Об установлении тарифов на  тепловую энергию для потребителей теплоснабжающих организаций», от 21.12.2012г. № 143-Р «Об установлении тарифов на горячую воду для организаций коммунального комплекса», от 30.11.2012г. № 125-Р «Об установлении тарифов на услуги по водоснабжению, водоотведению и очистке сточных вод для организаций коммунального комплекса», от 14.12.2012г. № 130-Р «Об установлении тарифов (цен) на электрическую энергию на 2013 год для населения Московской области» тарифы на коммунальные услуги на 1 и 2 полугодия установлены в следующих размерах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  <w:gridCol w:w="1815"/>
        <w:gridCol w:w="1725"/>
      </w:tblGrid>
      <w:tr>
        <w:trPr/>
        <w:tc>
          <w:tcPr>
            <w:tcW w:w="5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арифа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0.0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31.12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руб./Гка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5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73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, руб./м³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, руб./м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7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анализация), руб./м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мест общего пользования), руб./кВт.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</w:tr>
    </w:tbl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арифы в 1 полугодии 2013г. по сравнению с 4 кварталом 2012г. не изменились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7.2013г. тарифы на все виды коммунальных услуг увеличатся в среднем на 9,2%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коммунальных услуг повышение тарифов составляет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ая энергия на отопление — на 9,7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ая вода – на 11,7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– на 6,2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– на 6,4%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оэнергия мест общего пользования — 12,0%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выми Правилами предоставления коммунальных услуг, утвержденными постановлением Правительства РФ от 06.05.2011г. № 354 и вступившими в силу с 01.09.2012г., оплата жильцами услуг по отоплению с 01.01.2013г. производится только в отопительный период (с октября по апрель), а не равномерно в течение года.  При необходимости в летние месяцы 2013г. будет проведен перерасчет стоимости отопления за 2012г.</w:t>
      </w:r>
    </w:p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Правление ПЖК «Полет» обращает внимание членов Кооператива и собственников жилых помещений на тот факт, что с октября 2012г. Люберецкая теплосеть перешла в расчетах за горячую воду с применяемого ранее тарифа в руб./Гкал на тариф в руб./м³, как это предусмотрено Правилами предоставления коммунальных услуг, утвержденными постановлением Правительства РФ от 06.05.2011г. № 354. Такой переход стал возможен в результате последовательной работы правления ПЖК «Полет» по приведению установленных тарифов в соответствии с действующим законодательством. Так, с этой целью правлением были направлены соответствующие обращения в ОАО «Люберецкая теплосеть», Администрацию г. Люберцы, Арбитражный суд Московский областной, Десятый </w:t>
      </w:r>
      <w:r>
        <w:rPr>
          <w:rFonts w:cs="Times New Roman" w:ascii="Times New Roman" w:hAnsi="Times New Roman"/>
          <w:iCs/>
          <w:sz w:val="24"/>
          <w:szCs w:val="24"/>
        </w:rPr>
        <w:t>Арбитражный апелляционный суд Московский областн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Кроме того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ПЖК «Полёт» проводил юридические действия, направленные на понуждение ОАО «Люберецкая теплосеть» взимать оплату с ПЖК «Полёт» за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горячее водоснабжение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в соответствии с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жилищным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законодательством. Для этого был заключён договор </w:t>
      </w:r>
      <w:r>
        <w:rPr>
          <w:b w:val="false"/>
          <w:i w:val="false"/>
          <w:sz w:val="24"/>
          <w:szCs w:val="24"/>
          <w:u w:val="none"/>
        </w:rPr>
        <w:t>№ 01-ЭТ/П-06/12 от 25.06.2012г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с юридической компанией ООО «НСК «ЭнергоТрейд» и поданы вАрбитражный суд Московской области два исковых заявления на ОАО «Люберецкая теплосеть» (дело № А41-26350/12 и дело № А41-35721/12). 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      </w:t>
      </w:r>
      <w:r>
        <w:rPr>
          <w:b w:val="false"/>
          <w:bCs/>
          <w:i w:val="false"/>
          <w:iCs/>
          <w:sz w:val="24"/>
          <w:szCs w:val="24"/>
          <w:u w:val="none"/>
        </w:rPr>
        <w:t>Оба дела закончились в конце 2012 года «Мировыми соглашениями», согласно которым ОАО «Люберецкая теплосеть» обязуется произвести перерасчёт ПЖК «Полёт» за тепловую энергию на следующие суммы: 604.791,95 руб.(зачтено в декабре 2012 г.) и 706.537,16 (зачтено в январе 2013 г.). Всего на сумму – 1.311.329,11 рублей. ПЖК «Полёт» понёс затраты  по этим делам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1) 380.301,92 руб. – оплачены услуги ООО «НСК «Энерго Трейд»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2) 70.115,19 руб. – оплачена неустойка ОАО «Люберецкая теплосеть»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Всего затрат: </w:t>
      </w:r>
      <w:r>
        <w:rPr>
          <w:bCs/>
          <w:i w:val="false"/>
          <w:iCs/>
          <w:sz w:val="24"/>
          <w:szCs w:val="24"/>
          <w:u w:val="none"/>
        </w:rPr>
        <w:t>450.417,11 рублей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Cs/>
          <w:i w:val="false"/>
          <w:iCs/>
          <w:sz w:val="24"/>
          <w:szCs w:val="24"/>
          <w:u w:val="none"/>
        </w:rPr>
        <w:t xml:space="preserve">Выигрыш ПЖК </w:t>
      </w:r>
      <w:r>
        <w:rPr>
          <w:bCs/>
          <w:i w:val="false"/>
          <w:iCs/>
          <w:sz w:val="24"/>
          <w:szCs w:val="24"/>
          <w:u w:val="none"/>
          <w:lang w:val="ru-RU"/>
        </w:rPr>
        <w:t xml:space="preserve">«Полет» </w:t>
      </w:r>
      <w:r>
        <w:rPr>
          <w:bCs/>
          <w:i w:val="false"/>
          <w:iCs/>
          <w:sz w:val="24"/>
          <w:szCs w:val="24"/>
          <w:u w:val="none"/>
        </w:rPr>
        <w:t>составил: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Cs/>
          <w:i w:val="false"/>
          <w:iCs/>
          <w:sz w:val="24"/>
          <w:szCs w:val="24"/>
          <w:u w:val="none"/>
        </w:rPr>
        <w:t>860.091,00 рублей</w:t>
      </w:r>
      <w:r>
        <w:rPr>
          <w:b w:val="false"/>
          <w:bCs/>
          <w:i w:val="false"/>
          <w:iCs/>
          <w:sz w:val="24"/>
          <w:szCs w:val="24"/>
          <w:u w:val="none"/>
        </w:rPr>
        <w:t>. Деньги на расчётный счёт ПЖК не перечисляются,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а производится перерасчёт начислений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за тепловую энергию. 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В 2008-2010 г.г. при отсутствии индувидуальных приборов учёта воды и оплате по домовому прибору учёта ПЖК «Полёт» получил убыток по оплате горячей воды в размере </w:t>
      </w:r>
      <w:r>
        <w:rPr>
          <w:bCs/>
          <w:i w:val="false"/>
          <w:iCs/>
          <w:sz w:val="24"/>
          <w:szCs w:val="24"/>
          <w:u w:val="none"/>
        </w:rPr>
        <w:t>1.304.590 рублей</w:t>
      </w:r>
      <w:r>
        <w:rPr>
          <w:b w:val="false"/>
          <w:bCs/>
          <w:i w:val="false"/>
          <w:iCs/>
          <w:sz w:val="24"/>
          <w:szCs w:val="24"/>
          <w:u w:val="none"/>
        </w:rPr>
        <w:t>. Образовавшийся убыток был погашен за счёт дохода от аренды нежилых помещений, что не дало возможность произвести ряд капитальных работ в доме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>Учитывая всё выше перечисленное, Правление ПЖК «Полёт» предлагает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К</w:t>
      </w:r>
      <w:r>
        <w:rPr>
          <w:b w:val="false"/>
          <w:bCs/>
          <w:i w:val="false"/>
          <w:iCs/>
          <w:sz w:val="24"/>
          <w:szCs w:val="24"/>
          <w:u w:val="none"/>
        </w:rPr>
        <w:t>омпенсировать перерасход по смете след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у</w:t>
      </w:r>
      <w:r>
        <w:rPr>
          <w:b w:val="false"/>
          <w:bCs/>
          <w:i w:val="false"/>
          <w:iCs/>
          <w:sz w:val="24"/>
          <w:szCs w:val="24"/>
          <w:u w:val="none"/>
        </w:rPr>
        <w:t>ющим образом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-  за счёт части средств, зачтённых ОАО «Люберецкая теплосеть» по «Мировому 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соглашению» в размере </w:t>
      </w:r>
      <w:r>
        <w:rPr>
          <w:bCs/>
          <w:i w:val="false"/>
          <w:iCs/>
          <w:sz w:val="24"/>
          <w:szCs w:val="24"/>
          <w:u w:val="none"/>
        </w:rPr>
        <w:t>604.781,</w:t>
      </w:r>
      <w:r>
        <w:rPr>
          <w:bCs/>
          <w:i w:val="false"/>
          <w:iCs/>
          <w:sz w:val="24"/>
          <w:u w:val="none"/>
        </w:rPr>
        <w:t>95 руб.</w:t>
      </w:r>
      <w:r>
        <w:rPr>
          <w:bCs/>
          <w:i w:val="false"/>
          <w:iCs/>
          <w:sz w:val="24"/>
          <w:u w:val="none"/>
          <w:lang w:val="ru-RU"/>
        </w:rPr>
        <w:t>;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    </w:t>
      </w:r>
    </w:p>
    <w:p>
      <w:pPr>
        <w:pStyle w:val="Heading"/>
        <w:spacing w:lineRule="auto" w:line="300"/>
        <w:ind w:firstLine="567"/>
        <w:jc w:val="both"/>
        <w:rPr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</w:rPr>
        <w:t xml:space="preserve">-  за счёт прибыли от аренды в размере </w:t>
      </w:r>
      <w:r>
        <w:rPr>
          <w:bCs/>
          <w:i w:val="false"/>
          <w:iCs/>
          <w:sz w:val="24"/>
          <w:u w:val="none"/>
        </w:rPr>
        <w:t>52.085,65 руб.</w:t>
      </w:r>
      <w:r>
        <w:rPr>
          <w:bCs/>
          <w:i w:val="false"/>
          <w:iCs/>
          <w:sz w:val="24"/>
          <w:u w:val="none"/>
          <w:lang w:val="ru-RU"/>
        </w:rPr>
        <w:t>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Cs/>
          <w:i w:val="false"/>
          <w:iCs/>
          <w:sz w:val="24"/>
          <w:u w:val="none"/>
        </w:rPr>
        <w:t xml:space="preserve">- </w:t>
      </w:r>
      <w:r>
        <w:rPr>
          <w:b w:val="false"/>
          <w:bCs/>
          <w:i w:val="false"/>
          <w:iCs/>
          <w:sz w:val="24"/>
          <w:u w:val="none"/>
        </w:rPr>
        <w:t xml:space="preserve">за счёт неиспользованных в 2012 г. вступительных взносов в размере </w:t>
      </w:r>
      <w:r>
        <w:rPr>
          <w:bCs/>
          <w:i w:val="false"/>
          <w:iCs/>
          <w:sz w:val="24"/>
          <w:u w:val="none"/>
        </w:rPr>
        <w:t>24.183,03 руб.</w:t>
      </w:r>
    </w:p>
    <w:p>
      <w:pPr>
        <w:pStyle w:val="Heading"/>
        <w:spacing w:lineRule="auto" w:line="300"/>
        <w:ind w:firstLine="567"/>
        <w:jc w:val="both"/>
        <w:rPr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</w:rPr>
        <w:t xml:space="preserve">Всего – </w:t>
      </w:r>
      <w:r>
        <w:rPr>
          <w:bCs/>
          <w:i w:val="false"/>
          <w:iCs/>
          <w:sz w:val="24"/>
          <w:u w:val="none"/>
        </w:rPr>
        <w:t>681.060,63 руб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2. Затраты по арбитражным делам в размере 450.417,11 руб. компенсировать за счет переплаты за отопление в 2012г. На оставшуюся излишне начисленную в 2012г. сумму за отопление в размере 120.166,22 руб. произвести перерасчет в марте-апреле 2013г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3. </w:t>
      </w:r>
      <w:r>
        <w:rPr>
          <w:b w:val="false"/>
          <w:bCs/>
          <w:i w:val="false"/>
          <w:iCs/>
          <w:sz w:val="24"/>
          <w:u w:val="none"/>
        </w:rPr>
        <w:t>Из средств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оставшихся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после взаиморасчетов с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АО «Люберецкая теплосеть» по «Мировому соглашению»</w:t>
      </w:r>
      <w:r>
        <w:rPr>
          <w:b w:val="false"/>
          <w:bCs/>
          <w:i w:val="false"/>
          <w:iCs/>
          <w:sz w:val="24"/>
          <w:u w:val="none"/>
        </w:rPr>
        <w:t xml:space="preserve"> в размере (</w:t>
      </w:r>
      <w:r>
        <w:rPr>
          <w:b w:val="false"/>
          <w:bCs/>
          <w:i w:val="false"/>
          <w:iCs/>
          <w:sz w:val="24"/>
          <w:u w:val="none"/>
          <w:lang w:val="ru-RU"/>
        </w:rPr>
        <w:t>1.311</w:t>
      </w:r>
      <w:r>
        <w:rPr>
          <w:b w:val="false"/>
          <w:bCs/>
          <w:i w:val="false"/>
          <w:iCs/>
          <w:sz w:val="24"/>
          <w:u w:val="none"/>
        </w:rPr>
        <w:t>.</w:t>
      </w:r>
      <w:r>
        <w:rPr>
          <w:b w:val="false"/>
          <w:bCs/>
          <w:i w:val="false"/>
          <w:iCs/>
          <w:sz w:val="24"/>
          <w:u w:val="none"/>
          <w:lang w:val="ru-RU"/>
        </w:rPr>
        <w:t>329</w:t>
      </w:r>
      <w:r>
        <w:rPr>
          <w:b w:val="false"/>
          <w:bCs/>
          <w:i w:val="false"/>
          <w:iCs/>
          <w:sz w:val="24"/>
          <w:u w:val="none"/>
        </w:rPr>
        <w:t>,</w:t>
      </w:r>
      <w:r>
        <w:rPr>
          <w:b w:val="false"/>
          <w:bCs/>
          <w:i w:val="false"/>
          <w:iCs/>
          <w:sz w:val="24"/>
          <w:u w:val="none"/>
          <w:lang w:val="ru-RU"/>
        </w:rPr>
        <w:t>11</w:t>
      </w:r>
      <w:r>
        <w:rPr>
          <w:b w:val="false"/>
          <w:bCs/>
          <w:i w:val="false"/>
          <w:iCs/>
          <w:sz w:val="24"/>
          <w:u w:val="none"/>
        </w:rPr>
        <w:t xml:space="preserve">-604.781,95)= </w:t>
      </w:r>
      <w:r>
        <w:rPr>
          <w:bCs/>
          <w:i w:val="false"/>
          <w:iCs/>
          <w:sz w:val="24"/>
          <w:u w:val="none"/>
          <w:lang w:val="ru-RU"/>
        </w:rPr>
        <w:t>706</w:t>
      </w:r>
      <w:r>
        <w:rPr>
          <w:bCs/>
          <w:i w:val="false"/>
          <w:iCs/>
          <w:sz w:val="24"/>
          <w:u w:val="none"/>
        </w:rPr>
        <w:t>.</w:t>
      </w:r>
      <w:r>
        <w:rPr>
          <w:bCs/>
          <w:i w:val="false"/>
          <w:iCs/>
          <w:sz w:val="24"/>
          <w:u w:val="none"/>
          <w:lang w:val="ru-RU"/>
        </w:rPr>
        <w:t>537</w:t>
      </w:r>
      <w:r>
        <w:rPr>
          <w:bCs/>
          <w:i w:val="false"/>
          <w:iCs/>
          <w:sz w:val="24"/>
          <w:u w:val="none"/>
        </w:rPr>
        <w:t>,</w:t>
      </w:r>
      <w:r>
        <w:rPr>
          <w:bCs/>
          <w:i w:val="false"/>
          <w:iCs/>
          <w:sz w:val="24"/>
          <w:u w:val="none"/>
          <w:lang w:val="ru-RU"/>
        </w:rPr>
        <w:t>16</w:t>
      </w:r>
      <w:r>
        <w:rPr>
          <w:bCs/>
          <w:i w:val="false"/>
          <w:iCs/>
          <w:sz w:val="24"/>
          <w:u w:val="none"/>
        </w:rPr>
        <w:t xml:space="preserve"> руб. </w:t>
      </w:r>
      <w:r>
        <w:rPr>
          <w:b w:val="false"/>
          <w:bCs/>
          <w:i w:val="false"/>
          <w:iCs/>
          <w:sz w:val="24"/>
          <w:u w:val="none"/>
        </w:rPr>
        <w:t xml:space="preserve"> образовать в смете ПЖК «Полёт» в 2013 году </w:t>
      </w:r>
      <w:r>
        <w:rPr>
          <w:bCs/>
          <w:i w:val="false"/>
          <w:iCs/>
          <w:sz w:val="24"/>
          <w:u w:val="none"/>
        </w:rPr>
        <w:t>резервный фонд</w:t>
      </w:r>
      <w:r>
        <w:rPr>
          <w:b w:val="false"/>
          <w:bCs/>
          <w:i w:val="false"/>
          <w:iCs/>
          <w:sz w:val="24"/>
          <w:u w:val="none"/>
        </w:rPr>
        <w:t xml:space="preserve"> для</w:t>
      </w:r>
      <w:r>
        <w:rPr>
          <w:b w:val="false"/>
          <w:bCs/>
          <w:i w:val="false"/>
          <w:iCs/>
          <w:sz w:val="24"/>
          <w:u w:val="none"/>
          <w:lang w:val="ru-RU"/>
        </w:rPr>
        <w:t>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u w:val="none"/>
        </w:rPr>
        <w:t xml:space="preserve"> установки водосчётчиков с радиовыходом и организации автоматического учёта и обработки показаний квартирных счётчиков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 – </w:t>
      </w:r>
      <w:r>
        <w:rPr>
          <w:bCs/>
          <w:i w:val="false"/>
          <w:iCs/>
          <w:sz w:val="24"/>
          <w:u w:val="none"/>
          <w:lang w:val="ru-RU"/>
        </w:rPr>
        <w:t>306.537,16 руб;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- восстановления системы отопления в холлах, в которых установлен мусоропровод, согласно предписания Госжилинспекции по Московской области – </w:t>
      </w:r>
      <w:r>
        <w:rPr>
          <w:bCs/>
          <w:i w:val="false"/>
          <w:iCs/>
          <w:sz w:val="24"/>
          <w:u w:val="none"/>
          <w:lang w:val="ru-RU"/>
        </w:rPr>
        <w:t>400.000 руб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 соответствии с многолетней тарифной политикой, установленной в ПЖК «Полет», правление предлагает общему собранию утвердить тариф на содержание жилого помещения (содержание и ремонт общего имущества) в размере, установленном в г. Люберцы постановлением администрации от 20.12.2012г. № 2025-ПА в размере, действующем в 2012г. и продленном до 30.06.2013г. - </w:t>
      </w:r>
      <w:r>
        <w:rPr>
          <w:rFonts w:cs="Times New Roman" w:ascii="Times New Roman" w:hAnsi="Times New Roman"/>
          <w:b/>
          <w:sz w:val="24"/>
          <w:szCs w:val="24"/>
        </w:rPr>
        <w:t>37,74 руб./м²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целесообразность изменения данного тарифа во 2 полугодии 2013г. будет оценена правлением и  представлена на обсуждение членов Кооператив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ыводы по отчету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отчета можно сделать следующие выводы. </w:t>
      </w:r>
    </w:p>
    <w:p>
      <w:pPr>
        <w:pStyle w:val="Normal"/>
        <w:spacing w:lineRule="auto" w:line="30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асходы денежных средств в основном осуществлялись в соответствии с утвержденными Сметами. Проведенная по решению общего собрания корректировка сметы на 2-е полугодие 2012г. при сохранении платежей жителей дома на содержание жилого помещения в размере, установленном Администрацией г. Люберцы, вызвана следующими обстоятельствами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с 01.07.12г. и 01.09.12г. тарифов на коммунальные услуги и оплату жилого помещения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ом во 2-м полугодии 2012г. на санитарно-техническое и аварийно-диспетчерское обслуживание силами сторонних организаций с сокращением ряда рабочих должностей и статей расхода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ой во 2- полугодии установленного сбора на капитальный ремонт общего имущества в размере 1,07 руб./м²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ю приведения статей расхода в соответствие с положениями нормативных документов по содержанию общего имущества многоквартирного дома. 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Арендные платежи за временное использование сторонними организациями нежилых помещений 1-го этажа в полном объеме израсходованы на осуществление уставной деятельности по содержанию общего имущества ПЖК «Полет». 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сновными затратными работами по текущему и капитальному ремонту общего имущества за отчетный период явились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е работы по энергосбережению, включающие ремонт элеваторных узлов с установкой аппаратуры регулирования тепловой энергии по отоплению,  т</w:t>
      </w:r>
      <w:r>
        <w:rPr>
          <w:rStyle w:val="FontStyle18"/>
          <w:b w:val="false"/>
          <w:sz w:val="24"/>
          <w:szCs w:val="24"/>
        </w:rPr>
        <w:t>еплоизоляция стояков ГВС и отопления на лестничных площадках, утепление ниш прокладки стояков плитами ОСП</w:t>
      </w:r>
      <w:r>
        <w:rPr>
          <w:rFonts w:cs="Times New Roman" w:ascii="Times New Roman" w:hAnsi="Times New Roman"/>
          <w:sz w:val="24"/>
          <w:szCs w:val="24"/>
        </w:rPr>
        <w:t xml:space="preserve"> - 733.488 руб.;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, модернизация и сопровождение программных систем по расчету коммунальных платежей и в целях обеспечения работы паспортного стола 119.730 руб.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етской площадки – 69.696 руб.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наружных межпанельных швов стен – 65.940 руб.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В 2012г. среднемесячная задолженность жителей дом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оплате жилищно-коммунальных платежей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2011г. увеличилась в 1,7 раза и составила 467.000 рубле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стоянию на 26.02.2013г. задолженность жильцов составила 590.524 руб. Невыполнение собственниками жилых помещений требований жилищного законодательства по оплате жилищно-коммунальных платежей, приводящее к образованию задолженности в таких объемах, </w:t>
      </w:r>
      <w:r>
        <w:rPr>
          <w:rFonts w:cs="Times New Roman" w:ascii="Times New Roman" w:hAnsi="Times New Roman"/>
          <w:sz w:val="24"/>
          <w:szCs w:val="24"/>
        </w:rPr>
        <w:t>делает невозможной выполнение необходимых работ по содержанию, текущему и капитальному ремонту дома согласно плана, утвержденного общим собранием членов ПЖК «Полет». Правление вынуждено использовать средства от аренды нежилых помещений не на выполнение ремонтных работ, а на покрытие долгов перед ресурсоснабжающими организациями.</w:t>
      </w:r>
    </w:p>
    <w:p>
      <w:pPr>
        <w:pStyle w:val="Heading"/>
        <w:spacing w:lineRule="auto" w:line="300" w:before="240" w:after="0"/>
        <w:ind w:right="-2"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2.4.5. </w:t>
      </w:r>
      <w:r>
        <w:rPr>
          <w:b w:val="false"/>
          <w:bCs/>
          <w:i w:val="false"/>
          <w:iCs/>
          <w:sz w:val="24"/>
          <w:u w:val="none"/>
        </w:rPr>
        <w:t>Случаев снижения платы за нарушение качества содержания и ремонта общего имущества</w:t>
      </w:r>
      <w:r>
        <w:rPr>
          <w:b w:val="false"/>
          <w:bCs/>
          <w:i w:val="false"/>
          <w:iCs/>
          <w:sz w:val="24"/>
          <w:u w:val="none"/>
          <w:lang w:val="ru-RU"/>
        </w:rPr>
        <w:t>,</w:t>
      </w:r>
      <w:r>
        <w:rPr>
          <w:b w:val="false"/>
          <w:bCs/>
          <w:i w:val="false"/>
          <w:iCs/>
          <w:sz w:val="24"/>
          <w:u w:val="none"/>
        </w:rPr>
        <w:t xml:space="preserve"> коммунальных услуг </w:t>
      </w:r>
      <w:r>
        <w:rPr>
          <w:b w:val="false"/>
          <w:bCs/>
          <w:i w:val="false"/>
          <w:iCs/>
          <w:sz w:val="24"/>
          <w:u w:val="none"/>
          <w:lang w:val="ru-RU"/>
        </w:rPr>
        <w:t>за отчетный период не было</w:t>
      </w:r>
      <w:r>
        <w:rPr>
          <w:b w:val="false"/>
          <w:bCs/>
          <w:i w:val="false"/>
          <w:iCs/>
          <w:sz w:val="24"/>
          <w:u w:val="none"/>
        </w:rPr>
        <w:t>.</w:t>
      </w:r>
    </w:p>
    <w:p>
      <w:pPr>
        <w:pStyle w:val="Heading"/>
        <w:spacing w:lineRule="auto" w:line="300" w:before="240" w:after="0"/>
        <w:ind w:right="-2"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2.4.6. При расчете стоимости жилищно-коммунальных услуг в ПЖК «Полет» используются тарифы, установленные уполномоченными органами согласно действующего законодательства. Случаев применения повышенных тарифов в отчетный период не было.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Повышение стоимости оплаты за отопление с 01.2013г. вызвано исполнением требований новых правил предоставления коммунальных услуг, </w:t>
      </w:r>
      <w:r>
        <w:rPr>
          <w:b w:val="false"/>
          <w:i w:val="false"/>
          <w:sz w:val="24"/>
          <w:szCs w:val="24"/>
          <w:u w:val="none"/>
        </w:rPr>
        <w:t>утвержденны</w:t>
      </w:r>
      <w:r>
        <w:rPr>
          <w:b w:val="false"/>
          <w:i w:val="false"/>
          <w:sz w:val="24"/>
          <w:szCs w:val="24"/>
          <w:u w:val="none"/>
          <w:lang w:val="ru-RU"/>
        </w:rPr>
        <w:t>х</w:t>
      </w:r>
      <w:r>
        <w:rPr>
          <w:b w:val="false"/>
          <w:i w:val="false"/>
          <w:sz w:val="24"/>
          <w:szCs w:val="24"/>
          <w:u w:val="none"/>
        </w:rPr>
        <w:t xml:space="preserve"> постановлением Правительства РФ от 06.05.2011г. № 354 и вступивши</w:t>
      </w:r>
      <w:r>
        <w:rPr>
          <w:b w:val="false"/>
          <w:i w:val="false"/>
          <w:sz w:val="24"/>
          <w:szCs w:val="24"/>
          <w:u w:val="none"/>
          <w:lang w:val="ru-RU"/>
        </w:rPr>
        <w:t>х</w:t>
      </w:r>
      <w:r>
        <w:rPr>
          <w:b w:val="false"/>
          <w:i w:val="false"/>
          <w:sz w:val="24"/>
          <w:szCs w:val="24"/>
          <w:u w:val="none"/>
        </w:rPr>
        <w:t xml:space="preserve"> в силу с 01.09.2012г.,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согласно которых </w:t>
      </w:r>
      <w:r>
        <w:rPr>
          <w:b w:val="false"/>
          <w:i w:val="false"/>
          <w:sz w:val="24"/>
          <w:szCs w:val="24"/>
          <w:u w:val="none"/>
        </w:rPr>
        <w:t>оплата жильцами услуг по отоплению с 01.01.2013г. производится только в отопительный период (с октября по апрель), а не равномерно в течение года.  При необходимости в летние месяцы 2013г. будет проведен перерасчет стоимости отопления за 2012г.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i w:val="false"/>
          <w:sz w:val="24"/>
          <w:szCs w:val="24"/>
          <w:u w:val="none"/>
          <w:lang w:val="ru-RU"/>
        </w:rPr>
        <w:t xml:space="preserve">Введение в платежный документ статьи оплаты «общедомовые нужды» обусловлено внедрением </w:t>
      </w:r>
      <w:r>
        <w:rPr>
          <w:b w:val="false"/>
          <w:i w:val="false"/>
          <w:sz w:val="24"/>
          <w:szCs w:val="24"/>
          <w:u w:val="none"/>
        </w:rPr>
        <w:t>нов</w:t>
      </w:r>
      <w:r>
        <w:rPr>
          <w:b w:val="false"/>
          <w:i w:val="false"/>
          <w:sz w:val="24"/>
          <w:szCs w:val="24"/>
          <w:u w:val="none"/>
          <w:lang w:val="ru-RU"/>
        </w:rPr>
        <w:t>ой</w:t>
      </w:r>
      <w:r>
        <w:rPr>
          <w:b w:val="false"/>
          <w:i w:val="false"/>
          <w:sz w:val="24"/>
          <w:szCs w:val="24"/>
          <w:u w:val="none"/>
        </w:rPr>
        <w:t xml:space="preserve"> форм</w:t>
      </w:r>
      <w:r>
        <w:rPr>
          <w:b w:val="false"/>
          <w:i w:val="false"/>
          <w:sz w:val="24"/>
          <w:szCs w:val="24"/>
          <w:u w:val="none"/>
          <w:lang w:val="ru-RU"/>
        </w:rPr>
        <w:t>ы</w:t>
      </w:r>
      <w:r>
        <w:rPr>
          <w:b w:val="false"/>
          <w:i w:val="false"/>
          <w:sz w:val="24"/>
          <w:szCs w:val="24"/>
          <w:u w:val="none"/>
        </w:rPr>
        <w:t xml:space="preserve"> платежного документа, утвержденно</w:t>
      </w:r>
      <w:r>
        <w:rPr>
          <w:b w:val="false"/>
          <w:i w:val="false"/>
          <w:sz w:val="24"/>
          <w:szCs w:val="24"/>
          <w:u w:val="none"/>
          <w:lang w:val="ru-RU"/>
        </w:rPr>
        <w:t>й</w:t>
      </w:r>
      <w:r>
        <w:rPr>
          <w:b w:val="false"/>
          <w:i w:val="false"/>
          <w:sz w:val="24"/>
          <w:szCs w:val="24"/>
          <w:u w:val="none"/>
        </w:rPr>
        <w:t xml:space="preserve"> приказом Министерства регионального развития РФ от 19.09.2011г. № 454.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Расчет стоимости коммунальных услуг по данной статье проводится согласно ст. </w:t>
      </w:r>
      <w:r>
        <w:rPr>
          <w:b w:val="false"/>
          <w:i w:val="false"/>
          <w:sz w:val="24"/>
          <w:szCs w:val="24"/>
          <w:u w:val="none"/>
          <w:lang w:val="en-US"/>
        </w:rPr>
        <w:t xml:space="preserve">III приложения № 2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к </w:t>
      </w:r>
      <w:r>
        <w:rPr>
          <w:b w:val="false"/>
          <w:i w:val="false"/>
          <w:sz w:val="24"/>
          <w:szCs w:val="24"/>
          <w:u w:val="none"/>
          <w:lang w:val="en-US"/>
        </w:rPr>
        <w:t>Правил</w:t>
      </w:r>
      <w:r>
        <w:rPr>
          <w:b w:val="false"/>
          <w:i w:val="false"/>
          <w:sz w:val="24"/>
          <w:szCs w:val="24"/>
          <w:u w:val="none"/>
          <w:lang w:val="ru-RU"/>
        </w:rPr>
        <w:t>ам</w:t>
      </w:r>
      <w:r>
        <w:rPr>
          <w:b w:val="false"/>
          <w:i w:val="false"/>
          <w:sz w:val="24"/>
          <w:szCs w:val="24"/>
          <w:u w:val="none"/>
          <w:lang w:val="en-US"/>
        </w:rPr>
        <w:t xml:space="preserve"> предоставления коммунальных услуг.</w:t>
      </w:r>
    </w:p>
    <w:p>
      <w:pPr>
        <w:pStyle w:val="Heading"/>
        <w:spacing w:lineRule="auto" w:line="300" w:before="240" w:after="0"/>
        <w:ind w:right="-2" w:firstLine="567"/>
        <w:jc w:val="both"/>
        <w:rPr>
          <w:b w:val="false"/>
          <w:b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i w:val="false"/>
          <w:sz w:val="24"/>
          <w:szCs w:val="24"/>
          <w:u w:val="none"/>
          <w:lang w:val="ru-RU"/>
        </w:rPr>
        <w:t xml:space="preserve">2.4.7. В отчетный период правлением ПЖК «Полет» проведена большая работа по </w:t>
      </w:r>
      <w:r>
        <w:rPr>
          <w:b w:val="false"/>
          <w:i w:val="false"/>
          <w:sz w:val="24"/>
          <w:szCs w:val="24"/>
          <w:u w:val="none"/>
        </w:rPr>
        <w:t xml:space="preserve">приведению установленных тарифов 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на тепловую энергию </w:t>
      </w:r>
      <w:r>
        <w:rPr>
          <w:b w:val="false"/>
          <w:i w:val="false"/>
          <w:sz w:val="24"/>
          <w:szCs w:val="24"/>
          <w:u w:val="none"/>
        </w:rPr>
        <w:t xml:space="preserve">в соответствии с действующим законодательством. Так, с этой целью правлением были направлены соответствующие обращения в ОАО «Люберецкая теплосеть», Администрацию г. Люберцы, Арбитражный суд Московский областной, Десятый </w:t>
      </w:r>
      <w:r>
        <w:rPr>
          <w:b w:val="false"/>
          <w:i w:val="false"/>
          <w:iCs/>
          <w:sz w:val="24"/>
          <w:szCs w:val="24"/>
          <w:u w:val="none"/>
        </w:rPr>
        <w:t>Арбитражный апелляционный суд Московский областной.</w:t>
      </w:r>
    </w:p>
    <w:p>
      <w:pPr>
        <w:pStyle w:val="Heading"/>
        <w:spacing w:lineRule="auto" w:line="300"/>
        <w:ind w:right="-2" w:firstLine="567"/>
        <w:jc w:val="both"/>
        <w:rPr/>
      </w:pPr>
      <w:r>
        <w:rPr>
          <w:b w:val="false"/>
          <w:i w:val="false"/>
          <w:iCs/>
          <w:sz w:val="24"/>
          <w:szCs w:val="24"/>
          <w:u w:val="none"/>
          <w:lang w:val="ru-RU"/>
        </w:rPr>
        <w:t xml:space="preserve">Опираясь на юридическую поддержку специализированной организации - </w:t>
      </w:r>
      <w:r>
        <w:rPr>
          <w:b w:val="false"/>
          <w:i w:val="false"/>
          <w:iCs/>
          <w:sz w:val="24"/>
          <w:szCs w:val="24"/>
          <w:u w:val="none"/>
        </w:rPr>
        <w:t xml:space="preserve">  </w:t>
      </w:r>
      <w:r>
        <w:rPr>
          <w:b w:val="false"/>
          <w:bCs/>
          <w:i w:val="false"/>
          <w:iCs/>
          <w:sz w:val="24"/>
          <w:szCs w:val="24"/>
          <w:u w:val="none"/>
        </w:rPr>
        <w:t>компани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и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ОО «НСК «ЭнергоТрейд»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были </w:t>
      </w:r>
      <w:r>
        <w:rPr>
          <w:b w:val="false"/>
          <w:bCs/>
          <w:i w:val="false"/>
          <w:iCs/>
          <w:sz w:val="24"/>
          <w:szCs w:val="24"/>
          <w:u w:val="none"/>
        </w:rPr>
        <w:t>поданы в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Арбитражный суд Московской области два исковых заявления на ОАО «Люберецкая теплосеть» (дело № А41-26350/12 и дело № А41-35721/12)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направленные на понуждение ОАО «Люберецкая теплосеть» взимать оплату с ПЖК «Полёт» за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горячее водоснабжение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в соответствии с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жилищным </w:t>
      </w:r>
      <w:r>
        <w:rPr>
          <w:b w:val="false"/>
          <w:bCs/>
          <w:i w:val="false"/>
          <w:iCs/>
          <w:sz w:val="24"/>
          <w:szCs w:val="24"/>
          <w:u w:val="none"/>
        </w:rPr>
        <w:t>законодательством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РФ. В результате судебных разбирательств: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- </w:t>
      </w:r>
      <w:r>
        <w:rPr>
          <w:b w:val="false"/>
          <w:i w:val="false"/>
          <w:sz w:val="24"/>
          <w:szCs w:val="24"/>
          <w:u w:val="none"/>
        </w:rPr>
        <w:t>с октября 2012г. Люберецкая теплосеть перешла в расчетах за горячую воду с применяемого ранее тарифа в руб./Гкал на тариф в руб./м³, как это предусмотрено Правилами предоставления коммунальных услуг, утвержденными постановлением Правительства РФ от 06.05.2011г. № 354</w:t>
      </w:r>
      <w:r>
        <w:rPr>
          <w:b w:val="false"/>
          <w:i w:val="false"/>
          <w:sz w:val="24"/>
          <w:szCs w:val="24"/>
          <w:u w:val="none"/>
          <w:lang w:val="ru-RU"/>
        </w:rPr>
        <w:t>;</w:t>
      </w:r>
    </w:p>
    <w:p>
      <w:pPr>
        <w:pStyle w:val="Heading"/>
        <w:spacing w:lineRule="auto" w:line="300"/>
        <w:ind w:right="-2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 w:val="false"/>
          <w:i w:val="false"/>
          <w:sz w:val="24"/>
          <w:szCs w:val="24"/>
          <w:u w:val="none"/>
          <w:lang w:val="ru-RU"/>
        </w:rPr>
        <w:t xml:space="preserve">- </w:t>
      </w:r>
      <w:r>
        <w:rPr>
          <w:b w:val="false"/>
          <w:bCs/>
          <w:i w:val="false"/>
          <w:iCs/>
          <w:sz w:val="24"/>
          <w:szCs w:val="24"/>
          <w:u w:val="none"/>
        </w:rPr>
        <w:t>ОАО «Люберецкая теплосеть»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обязана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произвести перерасчёт ПЖК «Полёт» за тепловую энергию на следующие суммы: 604.791,95 руб.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(зачтено в декабре 2012 г.) и 706.537,16 (зачтено в январе 2013 г.)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в</w:t>
      </w:r>
      <w:r>
        <w:rPr>
          <w:b w:val="false"/>
          <w:bCs/>
          <w:i w:val="false"/>
          <w:iCs/>
          <w:sz w:val="24"/>
          <w:szCs w:val="24"/>
          <w:u w:val="none"/>
        </w:rPr>
        <w:t>сего на сумму – 1.311.329,11 рублей.</w:t>
      </w:r>
    </w:p>
    <w:p>
      <w:pPr>
        <w:pStyle w:val="Heading"/>
        <w:spacing w:lineRule="auto" w:line="300"/>
        <w:ind w:right="-2"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Экономический эффект (выигрыш)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ПЖК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«Полет» </w:t>
      </w:r>
      <w:r>
        <w:rPr>
          <w:b w:val="false"/>
          <w:bCs/>
          <w:i w:val="false"/>
          <w:iCs/>
          <w:sz w:val="24"/>
          <w:szCs w:val="24"/>
          <w:u w:val="none"/>
        </w:rPr>
        <w:t>составил 860.091,00 рублей. Деньги на расчётный счёт ПЖК не перечисляются,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производится перерасчёт начислений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>за тепловую энергию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300" w:before="240" w:after="0"/>
        <w:ind w:right="-2"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2.4.8. С учетом имевших место перерасходов по смете, принимая во внимание полученный экономический эффект, п</w:t>
      </w:r>
      <w:r>
        <w:rPr>
          <w:b w:val="false"/>
          <w:bCs/>
          <w:i w:val="false"/>
          <w:iCs/>
          <w:sz w:val="24"/>
          <w:szCs w:val="24"/>
          <w:u w:val="none"/>
        </w:rPr>
        <w:t>равление ПЖК «Полёт» предлагает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1.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К</w:t>
      </w:r>
      <w:r>
        <w:rPr>
          <w:b w:val="false"/>
          <w:bCs/>
          <w:i w:val="false"/>
          <w:iCs/>
          <w:sz w:val="24"/>
          <w:szCs w:val="24"/>
          <w:u w:val="none"/>
        </w:rPr>
        <w:t>омпенсировать перерасход по смете: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-  за счёт части средств, зачтённых ОАО «Люберецкая теплосеть»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 xml:space="preserve">в </w:t>
      </w:r>
      <w:r>
        <w:rPr>
          <w:b w:val="false"/>
          <w:bCs/>
          <w:i w:val="false"/>
          <w:iCs/>
          <w:sz w:val="24"/>
          <w:szCs w:val="24"/>
          <w:u w:val="none"/>
        </w:rPr>
        <w:t>размере 604.781,</w:t>
      </w:r>
      <w:r>
        <w:rPr>
          <w:b w:val="false"/>
          <w:bCs/>
          <w:i w:val="false"/>
          <w:iCs/>
          <w:sz w:val="24"/>
          <w:u w:val="none"/>
        </w:rPr>
        <w:t>95 руб.</w:t>
      </w:r>
      <w:r>
        <w:rPr>
          <w:b w:val="false"/>
          <w:bCs/>
          <w:i w:val="false"/>
          <w:iCs/>
          <w:sz w:val="24"/>
          <w:u w:val="none"/>
          <w:lang w:val="ru-RU"/>
        </w:rPr>
        <w:t>;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    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</w:rPr>
        <w:t>-  за счёт прибыли от аренды в размере 52.085,65 руб.</w:t>
      </w:r>
      <w:r>
        <w:rPr>
          <w:b w:val="false"/>
          <w:bCs/>
          <w:i w:val="false"/>
          <w:iCs/>
          <w:sz w:val="24"/>
          <w:u w:val="none"/>
          <w:lang w:val="ru-RU"/>
        </w:rPr>
        <w:t>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  <w:t>- за счёт неиспользованных в 2012 г. вступительных взносов в размере 24.183,03 руб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</w:rPr>
        <w:t>Всего – 681.060,63 руб.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2. Затраты по арбитражным делам в размере 450.417,11 руб. компенсировать за счет переплаты за отопление в 2012г. На оставшуюся излишне начисленную в 2012г. сумму за отопление в размере 120.166,22 руб. произвести перерасчет в марте-апреле 2013г.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 xml:space="preserve">3. </w:t>
      </w:r>
      <w:r>
        <w:rPr>
          <w:b w:val="false"/>
          <w:bCs/>
          <w:i w:val="false"/>
          <w:iCs/>
          <w:sz w:val="24"/>
          <w:u w:val="none"/>
        </w:rPr>
        <w:t>Из средств,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u w:val="none"/>
        </w:rPr>
        <w:t>оставшихся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  <w:lang w:val="ru-RU"/>
        </w:rPr>
        <w:t>после взаиморасчетов с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 ОАО «Люберецкая теплосеть» </w:t>
      </w:r>
      <w:r>
        <w:rPr>
          <w:b w:val="false"/>
          <w:bCs/>
          <w:i w:val="false"/>
          <w:iCs/>
          <w:sz w:val="24"/>
          <w:u w:val="none"/>
        </w:rPr>
        <w:t xml:space="preserve">в размере </w:t>
      </w:r>
      <w:r>
        <w:rPr>
          <w:b w:val="false"/>
          <w:bCs/>
          <w:i w:val="false"/>
          <w:iCs/>
          <w:sz w:val="24"/>
          <w:u w:val="none"/>
          <w:lang w:val="ru-RU"/>
        </w:rPr>
        <w:t>706</w:t>
      </w:r>
      <w:r>
        <w:rPr>
          <w:b w:val="false"/>
          <w:bCs/>
          <w:i w:val="false"/>
          <w:iCs/>
          <w:sz w:val="24"/>
          <w:u w:val="none"/>
        </w:rPr>
        <w:t>.</w:t>
      </w:r>
      <w:r>
        <w:rPr>
          <w:b w:val="false"/>
          <w:bCs/>
          <w:i w:val="false"/>
          <w:iCs/>
          <w:sz w:val="24"/>
          <w:u w:val="none"/>
          <w:lang w:val="ru-RU"/>
        </w:rPr>
        <w:t>537</w:t>
      </w:r>
      <w:r>
        <w:rPr>
          <w:b w:val="false"/>
          <w:bCs/>
          <w:i w:val="false"/>
          <w:iCs/>
          <w:sz w:val="24"/>
          <w:u w:val="none"/>
        </w:rPr>
        <w:t>,</w:t>
      </w:r>
      <w:r>
        <w:rPr>
          <w:b w:val="false"/>
          <w:bCs/>
          <w:i w:val="false"/>
          <w:iCs/>
          <w:sz w:val="24"/>
          <w:u w:val="none"/>
          <w:lang w:val="ru-RU"/>
        </w:rPr>
        <w:t>16</w:t>
      </w:r>
      <w:r>
        <w:rPr>
          <w:b w:val="false"/>
          <w:bCs/>
          <w:i w:val="false"/>
          <w:iCs/>
          <w:sz w:val="24"/>
          <w:u w:val="none"/>
        </w:rPr>
        <w:t xml:space="preserve"> руб.  образовать в смете ПЖК «Полёт» в 2013 году резервный фонд для</w:t>
      </w:r>
      <w:r>
        <w:rPr>
          <w:b w:val="false"/>
          <w:bCs/>
          <w:i w:val="false"/>
          <w:iCs/>
          <w:sz w:val="24"/>
          <w:u w:val="none"/>
          <w:lang w:val="ru-RU"/>
        </w:rPr>
        <w:t>:</w:t>
      </w:r>
    </w:p>
    <w:p>
      <w:pPr>
        <w:pStyle w:val="Heading"/>
        <w:spacing w:lineRule="auto" w:line="300"/>
        <w:ind w:firstLine="567"/>
        <w:jc w:val="both"/>
        <w:rPr/>
      </w:pPr>
      <w:r>
        <w:rPr>
          <w:b w:val="false"/>
          <w:bCs/>
          <w:i w:val="false"/>
          <w:iCs/>
          <w:sz w:val="24"/>
          <w:u w:val="none"/>
          <w:lang w:val="ru-RU"/>
        </w:rPr>
        <w:t>-</w:t>
      </w:r>
      <w:r>
        <w:rPr>
          <w:b w:val="false"/>
          <w:bCs/>
          <w:i w:val="false"/>
          <w:iCs/>
          <w:sz w:val="24"/>
          <w:u w:val="none"/>
        </w:rPr>
        <w:t xml:space="preserve"> установки водосчётчиков с радиовыходом и организации автоматического учёта и обработки показаний квартирных счётчиков</w:t>
      </w:r>
      <w:r>
        <w:rPr>
          <w:b w:val="false"/>
          <w:bCs/>
          <w:i w:val="false"/>
          <w:iCs/>
          <w:sz w:val="24"/>
          <w:u w:val="none"/>
          <w:lang w:val="ru-RU"/>
        </w:rPr>
        <w:t xml:space="preserve"> – 306.537,16 руб;</w:t>
      </w:r>
    </w:p>
    <w:p>
      <w:pPr>
        <w:pStyle w:val="Heading"/>
        <w:spacing w:lineRule="auto" w:line="300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u w:val="none"/>
          <w:lang w:val="ru-RU"/>
        </w:rPr>
      </w:pPr>
      <w:r>
        <w:rPr>
          <w:b w:val="false"/>
          <w:bCs/>
          <w:i w:val="false"/>
          <w:iCs/>
          <w:sz w:val="24"/>
          <w:u w:val="none"/>
          <w:lang w:val="ru-RU"/>
        </w:rPr>
        <w:t>- восстановления системы отопления в холлах, в которых установлен мусоропровод, согласно предписания Госжилинспекции по Московской области – 400.000 руб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ru-RU"/>
        </w:rPr>
      </w:r>
    </w:p>
    <w:p>
      <w:pPr>
        <w:pStyle w:val="Normal"/>
        <w:spacing w:lineRule="auto" w:line="300" w:before="0" w:after="0"/>
        <w:ind w:right="56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 сметы доходов и расходов на содержание общего имущества ПЖК «Полет» на 2013 год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е положения, принятые во внимание при разработке сметы доходов и расходов на 2013г.: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мета по структуре и содержанию должна обеспечить выполнение всех необходимых работ по содержанию и ремонту общего имущества, включая придомовую территорию, в объеме, предусмотренном «Правилами содержания общего имущества в многоквартирном доме», утвержденными постановлением Правительства РФ от 13.08.2006г. № 491, а именно: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общего имущества с целью обеспечения безопасности проживания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готовности внутридомовых инженерных систем к предоставлению коммунальных услуг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ание в помещениях установленных температуры и влажности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орку и санитарно-гигиеническую очистку помещений общего пользования, а также земельного участка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бор и вывоз твердых и жидких бытовых отходов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мер пожарной безопасности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держание и уход за элементами озеленения и благоустройства на земельном участке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екущий ремонт, подготовку к сезонной эксплуатации и содержание общего имущества, а также элементов благоустройства на земельном участке;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е обязательных мероприятий по энергосбережению и повышению энергетической эффективности;</w:t>
      </w:r>
    </w:p>
    <w:p>
      <w:pPr>
        <w:pStyle w:val="Normal"/>
        <w:spacing w:lineRule="auto" w:line="3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обеспечение надлежащей эксплуатации (осмотры, техническое обслуживание, поверка приборов учета и т.д.) коллективных (общедомовых) приборов учета холодной и горячей воды, тепловой и электрической энергии. 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данных работ является плата (целевые сборы) собственников за жилое помещение (содержание жилья) согласно установленного тарифа (с 01.01 по 30.06. – в размере </w:t>
      </w:r>
      <w:r>
        <w:rPr>
          <w:rFonts w:cs="Times New Roman" w:ascii="Times New Roman" w:hAnsi="Times New Roman"/>
          <w:b/>
          <w:sz w:val="24"/>
          <w:szCs w:val="24"/>
        </w:rPr>
        <w:t>37,74 руб./м²).</w:t>
      </w:r>
    </w:p>
    <w:p>
      <w:pPr>
        <w:pStyle w:val="Normal"/>
        <w:spacing w:lineRule="auto" w:line="300" w:before="2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мета также должна обеспечить:</w:t>
      </w:r>
    </w:p>
    <w:p>
      <w:pPr>
        <w:pStyle w:val="Normal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работ по капитальному (и частично – текущему) ремонту общего имущества (сверх требований Правил содержания общего имущества). Перечень данных работ определяется Планом проведения капитального и текущего ремонта на 2013г., утверждаемым общим собранием;</w:t>
      </w:r>
    </w:p>
    <w:p>
      <w:pPr>
        <w:pStyle w:val="Normal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работ по содержанию общего имущества (оплата вахтеров, лифтеров-операторов, паспортиста, услуг по обслуживанию телесети/антенны);</w:t>
      </w:r>
    </w:p>
    <w:p>
      <w:pPr>
        <w:pStyle w:val="Normal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у электроэнергии мест общего пользования (за исключением помещений, сдаваемых в аренду);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части административно-управленческих расходов (вознаграждение членов правления, услуги банка, приобретение ПК и оргтехники).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м поступления денежных средств </w:t>
      </w:r>
      <w:r>
        <w:rPr>
          <w:rFonts w:cs="Times New Roman" w:ascii="Times New Roman" w:hAnsi="Times New Roman"/>
          <w:sz w:val="24"/>
          <w:szCs w:val="24"/>
        </w:rPr>
        <w:t>на выполнение данных дополнительных работ являются арендные платежи за временное использование по договорам аренды нежилых помещений 1-го этажа.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латежи собственников жилых помещений за коммунальные услуги (холодное и горячее водоснабжение, водоотведение (канализацию), отопление) в соответствии с установленными тарифами </w:t>
      </w:r>
      <w:r>
        <w:rPr>
          <w:rFonts w:cs="Times New Roman" w:ascii="Times New Roman" w:hAnsi="Times New Roman"/>
          <w:b/>
          <w:sz w:val="24"/>
          <w:szCs w:val="24"/>
        </w:rPr>
        <w:t>не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уставной деятельности Кооператива, т.к. ежемесячно и в полном объеме перечисляются поставщикам данных коммунальных услуг.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мета по структуре и содержанию должна отражать все направления хозяйственно-финансовой деятельности Кооператива. Структура сметы и принципы ее формирования не должна подвергаться ежегодной корректировке.</w:t>
      </w:r>
    </w:p>
    <w:p>
      <w:pPr>
        <w:pStyle w:val="Normal"/>
        <w:spacing w:lineRule="auto" w:line="30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полнение сметы может быть обеспечено только в условиях соблюдения собственниками установленного законодательством РФ порядка оплаты жилищно-коммунальных услуг.</w:t>
      </w:r>
    </w:p>
    <w:p>
      <w:pPr>
        <w:pStyle w:val="Normal"/>
        <w:spacing w:lineRule="auto" w:line="30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ом сметы предусмотрено следующее распределение статей затрат на содержание и ремонт общего имущества за счет средств (целевых взносов) членов ПЖК «Полет» на содержание и ремонт жилого помещения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общего имущества, санитарное содержание дома и придомовой территории – 69,1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е затраты (административно-управленческий персонал, техническое обслуживание компьютерной и оргтехники, информационно-программное обеспечение, оплата услуг сети Интернет и служебных телефонов) – 25,10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общего имущества, благоустройство придомовой территории – 13,0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аспределении е статей затрат в основном соответствует структуре размера платы за содержание и ремонт жилого помещения, определенной постановлением Люберецкой администрации от 20.12.2012г. № 2025-П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полнительные расходы на содержание, текущий и капитальный ремонт общего имущества за счет средств от сдачи в аренду нежилых помещений 1-го этажа предлагается распределить следующим образом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щего имущества – 82,5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, включая мероприятия по энергосбережению – 15,3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землеотводу согласно предписания Муниципального земельного контроля – 2,2%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тратными статьями расходов на содержание и ремонт общего имущества является заработная плата (вознаграждение) отдельных категорий сотрудников Кооператива и членов правления, а именно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еров – 26,2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еров-операторов – 24,4%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правления – 24,4%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ыми работами по капитальному и текущему ремонту, предлагаемыми правлением для включения в план  на 2013г., являются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Восстановление системы отопления </w:t>
      </w:r>
      <w:r>
        <w:rPr>
          <w:rFonts w:cs="Times New Roman" w:ascii="Times New Roman" w:hAnsi="Times New Roman"/>
          <w:bCs/>
          <w:iCs/>
          <w:sz w:val="24"/>
        </w:rPr>
        <w:t>в холлах, в которых установлен мусоропровод, согласно предписания Госжилинспекции по Московской области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Восстановление системы отопления включает в себя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борку трубопроводов (350 м.п.) и демонтаж конвекторов (68 шт.) вышедшей из строя системы отопления и установку новых трубопроводов и конвекторов (радиаторов)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замену 64 входных дверей (не подлежащих ремонту) на переходных балконах с целью исключения повторного размораживания системы отопления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едполагаемые затраты на выполнение восстановительных работ составляют 780.000 руб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мена квартирных приборов учета ХВС, ГВС, у которых истекли сроки поверки, на новые приборы, оборудованные радиовыходом, и установка общедомовой аппаратуры автоматического сбора и обработки данных по расходу холодной и горячей воды в квартирах и по дому в целом. Такая замена проводится вместо неэффективной и затратной процедуры поверки водосчетчиков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ая замена позволит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электронный, автоматический (без сдачи жильцами показаний) учет расхода горячей и холодной воды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выявлять случаи сбоев, нарушений в работы счетчиков, в том числе случаи «скрутки» недобросовестными жильцами показаний счетчик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случаи возникновения претензий жильцов на расчет стоимости горячей и холодной воды в случае не предоставления или несвоевременного предоставления показаний счетчик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чины большой разницы в показаниях квартирных и общедомового счетчиков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одосчетчиков с радиовыходом и организация автоматического учета и обработки квартирных показаний включает в себ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квартирного оборудования – 2 комплекта водосчетчик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общедомового оборудования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смета расходов на установку приведена в таблице (стоимость оборудования приведена с учетом НДС в ценах января 2013. Предполагаемая стоимость работ на 2013г. – 309.600 руб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монтаж общедомового оборудования, а также монтаж квартирного оборудования будет проводиться за счет средств Кооператива. Оплата квартирного оборудования будет производиться жильцами в размере 50% от его стоимости (по цене эта сумма соответствует стоимости поверки старого счетчика). Для этого предполагается установить целевой сбор в указанном размере. Оплата этого целевого сбора для жильцов льготных категорий  может производиться поэтапно, в рассрочку. Остальные 50% стоимости квартирного оборудования будут оплачены также за счет средств Кооператива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монтаж общедомового и квартирного оборудования будут разбиты на несколько этапов в течение 2-3 лет. В первую очередь установка будет производиться тем жильцам, у которых квартирные счетчики уже сейчас требуют поверки. Жильцам, желающим установить квартирное оборудование до истечения срока поверки старых водосчетчиков, можно будет подать соответствующее заявление в правление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 Герметизация наружных межпанельных швов стеновых панелей с целью снижения теплопотерь. Предполагаемая стоимость работ на 2013г. – 120.000 руб.</w:t>
      </w:r>
    </w:p>
    <w:p>
      <w:pPr>
        <w:pStyle w:val="Style22"/>
        <w:spacing w:lineRule="auto" w:line="3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оведение работ по землеотводу (оформление земельного участка, постановка его на кадастровый учет, оформление прав собственности) в соответствии с предписанием Муниципального земельного контроля Администрации Люберецкого района. Предполагаемая стоимость работ на 2013г. – 120.00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240" w:after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задачи, стоящие перед Правлением ПЖК «Полет» на 2013 год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общих задач по совершенствованию управления домом, над решением которых Правление работало в отчетный период, основными задачами, стоящими перед Правлением в 2013 году, являются:</w:t>
      </w:r>
    </w:p>
    <w:p>
      <w:pPr>
        <w:pStyle w:val="Normal"/>
        <w:spacing w:lineRule="auto" w:line="300" w:before="24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совершенствования управления общим имуществом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огое выполнение финансово-экономического плана на 2013 год (сметы доходов и расходов), утвержденного общим собрание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циональное расходование денежных средств Кооператива на ведение уставной деятельности. Не должно допускаться расходование денежных средств от аренды нежилых помещений на иные цели, кроме предусмотренных сметой доходов и расход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еализация мероприятий по энергосбережению, направленных на снижение тепловых потерь в дом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и совершенствование работы по реализации требований новых «Правил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Ф от 06.05.2011г. № 354, в том числе перехода на метод расчет стоимости коммунальных услуг, предусмотренный приложением № 2 к данным Правила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вопроса о страховании ответственности ПЖК «Полет» от последствий аварийных ситуаций с инженерными сетями, оборудованием и элементами конструкции дом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нятие мер по снижению небаланса водопотребления (расхождений между показаниями общедомовых и квартирных приборов учета). 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содержания и ремонта общего имуществ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ыполнение плана капитального и текущего ремонта дома на 2013 год, плана проведения осмотров элементов здания и помещений, плана работ по благоустройству придомовой территории. В соответствии с указанными планами считать приоритетными задачами Кооператива в  части содержания и ремонта общего имуществ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необходимых мероприятий по энергосбережению (снижение тепловых потерь дома за счет утепления наружных швов между стеновыми панелями, замены наружных дверей переходных балконов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квартирных приборов учета ХВС, ГВС, оборудованных радиовыходом, и установка оборудования автоматического сбора и обработки показаний водосчетчик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системы отопления в холлах, в которых установлены мусоропроводы, в соответствии с предписанием Госжилинспекции по МО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по землеотводу придомовой террито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Разработка перспективного плана благоустройства придомовой территории;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асти работы с должниками по уплате коммунальных услуг и арендной плат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родолжать практику обращения в суд о принудительном взыскании задолженностей по коммунальным платежа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ных нарушителей требований жилищного законодательства исключать из членов Кооператива с установлением для них размера целевого взноса на содержание и ремонт дома в размере реальных затрат на эти цели, установленные смет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И. Кузнец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ind w:left="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Название Знак"/>
    <w:qFormat/>
    <w:rPr>
      <w:b/>
      <w:i/>
      <w:sz w:val="32"/>
      <w:u w:val="single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.pole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7:00Z</dcterms:created>
  <dc:creator>-</dc:creator>
  <dc:description/>
  <cp:keywords/>
  <dc:language>en-US</dc:language>
  <cp:lastModifiedBy>Юрий</cp:lastModifiedBy>
  <cp:lastPrinted>2013-03-04T12:23:00Z</cp:lastPrinted>
  <dcterms:modified xsi:type="dcterms:W3CDTF">2014-03-05T16:07:00Z</dcterms:modified>
  <cp:revision>3</cp:revision>
  <dc:subject/>
  <dc:title>Утвержден общим собранием</dc:title>
</cp:coreProperties>
</file>