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 w:before="0" w:after="0"/>
        <w:ind w:left="60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spacing w:lineRule="auto" w:line="300" w:before="0" w:after="0"/>
        <w:ind w:left="60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м собранием</w:t>
      </w:r>
    </w:p>
    <w:p>
      <w:pPr>
        <w:pStyle w:val="Normal"/>
        <w:spacing w:before="0" w:after="0"/>
        <w:ind w:left="60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 ПЖК «Полет»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.06.2014г., протокол № 27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ления Потребительского жилищного кооператива «Полет»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результатах финансово-хозяйственной деятельности за 2013 годы и задачи по управлению многоквартирным домом на 2014 год»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Отчет подготовлен правлением ПЖК «Полет» для рассмотрения и утверждения общим  собранием членов Кооператива. Отчет подготовлен в соответствии с требованиями жилищного законодательства РФ и «Стандарта раскрытия информации организациями, осуществляющими деятельность в сфере управления многоквартирными домами», утвержденного постановлением Правительства РФ от 23.09.2010г. № 731.</w:t>
      </w:r>
    </w:p>
    <w:p>
      <w:pPr>
        <w:pStyle w:val="Normal"/>
        <w:spacing w:lineRule="auto" w:line="30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информация о ПЖК «Полет»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ЖК «Полет» является правопреемником ЖСК «Полет», созданного согласно приказа командира войсковой части 75360 от 05.11.1991г. № 234 и зарегистрированного постановлением Главы Администрации Люберецкого района Московской области от 16.01.1992г. № 66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ЖК «Полет» зарегистрирован Московской областной регистрационной палатой, реестр № 50:22:02285, свидетельство о государственной регистрации 50 АГ № 056119 от 15.12.2000г. ПЖК «Полет» внесен в ЕГРЮЛ за государственным регистрационным номером 1025003220582, свидетельство от 30.12.2002г. серия 50 № 004253414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ействующая редакция Устава ПЖК «Полет» утверждена решением общего собрания членов Кооператива от 25.03.2008г., протокол № 19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нахождение Кооператива и его почтовый адрес: Россия, 140003, московская область, г. Люберцы, почтовое отделение 3, дом 82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став правления ПЖК «Полет»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 - Кузнецов Юрий Иванович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авления: Каган Юрий Натанович (первый заместитель председателя правления), Левченко Евгений Эдуардович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остав ревизионной комиссии ПЖК «Полет»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евизионной комиссии - Бобиков Александр Владимирович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евизионной комиссии - Денисов Александр Иванович, Сивожелезов Олег Николаевич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дминистративно-управленческий персонал ПЖК «Полет»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- Субботина Светлана Германовна. 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ендант - Калашников Игорь Леонидович. 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Часы личного приема жителей: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седателем правления: каждый вторник недели с 18 до 20 часов, а также  в любое рабочее время, согласованное с председателем правления по контактному телефону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м бухгалтером  – ежедневно с 10 до 17 часов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ендантом  – ежедневно с 9 до 17 часов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495) 503-90-06, (495) 559-60-50 (факс) – диспетчер (круглосуточно)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495) 503-91-27 – правление, комендант;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495) 503-44-66 – бухгалтерия.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pgk.polet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g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ol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Общая характеристика дома. 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 82 ПЖК «Полет» - 17-этажный панельный дом, общая площадь дома – </w:t>
      </w:r>
      <w:r>
        <w:rPr>
          <w:rFonts w:cs="Times New Roman" w:ascii="Times New Roman" w:hAnsi="Times New Roman"/>
          <w:b/>
          <w:sz w:val="24"/>
          <w:szCs w:val="24"/>
        </w:rPr>
        <w:t>21.178,2 кв. м,</w:t>
      </w:r>
      <w:r>
        <w:rPr>
          <w:rFonts w:cs="Times New Roman" w:ascii="Times New Roman" w:hAnsi="Times New Roman"/>
          <w:sz w:val="24"/>
          <w:szCs w:val="24"/>
        </w:rPr>
        <w:t xml:space="preserve"> общая полезная площадь дома – </w:t>
      </w:r>
      <w:r>
        <w:rPr>
          <w:rFonts w:cs="Times New Roman" w:ascii="Times New Roman" w:hAnsi="Times New Roman"/>
          <w:b/>
          <w:sz w:val="24"/>
          <w:szCs w:val="24"/>
        </w:rPr>
        <w:t>17.624,8 кв.м</w:t>
      </w:r>
      <w:r>
        <w:rPr>
          <w:rFonts w:cs="Times New Roman" w:ascii="Times New Roman" w:hAnsi="Times New Roman"/>
          <w:sz w:val="24"/>
          <w:szCs w:val="24"/>
        </w:rPr>
        <w:t xml:space="preserve">,  в том числе полезная площадь жилых помещений </w:t>
      </w:r>
      <w:r>
        <w:rPr>
          <w:rFonts w:cs="Times New Roman" w:ascii="Times New Roman" w:hAnsi="Times New Roman"/>
          <w:b/>
          <w:sz w:val="24"/>
          <w:szCs w:val="24"/>
        </w:rPr>
        <w:t>16.609,5 кв. м</w:t>
      </w:r>
      <w:r>
        <w:rPr>
          <w:rFonts w:cs="Times New Roman" w:ascii="Times New Roman" w:hAnsi="Times New Roman"/>
          <w:sz w:val="24"/>
          <w:szCs w:val="24"/>
        </w:rPr>
        <w:t xml:space="preserve">, жилая площадь - </w:t>
      </w:r>
      <w:r>
        <w:rPr>
          <w:rFonts w:cs="Times New Roman" w:ascii="Times New Roman" w:hAnsi="Times New Roman"/>
          <w:b/>
          <w:sz w:val="24"/>
          <w:szCs w:val="24"/>
        </w:rPr>
        <w:t>9649,6 кв.м.</w:t>
      </w:r>
      <w:r>
        <w:rPr>
          <w:rFonts w:cs="Times New Roman" w:ascii="Times New Roman" w:hAnsi="Times New Roman"/>
          <w:sz w:val="24"/>
          <w:szCs w:val="24"/>
        </w:rPr>
        <w:t xml:space="preserve"> Общая площадь помещений, входящих в состав общего имущества – </w:t>
      </w:r>
      <w:r>
        <w:rPr>
          <w:rFonts w:cs="Times New Roman" w:ascii="Times New Roman" w:hAnsi="Times New Roman"/>
          <w:b/>
          <w:sz w:val="24"/>
          <w:szCs w:val="24"/>
        </w:rPr>
        <w:t>8.495,9 кв. м</w:t>
      </w:r>
      <w:r>
        <w:rPr>
          <w:rFonts w:cs="Times New Roman" w:ascii="Times New Roman" w:hAnsi="Times New Roman"/>
          <w:sz w:val="24"/>
          <w:szCs w:val="24"/>
        </w:rPr>
        <w:t>. Количество квартир – 256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ЖК «Полет» имеет в собственности нежилые помещения 1-го этажа общей площадью 979,1 кв. м согласно свидетельства о государственной регистрации права 50 АГ № 056119 от 15.12.2000г.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5.2014г. в Реестре собственников-членов ПЖК «Полет» зарегистрировано: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ственников жилых помещений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79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ленов Кооператива - 256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общего собрания членов ПЖК «Полет» от 04.03.2006г. (протокол № 17) в соответствии с пунктом 2 статьи 161 Жилищного кодекса РФ в качестве способа и организации управления домом № 82 выбран способ управления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жилищным кооперативом </w:t>
      </w:r>
      <w:r>
        <w:rPr>
          <w:rFonts w:cs="Times New Roman" w:ascii="Times New Roman" w:hAnsi="Times New Roman"/>
          <w:sz w:val="24"/>
          <w:szCs w:val="24"/>
        </w:rPr>
        <w:t xml:space="preserve">(подпункт 2 пункта 2 ст. 161 ЖК РФ). 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ЖК «Полет» не является членом каких-либо других, в том числе саморегулируемых, организаций.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Название Знак"/>
    <w:qFormat/>
    <w:rPr>
      <w:b/>
      <w:i/>
      <w:sz w:val="32"/>
      <w:u w:val="single"/>
      <w:lang w:val="en-US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i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firstLine="567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.polet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2:52:00Z</dcterms:created>
  <dc:creator>-</dc:creator>
  <dc:description/>
  <cp:keywords/>
  <dc:language>en-US</dc:language>
  <cp:lastModifiedBy>Юрий</cp:lastModifiedBy>
  <cp:lastPrinted>2013-03-04T12:23:00Z</cp:lastPrinted>
  <dcterms:modified xsi:type="dcterms:W3CDTF">2014-11-30T13:32:00Z</dcterms:modified>
  <cp:revision>4</cp:revision>
  <dc:subject/>
  <dc:title>Утвержден общим собранием</dc:title>
</cp:coreProperties>
</file>