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арифах на жилищно-коммунальные услуги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цена)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рмативный ак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ая энергия (отоп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73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3 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20.12.13г. № 152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холодную во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тепловую энер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холодную во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на тепловую энерг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7 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73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3 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20.12.13г. № 151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7.2014г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9.12.13г. № 150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 (канализац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 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 руб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9.12.13г. № 150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 (одноставочный тари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 руб./кВт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 руб./кВт.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ценам и тарифам МО от 13.12.13г. № 144-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обще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4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 руб./м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Люберцы от  17.06.2013г. № 1051-ПА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5:00Z</dcterms:created>
  <dc:creator>Admin</dc:creator>
  <dc:description/>
  <cp:keywords/>
  <dc:language>en-US</dc:language>
  <cp:lastModifiedBy>Юрий</cp:lastModifiedBy>
  <cp:lastPrinted>2012-09-26T19:55:00Z</cp:lastPrinted>
  <dcterms:modified xsi:type="dcterms:W3CDTF">2014-11-30T13:26:00Z</dcterms:modified>
  <cp:revision>5</cp:revision>
  <dc:subject/>
  <dc:title/>
</cp:coreProperties>
</file>