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имости жилищно-коммунальных услуг за 2013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ЖК «Пол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9 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СК Ма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альные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: общедомовых (ДПУ) и квартирных (КП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У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ПУ (9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У, КПУ (части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У (частично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У -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, руб./Гка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,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реднеме- сячному потребле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вода, руб./м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У, К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ормативу (по КП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ая вода, руб./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У, К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У, К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орматив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КП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, руб./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У, К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У, КП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орматив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КПУ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и ремонт общего имущ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, руб./м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,50+8,6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установки ДПУ, руб. с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(с квартиры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фон (с квартиры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еры (с квартиры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ая аварийная лифтовая служба, руб./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банка за оплату коммуналь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ар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0-160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0-160 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полнительных сумм для оплат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-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0-73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0:00Z</dcterms:created>
  <dc:creator>Admin</dc:creator>
  <dc:description/>
  <cp:keywords/>
  <dc:language>en-US</dc:language>
  <cp:lastModifiedBy>Юрий</cp:lastModifiedBy>
  <cp:lastPrinted>2012-03-16T12:15:00Z</cp:lastPrinted>
  <dcterms:modified xsi:type="dcterms:W3CDTF">2014-11-30T13:17:00Z</dcterms:modified>
  <cp:revision>4</cp:revision>
  <dc:subject/>
  <dc:title/>
</cp:coreProperties>
</file>