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1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отчету</w:t>
      </w:r>
    </w:p>
    <w:p>
      <w:pPr>
        <w:pStyle w:val="Normal"/>
        <w:spacing w:before="0" w:after="0"/>
        <w:ind w:left="11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ПЖК «Пол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ов на поставку коммунальных ресурсов, выполнение работ и оказание услуг по содержанию и ремонту общего имущества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2694"/>
        <w:gridCol w:w="1905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говор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 по договору (с учетом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теплосеть»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епловой энерги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01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ого тарифа и показа- ний общедомового прибора (узла)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тепл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общедомового узла учета тепловой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об/14 от 02.12.13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ий 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итьевой воды и прием сточных 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одное водоснабжение, водоотве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 от 28.11.2007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ого тарифа и показа- ний общедомового прибора (узла)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м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техническое содержание и обслуживание жилого дома и придомовой территор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8.2012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 2 от 19.12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-14 от 01.01.201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7+31,14 (НДС)  руб./контей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юберецкая управляющая комп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2 от 01.10.2012г. с ежегодным прод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сэнерг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(поставка электроэнергии для мест общего польз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4613 от 26.12.2006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- ных тарифов и показа- ний общедомовых приборов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пециализиро- ванное предприятие «Подъе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лифтов и систем диспетчерского контроля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от 01.12.2011г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обслуживание) 93.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арийное обслужи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Центр дезинфек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он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01.01.2014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ная организация Подмосков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. Выполнение электроизмер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11 от 09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6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ентрТелеком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от 01.01.2006г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10.10.2007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ставленных счетов по тарифам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Ц «БРИЗ+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телевизионных кан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99 от 26.07.1999г. Доп. соглашение № 6 от 05.12.201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7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она-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мо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9Е от 01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 (ОА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ассовое обслужива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3/321 от 21.11.2000г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от 20.10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их тарифов б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России (ОА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 от 21.09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г. -31.12.2014г. с ежегодным продлением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ействующих тарифов б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АЛ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и ремонт пожарной сигнализации и дымоуда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2-ТО от 27.12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инженерный центр «Кол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ттестация (переподготовка) специалистов по эксплуатации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11 от 11.12 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ПТ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ему платежей от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18.05.200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 с ежегодным продл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от суммы принятых плате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новационная компания Легпромсоф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«Домовладеле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1 от 29.1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рифного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Т Автоматизация бизн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тестирование, сопровождение системы 1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/081112/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8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г. -31.12.2014г. ежегодным продлением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ляскота Андрей Сергее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а ПЖК «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1 от 10.08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ляскота Андрей Сергее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оддержка раскрытия информации на федеральном и региональном сай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от 01.09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руб./м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аховая компания «Алья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при эксплуатации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№ 0200458941 от 09.01.2013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-31.12.2014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лм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 в буты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0285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г. -31.12.2014г. с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руб./дост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ПЖК «Полет»                                                                                                                                          Ю.И. Кузнец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15:00Z</dcterms:created>
  <dc:creator>Admin</dc:creator>
  <dc:description/>
  <dc:language>en-US</dc:language>
  <cp:lastModifiedBy>Юрий</cp:lastModifiedBy>
  <cp:lastPrinted>2013-03-04T12:14:00Z</cp:lastPrinted>
  <dcterms:modified xsi:type="dcterms:W3CDTF">2014-03-01T16:15:00Z</dcterms:modified>
  <cp:revision>2</cp:revision>
  <dc:subject/>
  <dc:title>Приложение № 6 к отчету</dc:title>
</cp:coreProperties>
</file>