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ов на поставку коммунальных ресурсов, выполнение работ и оказание услуг по содержанию и ремонту общего имущества на 2013г. (с уточнениями и дополнениям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110"/>
        <w:gridCol w:w="2694"/>
        <w:gridCol w:w="1905"/>
        <w:gridCol w:w="2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говор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услуг) по договору (с учетом НДС)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юберецкая теплосеть»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епловой энергии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01.01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т 01.01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нгирован на 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- ного тарифа и показа- ний общедомового прибора (узла)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юберецкая теплосе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общедомового узла учета тепловой энер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об/12 от 19.12.11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юберецкий 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итьевой воды и прием сточных 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лодное водоснабжение, водоот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3 от 28.11.2007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- ного тарифа и показа- ний общедомового прибора (узла)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мет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техническое содержание и обслуживание жилого дома и придомовой территор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8.2012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от 31.12.201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едр-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3М от 29.12.201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руб./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юберецкая управляющая комп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диспетчерск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12 от 01.10.2012г. с ежегодным продле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сэнергосбы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 (поставка электроэнергии для мест общего польз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14613 от 26.12.2006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- ных тарифов и показа- ний общедомовых приборов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пециализиро- ванное предприятие «Подъе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аварийное обслуживание лифтов и систем диспетчерского контроля лиф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от 01.12.2011г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.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обслуживание) 93.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арийное обслужи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Центр дезинфек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он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от 01.01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ертная организация Подмосковь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лифтов. Выполнение электроизмеритель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10 от 10.01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51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ЦентрТелеком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телеко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фонн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от 01.01.2006г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от 10.10.2007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ставленных счетов по тарифам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Ц «БРИЗ+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телевизионных кан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99 от 26.07.1999г. Доп. соглашение № 6 от 05.12.201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7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она-Серви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мофонн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9Е от 01.01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 России (ОА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кассовое обслуживани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3/321 от 21.11.2000г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от 20.10.2009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ействующих тарифов ба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 России (ОА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 от 21.09.2009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3г. -31.12.2013г. с ежегодным продлением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ействующих тарифов ба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«АЛГ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и ремонт пожарной сигнализации и дымоуда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12-ТО от 27.12.201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дприятие инженерный центр «Коли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аттестация (переподготовка) специалистов по эксплуатации лиф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23 от 23.11 201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ЛПТУ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ему платежей от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от 18.05.2009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 от суммы принятых платеж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К Легпромсоф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К «Домовладеле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1 от 03.12.201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9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тко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программн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1.201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арифного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Т Автоматизация бизнес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тестирование, сопровождение системы 1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/081112/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8.201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2г. -31.10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Пляскота Андрей Сергеевич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айта ПЖК «По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1 от 10.08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2г.-01.08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аховая компания «Альян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ражданской ответственности при эксплуатации лиф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№ 0200458941 от 09.01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алме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итьевой воды в бутыл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-0285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0.201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2г. -31.12.2013г. с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руб./до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ионМетал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и монтаж клапанов загрузочных КМ-420М для мусоро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882 от 22.08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1107 от 07.11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олного выполнени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дустр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межпанельных ш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т 27.08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3г.-05.09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ервисГаран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межпанельных ш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13 от 24.10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олного выполнени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ЛСЦ Производственных испытаний и исследований «Микр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хнического состояния плит перекрытия, рекомендации по ремонту и усилению ко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от 10.04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бочих дн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сно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лит перекры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П/13 от 29.07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оМи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наладка системы ИАСКУЭ «Пульса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110 от 13.06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олного выполнени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ляскота А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оддержка раскрытия информации на федеральном и региональном сай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от 01.09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 руб./м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пецЭкспер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мест общего 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01.06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3г.-15.08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мет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 на детской площад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16.08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799,2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нам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кон ПВ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16 от 16.08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абочих дн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ко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стеклопак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/022013 от 12.02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олного выполнени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ркие реш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ланков для паспортного ст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713-К от 31.07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олного выполнени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логовый цент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21.08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олного выполнени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ком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 компьютерно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/ПЛТ/2013 от 01.07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 (абонентская пла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дриг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рограммного продукта 1С. Пред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0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 (абонентская пла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 ПЖК «Полет»                                                                                                                                          Ю.И. Кузнецов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27:00Z</dcterms:created>
  <dc:creator>Admin</dc:creator>
  <dc:description/>
  <dc:language>en-US</dc:language>
  <cp:lastModifiedBy>Юрий</cp:lastModifiedBy>
  <cp:lastPrinted>2013-03-04T12:14:00Z</cp:lastPrinted>
  <dcterms:modified xsi:type="dcterms:W3CDTF">2014-03-13T16:27:00Z</dcterms:modified>
  <cp:revision>2</cp:revision>
  <dc:subject/>
  <dc:title>Приложение № 6 к отчету</dc:title>
</cp:coreProperties>
</file>